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ноемвр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35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Постановление за изменение и допълнение на Постанов</w:t>
              <w:softHyphen/>
              <w:t>ление № 67 на Министерския съвет от 2010 г. за заплатите в бюджетните организации и дейности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проекта на постановле</w:t>
              <w:softHyphen/>
              <w:t>ние с направените изменения, допълне</w:t>
              <w:softHyphen/>
              <w:t>ния и уточнен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носителят да подготви оконча</w:t>
              <w:softHyphen/>
              <w:t>телния текст на постановлението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0:00Z</dcterms:created>
  <dc:creator>dbman</dc:creator>
  <dc:description/>
  <cp:keywords/>
  <dc:language>en-US</dc:language>
  <cp:lastModifiedBy>dbman</cp:lastModifiedBy>
  <dcterms:modified xsi:type="dcterms:W3CDTF">2012-01-09T11:50:00Z</dcterms:modified>
  <cp:revision>2</cp:revision>
  <dc:subject/>
  <dc:title>Р  Е  П  У  Б  Л  И  К  А     Б  Ъ  Л  Г  А  Р  И  Я</dc:title>
</cp:coreProperties>
</file>