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6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15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граждаване на офицер с висше военно звание с орден „За военна заслуг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На основание чл. 11, ал. 2 във връзка с чл. 7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да награди генерал-лейтенант </w:t>
      </w:r>
      <w:r>
        <w:rPr>
          <w:rFonts w:cs="HebarU" w:ascii="HebarU" w:hAnsi="HebarU"/>
          <w:caps/>
          <w:szCs w:val="24"/>
        </w:rPr>
        <w:t>Кирчо Иванов Киров</w:t>
      </w:r>
      <w:r>
        <w:rPr>
          <w:rFonts w:cs="HebarU" w:ascii="HebarU" w:hAnsi="HebarU"/>
          <w:szCs w:val="24"/>
        </w:rPr>
        <w:t xml:space="preserve"> - директор на Националната разузнавателна служба, с орден „За военна заслуга” първа степен за изключителния му принос за националната сигурност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NewSaturionModernCyr;Times New Roman" w:hAnsi="NewSaturionModernCyr;Times New Roman" w:eastAsia="NewSaturionModernCyr;Times New Roman" w:cs="NewSaturionModernCyr;Times New Roman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z w:val="32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/>
      </w:pPr>
      <w:r>
        <w:rPr/>
        <w:t xml:space="preserve">На основание </w:t>
      </w:r>
      <w:r>
        <w:rPr>
          <w:szCs w:val="26"/>
        </w:rPr>
        <w:t>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</w:r>
    </w:p>
    <w:p>
      <w:pPr>
        <w:pStyle w:val="TextBody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Награждавам генерал-лейтенант </w:t>
      </w:r>
      <w:r>
        <w:rPr>
          <w:rFonts w:cs="NewSaturionCyr;Times New Roman" w:ascii="NewSaturionCyr;Times New Roman" w:hAnsi="NewSaturionCyr;Times New Roman"/>
          <w:caps/>
          <w:sz w:val="26"/>
          <w:szCs w:val="26"/>
        </w:rPr>
        <w:t>Кирчо Иванов Киров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- директор на Националната разузнавателна служба, с орден „За военна заслуга” първа степен за изключителния му принос за националната сигурност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581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</w:rPr>
        <w:t xml:space="preserve">)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награждаване с орден „За военна заслуга” първа степен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 xml:space="preserve">на генерал-лейтенант </w:t>
      </w:r>
      <w:r>
        <w:rPr>
          <w:rFonts w:cs="NewSaturionCyr;Times New Roman" w:ascii="NewSaturionCyr;Times New Roman" w:hAnsi="NewSaturionCyr;Times New Roman"/>
          <w:b/>
          <w:bCs/>
          <w:caps/>
          <w:sz w:val="26"/>
          <w:szCs w:val="26"/>
        </w:rPr>
        <w:t>кирчо иванов киров</w:t>
      </w:r>
    </w:p>
    <w:p>
      <w:pPr>
        <w:pStyle w:val="Normal"/>
        <w:spacing w:before="120" w:after="0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Генерал-лейтенант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</w:rPr>
        <w:t>кирчо киров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е роден на 23 септември 1950 г. в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Образование: висше – Софийския университет „Св. Климент Охридски”- 197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В Националната разузнавателна служба е офицер от </w:t>
        <w:br/>
        <w:t xml:space="preserve">19 януари 197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С Указ № 185 на Президента на Република България от </w:t>
        <w:br/>
        <w:t>25 април 2006 г. е назначен за директор на Националната разузнавателн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В звание “генерал-лейтенант” е от 3 май 2010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Генерал-лейтенант Кирчо Киров притежава висока организационна и управленска култура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Като офицер и ръководител генерал-лейтенант Кирчо Киров има значителен принос за изграждането и развитието на Националната разузнавателн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Под неговото ръководство службата успешно изпълнява своите задачи по придобиването, обработването и анализа на разузнавателната информация, свързана с националната сигурност и интересите на държавата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Националната разузнавателна служба осигурява надеждна защита на сигурността на официалните задгранични български представителства и подпомага дейността на правозащитните органи с информация за противодействие на международния тероризъм и организираната престъпност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Генерал-лейтенант Кирчо Киров има личен принос за изграждането и развитието на доброто взаимодействие с аналогичните разузнавателни структури на нашите съюзници и партнь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На 23 септември 2010 г. генерал-лейтенант Кирчо Иванов Киров навършва 60 години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p>
      <w:pPr>
        <w:pStyle w:val="Normal"/>
        <w:ind w:firstLine="5529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5:00Z</dcterms:created>
  <dc:creator>Бойка Владова</dc:creator>
  <dc:description/>
  <cp:keywords/>
  <dc:language>en-US</dc:language>
  <cp:lastModifiedBy>dbman</cp:lastModifiedBy>
  <cp:lastPrinted>2010-09-14T10:18:00Z</cp:lastPrinted>
  <dcterms:modified xsi:type="dcterms:W3CDTF">2010-09-15T13:16:00Z</dcterms:modified>
  <cp:revision>3</cp:revision>
  <dc:subject/>
  <dc:title>Р Е П У Б Л И К А   Б Ъ Л Г А Р И Я</dc:title>
</cp:coreProperties>
</file>