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на български граждани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награди </w:t>
      </w:r>
      <w:r>
        <w:rPr>
          <w:rFonts w:cs="HebarU" w:ascii="HebarU" w:hAnsi="HebarU"/>
          <w:caps/>
          <w:sz w:val="24"/>
          <w:lang w:val="bg-BG"/>
        </w:rPr>
        <w:t>Димитър Георгиев Симеонов</w:t>
      </w:r>
      <w:r>
        <w:rPr>
          <w:rFonts w:cs="HebarU" w:ascii="HebarU" w:hAnsi="HebarU"/>
          <w:sz w:val="24"/>
          <w:lang w:val="bg-BG"/>
        </w:rPr>
        <w:t xml:space="preserve"> с орден „Св. св. Кирил и Методий” първа степен за значимия му принос в развитието на националната ни култура и музикално изкуство, съхраняване и популяризиране на военните традиции и за заслуги за военно-патриотичното възпитание на военнослужещите и младеж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29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Димитър Георгиев Симеоно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„Св. св. Кирил и Методий” първа степен за значимия му принос в развитието на националната култура и музикално изкуство, съхраняване и популяризиране на военните традиции и за заслуги за военно-патриотичното възпитание на военнослужещите и младеж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граждаване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на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димитър георгиев симеонов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с орден „Св. св. Кирил и Методий” първа степен</w:t>
      </w:r>
    </w:p>
    <w:p>
      <w:pPr>
        <w:pStyle w:val="Normal"/>
        <w:spacing w:lineRule="auto" w:line="436"/>
        <w:ind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436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митър Симеонов е роден на 22 май 1932 г. в Соф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бразование: висше – Музикалната академия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– София – 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955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узикант в „Джаза на оптимистите” (1955 – 1960 г.) и в естрадния оркестър на Българското национално радио (1960 – 1964 г.).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сновател на оркестър „София” през 1964 г. и негов диригент до 198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подавател по саксофон в Музикалната академия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– София, от 1968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лавен художествен ръководител на Армейския естраден ансамбъл „Сребърни  звезди” – от 1984 до 1992 г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Член на Съюза на българските композитори.</w:t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четен член на Асоциацията на саксофонистите класици в Бордо, Франц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имитър Симеонов е изтъкнат български музикант, музикален аранжор, диригент и композитор. Богатата му творческа дейност включва над 3000 концерта в България и Европа, както и участия в международни музикални фестивали. Автор е на много аранжименти, парафрази и оркестрови пиеси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имитър Симеонов има богата преподавателска и педагогическа дейност. Издал е 7 школи за саксофонисти и проправя пътя на джаз</w:t>
      </w: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аксофонистите в  България. Забележителни ще останат в историята на джаза и оркестровото изкуство в България неговият ентусиазъм и ролята му на основател и диригент на оркестър „Соф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Като главен художествен ръководител на Армейския естраден ансамбъл „Сребърни звезди” Димитър Симеонов разширява жанровото разнообразие и издига равнището на изпълненията. Годишните премиери на ансамбъла стават събитие в музикалния живот на София и страната. Освен че допринасят за естетическото възпитание на воините, те създават своеобразен духовен мост между армията и обществото. Тази изключителна популярност кара гражданите да се стичат на концертите на „Естрадата на армията”, които се превръщат в празник за Българската армия и за обществото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  <w:r>
        <w:rPr>
          <w:rFonts w:cs="NewSaturionCyr;Times New Roman" w:ascii="NewSaturionCyr;Times New Roman" w:hAnsi="NewSaturionCyr;Times New Roman"/>
          <w:b/>
          <w:sz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1:00Z</dcterms:created>
  <dc:creator>Бойка Владова</dc:creator>
  <dc:description/>
  <cp:keywords/>
  <dc:language>en-US</dc:language>
  <cp:lastModifiedBy>dbman</cp:lastModifiedBy>
  <cp:lastPrinted>2011-05-19T11:31:00Z</cp:lastPrinted>
  <dcterms:modified xsi:type="dcterms:W3CDTF">2011-05-19T08:41:00Z</dcterms:modified>
  <cp:revision>4</cp:revision>
  <dc:subject/>
  <dc:title>Р Е П У Б Л И К А   Б Ъ Л Г А Р И Я</dc:title>
</cp:coreProperties>
</file>