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</w:t>
      </w:r>
      <w:r>
        <w:rPr>
          <w:rFonts w:cs="HebarU" w:ascii="HebarU" w:hAnsi="HebarU"/>
          <w:b/>
          <w:spacing w:val="60"/>
          <w:szCs w:val="24"/>
          <w:lang w:val="bg-BG"/>
        </w:rPr>
        <w:t xml:space="preserve">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юл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276" w:right="470" w:hanging="567"/>
        <w:jc w:val="both"/>
        <w:rPr/>
      </w:pPr>
      <w:r>
        <w:rPr>
          <w:rFonts w:cs="HebarU" w:ascii="HebarU" w:hAnsi="HebarU"/>
          <w:smallCaps/>
          <w:szCs w:val="24"/>
        </w:rPr>
        <w:t>ЗА предложение до Президента на Република България за издаване на указ за награждаване с орден „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1 и ал. 3, т. 1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ПЕНЧО СТОЯНОВ ПЕНЕ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огърлие за особено значимия му принос за развитието на науката и образованиет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ПЕНЧО СТОЯНОВ ПЕНЕ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в. св. Кирил и Методий” огърлие за особено значимия му принос за развитието на науката и образованието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указ за награждаване на ПЕНЧО СТОЯНОВ ПЕНЕВ с орден „Св. св. Кирил и Методий” огърлие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ЕНЧО СТОЯНОВ ПЕНЕВ е роден на 7 юли 1947 г. в Кюстендил. Завършил е висше юридическо образование в Софийския университет „Св. Климент Охридски” през 1970 г. 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енчо Пенев е дългогодишен съдия, ръководител на наказателната колегия в Софийския районен съд, заместник-председател и ръководител на гражданската колегия на Софийския окръжен съд, ръководител на направление в Министерството на правосъдието, министър на правосъдието и министър на вътрешните работи, член на Конституционния съд, депутат във Великото Народно събрание, директор на Националния институт по правосъдие, университетски преподавател, доктор по облигационно право и доцент по конституционно право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енчо Пенев е автор на книги в областта на гражданското, облигационното и конституционното право: „Конституционно правосъдие” (1997 г.); ”Проблеми на децентрализацията и местното самоуправление” (2002 г.); „Конституционно правосъдие на Република България” (2004 г.) и др., както и на повече от 70 научни публикации в специализирани юридически издания.</w:t>
      </w:r>
    </w:p>
    <w:p>
      <w:pPr>
        <w:pStyle w:val="Normal"/>
        <w:spacing w:before="0" w:after="40"/>
        <w:ind w:firstLine="1134"/>
        <w:jc w:val="both"/>
        <w:rPr>
          <w:rFonts w:ascii="NewSaturionCyr;Times New Roman" w:hAnsi="NewSaturionCyr;Times New Roman" w:cs="NewSaturionCyr;Times New Roman"/>
          <w:spacing w:val="-2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Цялостната професионална и обществена дейност на Пенчо Пенев е значим принос за укрепване на демократичните институции и за защита правата на човека в Република България. </w:t>
      </w:r>
    </w:p>
    <w:p>
      <w:pPr>
        <w:pStyle w:val="TextBody"/>
        <w:spacing w:before="0" w:after="4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двид изложеното Министерският съвет предлага на Президента на Република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б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ългария да издаде указ за награждаване на Пенчо Стоянов Пенев с орден „Св. св. Кирил и Методий” огърлие за особено значимия му принос за развитието на науката и образованиет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275" w:gutter="0" w:header="1021" w:top="1418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1:00Z</dcterms:created>
  <dc:creator>Бойка Владова</dc:creator>
  <dc:description/>
  <cp:keywords/>
  <dc:language>en-US</dc:language>
  <cp:lastModifiedBy>dbman</cp:lastModifiedBy>
  <cp:lastPrinted>2011-07-07T13:20:00Z</cp:lastPrinted>
  <dcterms:modified xsi:type="dcterms:W3CDTF">2011-07-07T12:27:00Z</dcterms:modified>
  <cp:revision>3</cp:revision>
  <dc:subject/>
  <dc:title>Р Е П У Б Л И К А   Б Ъ Л Г А Р И Я</dc:title>
</cp:coreProperties>
</file>