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7 януа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 в Държавата Кувейт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каз за oсвобождаване на ИЛКО КЛИМЕНТОВ ШИВАЧЕВ от длъжността извънреден и пълномощен посланик на Република България в Държавата Кувей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szCs w:val="24"/>
          <w:lang w:val="bg-BG"/>
        </w:rPr>
        <w:t>2. Указ за назначаване на АЛЕКСАНДЪР БОРИСОВ ОЛШЕВСКИ за извънреден и пълномощен посланик на Република България в Държавата Кувейт.</w:t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свобождавам ИЛКО КЛИМЕНТОВ ШИВАЧЕВ от длъжността извънреден и пълномощен посланик на Република България в Държавата Кувей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азначавам АЛЕКСАНДЪР БОРИСОВ ОЛШЕВСКИ за извънреден и пълномощен посланик на Република България в Държавата Кувей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560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Heading2"/>
        <w:keepNext w:val="false"/>
        <w:spacing w:before="120" w:after="0"/>
        <w:ind w:right="44" w:hanging="0"/>
        <w:jc w:val="center"/>
        <w:rPr>
          <w:rFonts w:ascii="Times New Roman" w:hAnsi="Times New Roman" w:cs="Times New Roman"/>
          <w:b w:val="false"/>
          <w:b w:val="false"/>
          <w:small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ъм проектите на укази за освобождаване и за назначаване на извънреден и пълномощен посланик на Република България в Държавата Кувейт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ипломатическите отношения между Република България и Държавата Кувейт са установени на 15 юни 1963 г. Двустранните ни отношения с Държавата Кувейт имат дългогодишна история и се развиват възходящо. България е сред първите държави, признали Кувейт непосредствено след обявяването на независимостта на ст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Кувейт е сред нашите най-отдавнашни партньори в арабския свят. Предпоставка за развитието на двустранното ни сътрудничество с Кувейт през миналите десетилетия е била характерната за ръководството тази страна </w:t>
        <w:br/>
        <w:t>по-голяма степен на отвореност към Източна Европа в сравнение с останалите държави от района на Залива. Кувейт е сред най-активните партньори на НАТО в рамките на Истанбулската инициатива за сътрудничество. Кувейтските власти са оказвали необходимото съдействие при осъществяването на ротациите на военнослужещите от българските контингенти в Ирак и Афганист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Традиционно България и Кувейт се радват на отлични политически отношения. Дълги години посолствата в двете ни столици фактически играят ролята на регионални представителства. Посолството на България в Кувейт отговаря за страните от Съвета за сътрудничество в Залива, а кувейтското посолство в София съдейства за развитието на връзките на останалите арабски държави от Залива с нашата стран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увейт е държавата в региона с отлично развити парламентарни традиции. Между нашето Народно събрание и Националното събрание на Кувейт се поддържат регулярни контакти. Създадени са и групи за приятелств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 Държавата Кувейт нашата страна има широка договорно-правна база. През последните година са положени интензивни усилия за нейното актуализиране и осигуряване на необходимото съответствие на двустранните българо-кувейтски документи с обстоятелствата, произтичащи от присъединяването на Република България към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Традиционно активни са икономическите отношения между двете страни. Още през 1978 г. е създадена Българо-кувейтска смесена комисия за търговско и икономическо сътрудничество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невният ред на двустранните отношения с Кувейт е изключително широк и перспективен. Реализирането му изисква умела дипломатическа поддръжка от опитен познавач на арабската култура и дипломатическа традиция, който да заеме длъжността извънреден и пълномощен посланик на Република България в Кувейт. Такива качества притежава Александър Борисов Олшевс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Александър Олшевски е роден на 1 януари 1950 г. в София. Завършил е Държавния институт за международни отношения в Москва, специалност „Международни отношения" - арабски профил. В Министерството на външните работи (МВнР) постъпва през май 1981 г. Работил е като референт в отдел „Арабски страни", секция „Близък изток". Бил е завеждащ секция „Персийски залив, Ирак и Йемен”, Управление „Близък изток и северна Африк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т май 1981 г. до септември 1985 г. е аташе и трети секретар към Посолството на Република България в Аден, НДР Йемен. От август 1989 г. до юли 1990 г. е извънреден и пълномощен посланик  на Република България в Аден, НДР Йемен. От юли 1990 г. до 10 април 1994 г. е извънреден и пълномощен посланик на Република България в Сана, Йемен. От август 2000 г. до февруари 2002 г. е пълномощен министър в посолството на Република България в Дамаск, Сирия. От февруари 2002 г. до 30 април 2006 г. е извънреден и пълномощен посланик на Република България в Арабска република Египет, акредитиран също и в Судан. От юни 2006 г. до септември 2010 г. е извънреден и пълномощен посланик на Република България в Либия. От 25 март 2011 г. е директор на дирекция „Близък изток и Африка” в МВнР. Владее арабски, руски и английски език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ъв връзка с изложеното и като има предвид изтеклия срок на установения в Закона за дипломатическата служба мандат на действащия извънреден и пълномощен посланик, Министерският съвет предлага Илко Климентов Шивачев да бъде освободен от длъжността извънреден и пълномощен посланик на Република България в Държавата Кувейт и Александър Борисов Олшевски да бъде назначен за извънреден и пълномощен посланик на Република България в Държавата Кувей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30:00Z</dcterms:created>
  <dc:creator>Бойка Владова</dc:creator>
  <dc:description/>
  <cp:keywords/>
  <dc:language>en-US</dc:language>
  <cp:lastModifiedBy>dbman</cp:lastModifiedBy>
  <cp:lastPrinted>2012-01-27T15:29:00Z</cp:lastPrinted>
  <dcterms:modified xsi:type="dcterms:W3CDTF">2012-01-27T14:01:00Z</dcterms:modified>
  <cp:revision>3</cp:revision>
  <dc:subject/>
  <dc:title>Р Е П У Б Л И К А   Б Ъ Л Г А Р И Я</dc:title>
</cp:coreProperties>
</file>