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януа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при Светия престол и Суверенния военен хоспиталиерен орден на Свети Йоан от Йерусалим, Родос и Мал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каз за oсвобождаване на НИКОЛА ИВАНОВ КАЛУДОВ от длъжността извънреден и пълномощен посланик на Република България при Светия престол и Суверенния военен хоспиталиерен орден на Свети Йоан от Йерусалим, Родос и Малт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Указ за назначаване на </w:t>
      </w:r>
      <w:r>
        <w:rPr>
          <w:rFonts w:cs="HebarU" w:ascii="HebarU" w:hAnsi="HebarU"/>
          <w:bCs/>
          <w:szCs w:val="24"/>
          <w:lang w:val="bg-BG"/>
        </w:rPr>
        <w:t xml:space="preserve">КИРИЛ КИРИЛОВ МАРИЧКОВ </w:t>
      </w:r>
      <w:r>
        <w:rPr>
          <w:rFonts w:cs="HebarU" w:ascii="HebarU" w:hAnsi="HebarU"/>
          <w:szCs w:val="24"/>
          <w:lang w:val="bg-BG"/>
        </w:rPr>
        <w:t>за извънреден и пълномощен посланик на Република България при Светия престол и Суверенния военен хоспиталиерен орден на Свети Йоан от Йерусалим, Родос и Мал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НИКОЛА ИВАНОВ КАЛУДОВ от длъжността извънреден и пълномощен посланик на Република България при Светия престол и Суверенния военен хоспиталиерен орден на Свети Йоан от Йерусалим, Родос и Мал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(Бойко Борис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bCs/>
          <w:szCs w:val="24"/>
          <w:lang w:val="bg-BG"/>
        </w:rPr>
        <w:t>КИРИЛ КИРИЛОВ МАРИЧКОВ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при Светия престол и Суверенния военен хоспиталиерен орден на Свети Йоан от Йерусалим, Родос и Мал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10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ind w:left="3600" w:firstLine="1503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ите на укази за освобождаване и за назначаване на извънреден и пълномощен посланик на Република България при Светия престол и Суверенния военен хоспиталиерен орден на Свети Йоан от Йерусалим, Родос и Малта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В най-новата ни история официалните дипломатически отношения между България и Светия престол се установяват на 6 декември 1990 г</w:t>
      </w:r>
      <w:r>
        <w:rPr>
          <w:rFonts w:cs="HebarU" w:ascii="HebarU" w:hAnsi="HebarU"/>
          <w:bCs/>
          <w:sz w:val="24"/>
          <w:szCs w:val="24"/>
        </w:rPr>
        <w:t>.</w:t>
      </w:r>
      <w:r>
        <w:rPr>
          <w:rFonts w:cs="HebarU" w:ascii="HebarU" w:hAnsi="HebarU"/>
          <w:sz w:val="24"/>
          <w:szCs w:val="24"/>
        </w:rPr>
        <w:t xml:space="preserve"> От 1991 г. в София започва да функционира Апостолическа нунциатура, а през 1992 г. в Рим е открито Посолство на Република България към Светия престол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Отношенията между Република България и Светия престол се развиват възходящо, като в тях ключова роля изигра посещението на </w:t>
        <w:br/>
        <w:t>Н.Св. Папа Йоан Павел II в България, осъществено през 2002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Ватиканът играе важна роля в световната политика, насочена към утвърждаване на мира и спазване на човешките права и общите ни европейски ценности и култура, както и в глобален план – за утвърждаване на общочовешките ценности. Изявената позиция на Светия престол както в морален аспект, така и в международните отношения е видима далеч отвъд католическите общности по света. Макар и не многобройна – около </w:t>
        <w:br/>
        <w:t>70 000 души, българската католическа общност е активен фактор в развитието на отношенията между Република България и Ватикана. Поддържането на българско посолство, ръководено от посланик, е необходимо и полезно за българската външна политика поради спецификата на Ватикана като институция и държав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осланикът към Светия престол трябва да бъде акредитиран и към Суверенния военен и хоспиталиерен орден на Св. Йоан от Йерусалим, Родос и Малта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Република България установява дипломатически отношения с Ордена през ноември 1994 г. През 1995 г. първият български посланик към Светия престол е акредитиран и към Орден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Назначаването на нов извънреден и пълномощен посланик на Република България при Светия престол, който след връчването на акредитивните си писма на папа Бенедикт XVI да бъде акредитиран и към Суверенния военен и хоспиталиерен орден на Св. Йоан от Йерусалим, Родос и Малта, е навременен и необходим акт. Качества да изпълни такава мисия има Кирил Кирилов Маричков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Кирил Маричков е роден в София на 8 юли 1973 г. Образованието му включва магистратури по право и по политически науки (специалност „Международна политика и политика на Европейския съюз”) от университета в Камерино, Италия, както и магистърска степен по търговско право от “Midiform Business School”, Италия. 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Професионалният му опит включва работа като професионален международен медиатор, регистриран в Министерството на правосъдието на Република Италия, и съдружник в TMT Legal. През периода 2009 – 2011 г. Кирил Маричков е юридически съветник на Посолството на Република България в Рим. От 2008 г. е член на Управителния съвет на Италианската търговска камара в България.</w:t>
      </w:r>
    </w:p>
    <w:p>
      <w:pPr>
        <w:pStyle w:val="TextBody"/>
        <w:spacing w:before="40" w:after="0"/>
        <w:ind w:right="4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в връзка с изложеното и като има предвид изтеклия срок на установения в Закона за дипломатическата служба мандат на действащия извънреден и пълномощен посланик, Министерският съвет предлага Никола Иванов Калудов да бъде освободен от длъжността извънреден и пълномощен посланик на Република България при Светия престол и Суверенния военен хоспиталиерен орден на Свети Йоан от Йерусалим, Родос и Малта и да бъде назначен Кирил Кирилов Маричков за извънреден и пълномощен посланик на Република България при Светия престол и Суверенния военен хоспиталиерен орден на Свети Йоан от Йерусалим, Родос и Малта.</w:t>
      </w:r>
    </w:p>
    <w:p>
      <w:pPr>
        <w:pStyle w:val="Normal"/>
        <w:ind w:right="44"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msCyr" w:hAnsi="TmsCyr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45:00Z</dcterms:created>
  <dc:creator>Бойка Владова</dc:creator>
  <dc:description/>
  <cp:keywords/>
  <dc:language>en-US</dc:language>
  <cp:lastModifiedBy>dbman</cp:lastModifiedBy>
  <cp:lastPrinted>2012-01-27T15:44:00Z</cp:lastPrinted>
  <dcterms:modified xsi:type="dcterms:W3CDTF">2012-01-27T14:23:00Z</dcterms:modified>
  <cp:revision>4</cp:revision>
  <dc:subject/>
  <dc:title>Р Е П У Б Л И К А   Б Ъ Л Г А Р И Я</dc:title>
</cp:coreProperties>
</file>