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февр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 Ислямска република Пакиста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szCs w:val="24"/>
          <w:lang w:val="bg-BG"/>
        </w:rPr>
        <w:t>Румен Любенов Пиронче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Ислямска република Пакистан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Румен Любенов Пиронч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извънреден и пълномощен посланик на Република България в Ислямска република Пакиста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указ за назначаване на извънреден и пълномощен посланик на Република България в Ислямска република Пак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акистан е важна за България държава от гледна точка на нейното стратегическо положение в зоната между Западна, Централна и Южна Азия предвид потенциала й като пазар за български стоки и като източник на големи природни и човешки ресурс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 близко бъдеще обаче ролята на Пакистан ще бъде изключително важна преди всичко за глобалната сигурност. П</w:t>
      </w:r>
      <w:r>
        <w:rPr>
          <w:rFonts w:cs="HebarU" w:ascii="HebarU" w:hAnsi="HebarU"/>
          <w:bCs/>
          <w:lang w:val="bg-BG"/>
        </w:rPr>
        <w:t>рисъединяването на Пакистан към глобалната антитерористична коалиция</w:t>
      </w:r>
      <w:r>
        <w:rPr>
          <w:rFonts w:cs="HebarU" w:ascii="HebarU" w:hAnsi="HebarU"/>
          <w:lang w:val="bg-BG"/>
        </w:rPr>
        <w:t xml:space="preserve"> укрепи позициите и авторитета на страната, особено предвид значимата роля на Исламабад за успеха на усилията на международната общност в Афганистан. През 2009 г. в контекста на продължаващите сериозни предизвикателства пред афганистанския процес на стабилизиране и възстановяване бяха предприети стъпки за преосмисляне на досегашния подход и очертаване на актуализирани стратегии за Афганистан от главните международни участници, включително САЩ, Европейския съюз и НАТО. Ключово място в стратегиите се отделя на сътрудничеството с Пакистан от гледна точка на пряката обвързаност на обстановката по сигурността в двете държави. Предвид членството на България в Европейския съюз и НАТО и ангажираността на страната ни в Афганистан сътрудничеството с Пакистан и в тази насока придобива приоритетно измерени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ългаро-пакистанските отношения са традиционно приятелски с възможности за по-нататъшно укрепване и развитие както в двустранен план, така и по линия на Европейския съюз. Важна предпоставка в тази насока е откриването на посолство на Пакистан в София след близо 30-годишно прекъсване. Усилията на дипломацията ни даде резултат и в подписване на първото </w:t>
      </w:r>
      <w:r>
        <w:rPr>
          <w:rFonts w:cs="HebarU" w:ascii="HebarU" w:hAnsi="HebarU"/>
          <w:iCs/>
          <w:lang w:val="bg-BG"/>
        </w:rPr>
        <w:t xml:space="preserve">Споразумение за икономическо сътрудничество между двете страни от 2011 г. </w:t>
      </w:r>
      <w:r>
        <w:rPr>
          <w:rFonts w:cs="HebarU" w:ascii="HebarU" w:hAnsi="HebarU"/>
          <w:lang w:val="bg-BG"/>
        </w:rPr>
        <w:t xml:space="preserve">Предприети са и други стъпки за </w:t>
      </w:r>
      <w:r>
        <w:rPr>
          <w:rFonts w:cs="HebarU" w:ascii="HebarU" w:hAnsi="HebarU"/>
          <w:lang w:val="bg-BG" w:bidi="fa-IR"/>
        </w:rPr>
        <w:t xml:space="preserve">актуализиране на договорно-правната база на двустранните отношения във важни области, като търговско-икономическо сътрудничество,  визова политика и отбра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bidi="fa-IR"/>
        </w:rPr>
        <w:t xml:space="preserve">Постигнатото до момента от дипломацията е преди всичко в областта на изграждане на благоприятна основа за усилване на икономическото сътрудничество. Целта през следващите години е да се постигнат преки резултати в три основни области. В сферата на политическите отношения: да се изгради механизъм на редовни политически консултации и диалог по актуални теми на международните и двустранните отношения, които да доведат до политически срещи на високо и най-високо равнище. На тази основа в сферата на икономическото сътрудничество да се постигне неколкократно по-висок ръст в износа, предимно на стоки с висока добавена стойност, и на масови стоки и да се създадат условия българският транспортен бизнес да работи в Пакистан. В сферата на международните отношения на сигурност: да се работи за изграждане на партньорски отношения с пакистанските служби за сигурност. Приоритетна задача остава работата на дипломатическото представителство в Исламабад в подкрепа сигурността на българския контингент в Афганистан. </w:t>
      </w:r>
    </w:p>
    <w:p>
      <w:pPr>
        <w:pStyle w:val="Normal"/>
        <w:tabs>
          <w:tab w:val="clear" w:pos="720"/>
          <w:tab w:val="left" w:pos="8760" w:leader="none"/>
          <w:tab w:val="left" w:pos="9781" w:leader="none"/>
        </w:tabs>
        <w:spacing w:before="0" w:after="120"/>
        <w:ind w:right="29"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ключовото значение на Пакистан за глобалната сигурност и за мисията на НАТО в Афганистан, възходящите тенденции в развитието на двустранните политически и икономически връзки, както и с оглед спазване принципа на реципрочност в нивото на представяне на България и Пакистан съответно в Исламабад и в София, е целесъобразно да бъде назначен извънреден и пълномощен посланик на Република България в Ислямска република Пакистан със седалище в Исламабад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онастоящем временно управляващ посолството в Исламабад е пълномощен министър Румен Пирончев. Показаните от него качества и постигнатите реални резултати дават основанието той да бъде предложен за длъжността извънреден и пълномощен посланик на Република България в Пакиста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Румен Пирончев е дипломат от кариерата. Завършил Киевския държавен университет „Тарас  Шевченко”, специалност „Международни отношения”, той има значителен професионален опит, свързан със страните от Азия и Африка. На работа в Министерството на външните работи постъпва през 1979 г. Бил е аташе и трети секретар в  отдел „Африка”, втори и трети секретар в дирекция „Африка, Азия, Латинска Америка и Австралия”, втори секретар в Посолството на Република България в Отава, Канада. От 1995 до 1999 г. е временно управляващ Посолството на Република България в Банкок, Кралство Тайланд, а от 1999 – 2007 г. – началник на сектор „Държави от АСЕАН, дирекция „Азия, Австралия и Океания”. От 2007 г. е временно управляващ Посолството на Република България в Исламабад, Ислямска република Пакистан. Доброто познаване на проблематиката, свързана с държавите от Азия, и на двустранните отношения, както и дългогодишният му професионален опит са предпоставка Румен Пирончев успешно да изпълни мисията на извънреден и пълномощен посланик на Република България в Ислямска република Пакистан.</w:t>
      </w:r>
      <w:r>
        <w:br w:type="page"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ъв връзка с изложеното Министерският съвет предлага на Президента на Република България Румен Пирончев да бъде назначен за извънреден и пълномощен посланик на Република България в Ислямска република Пакиста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7:00Z</dcterms:created>
  <dc:creator>Бойка Владова</dc:creator>
  <dc:description/>
  <cp:keywords/>
  <dc:language>en-US</dc:language>
  <cp:lastModifiedBy>dbman</cp:lastModifiedBy>
  <cp:lastPrinted>2012-02-02T13:47:00Z</cp:lastPrinted>
  <dcterms:modified xsi:type="dcterms:W3CDTF">2012-02-02T13:34:00Z</dcterms:modified>
  <cp:revision>4</cp:revision>
  <dc:subject/>
  <dc:title>Р Е П У Б Л И К А   Б Ъ Л Г А Р И Я</dc:title>
</cp:coreProperties>
</file>