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към т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НА КВАЛИФИКАЦИОННА РАМКА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2156"/>
        <w:gridCol w:w="2156"/>
        <w:gridCol w:w="1996"/>
        <w:gridCol w:w="1912"/>
        <w:gridCol w:w="1885"/>
        <w:gridCol w:w="1879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во на Европей-ската квалифи-кационна рамка (ЕКР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во на Квалифи-кационната рамка на Европей-ското простран-ство за висше образова-ние (КРЕПВ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во по </w:t>
            </w:r>
            <w:r>
              <w:rPr>
                <w:b/>
                <w:bCs/>
                <w:lang w:val="en-US"/>
              </w:rPr>
              <w:t>ISCED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Национал-ната квалифи-кационна рамка (НКР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mallCaps/>
              </w:rPr>
              <w:t>Знания</w:t>
            </w:r>
            <w:r>
              <w:rPr>
                <w:b/>
              </w:rPr>
              <w:t xml:space="preserve"> – </w:t>
            </w:r>
            <w:r>
              <w:rPr>
                <w:bCs/>
              </w:rPr>
              <w:t xml:space="preserve">определят се като </w:t>
            </w:r>
            <w:r>
              <w:rPr>
                <w:b/>
              </w:rPr>
              <w:t xml:space="preserve">теоретични </w:t>
            </w:r>
            <w:r>
              <w:rPr>
                <w:bCs/>
              </w:rPr>
              <w:t xml:space="preserve">и/или </w:t>
            </w:r>
            <w:r>
              <w:rPr>
                <w:b/>
              </w:rPr>
              <w:t>фактологиче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</w:rPr>
              <w:t>Умения</w:t>
            </w:r>
            <w:r>
              <w:rPr>
                <w:b/>
              </w:rPr>
              <w:t xml:space="preserve"> – </w:t>
            </w:r>
            <w:r>
              <w:rPr>
                <w:bCs/>
              </w:rPr>
              <w:t xml:space="preserve">описват се като </w:t>
            </w:r>
            <w:r>
              <w:rPr>
                <w:b/>
              </w:rPr>
              <w:t xml:space="preserve">познавателни </w:t>
            </w:r>
            <w:r>
              <w:rPr>
                <w:bCs/>
              </w:rPr>
              <w:t xml:space="preserve">(включващи използване на логическо, интуитивно и творческо мислене) и </w:t>
            </w:r>
            <w:r>
              <w:rPr>
                <w:b/>
              </w:rPr>
              <w:t xml:space="preserve">практически </w:t>
            </w:r>
            <w:r>
              <w:rPr>
                <w:bCs/>
              </w:rPr>
              <w:t xml:space="preserve"> (включващи сръчност и използване на методи, материали, уреди и инструменти)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mallCaps/>
              </w:rPr>
              <w:t>Компетентности</w:t>
            </w:r>
            <w:r>
              <w:rPr>
                <w:b/>
              </w:rPr>
              <w:t xml:space="preserve"> – лични и професионал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писват се с оглед на степента на поемане на отговорност и самостоятелност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mallCaps/>
              </w:rPr>
              <w:t>Ниво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Подгот-вително ниво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редучи-лищно образова-ние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има начални </w:t>
            </w:r>
            <w:r>
              <w:rPr>
                <w:color w:val="000000"/>
              </w:rPr>
              <w:t>представи</w:t>
            </w:r>
            <w:r>
              <w:rPr/>
              <w:t xml:space="preserve"> за заобикалящия свя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последователността при изпълнение на познати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необходими средства за първоначално обучен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ълнява с разбиране прости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разява чрез своето творчество усвоените начални представи за заобикалящия свя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използва познати материали при изпълнението на задач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участва активно в прости, познати дей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умее да изпъл-нява задачи под ръководството на възраст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познава последствията/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b/>
                <w:b/>
              </w:rPr>
            </w:pPr>
            <w:r>
              <w:rPr/>
              <w:t>резултатите  от собствените си дей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збира и</w:t>
            </w:r>
            <w:r>
              <w:rPr>
                <w:color w:val="FF0000"/>
              </w:rPr>
              <w:t xml:space="preserve"> </w:t>
            </w:r>
            <w:r>
              <w:rPr/>
              <w:t>предава кратка, несложна информация в устна фо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боти в група като проявява толерантност към останалите деца в груп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започва да изразява своята  самостоятел-ност като нова социална ро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</w:rPr>
              <w:t>Ниво 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iCs/>
              </w:rPr>
              <w:t>ISCED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1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бщо образова-ние – начален етап на основно-то образо-вание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rFonts w:eastAsia="SimSun;宋体"/>
                <w:color w:val="000000"/>
                <w:lang w:eastAsia="zh-CN"/>
              </w:rPr>
            </w:pPr>
            <w:r>
              <w:rPr/>
              <w:t>притежава</w:t>
            </w:r>
            <w:r>
              <w:rPr>
                <w:color w:val="000000"/>
              </w:rPr>
              <w:t xml:space="preserve">  основни общи знания за </w:t>
            </w:r>
            <w:r>
              <w:rPr/>
              <w:t>околния</w:t>
            </w:r>
            <w:r>
              <w:rPr>
                <w:color w:val="000000"/>
              </w:rPr>
              <w:t xml:space="preserve"> свят, необходими за по-нататъшно обучение и учене през целия жив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>знае основни правила за приро-досъобразен на-чин на пове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итежава </w:t>
            </w:r>
            <w:r>
              <w:rPr>
                <w:color w:val="000000"/>
              </w:rPr>
              <w:t>елементарна</w:t>
            </w:r>
            <w:r>
              <w:rPr>
                <w:rFonts w:eastAsia="SimSun;宋体"/>
                <w:color w:val="000000"/>
                <w:lang w:eastAsia="zh-CN"/>
              </w:rPr>
              <w:t xml:space="preserve"> обща кул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 xml:space="preserve">притежава практически </w:t>
            </w:r>
            <w:r>
              <w:rPr>
                <w:rFonts w:eastAsia="MetaPro-Book;Arial"/>
                <w:color w:val="000000"/>
                <w:lang w:eastAsia="zh-CN"/>
              </w:rPr>
              <w:t>уме-ния, необходими за изпълнение на еднотипни  прости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rFonts w:eastAsia="SimSun;宋体"/>
                <w:lang w:eastAsia="zh-CN"/>
              </w:rPr>
              <w:t>умее да</w:t>
            </w:r>
            <w:r>
              <w:rPr>
                <w:rFonts w:eastAsia="SimSun;宋体"/>
                <w:color w:val="000000"/>
                <w:lang w:eastAsia="zh-CN"/>
              </w:rPr>
              <w:t xml:space="preserve"> прилага придобити знания за </w:t>
            </w:r>
            <w:r>
              <w:rPr>
                <w:rFonts w:eastAsia="MetaPro-Book;Arial"/>
                <w:color w:val="000000"/>
                <w:lang w:eastAsia="zh-CN"/>
              </w:rPr>
              <w:t>изпълнение</w:t>
            </w:r>
            <w:r>
              <w:rPr>
                <w:rFonts w:eastAsia="SimSun;宋体"/>
                <w:color w:val="000000"/>
                <w:lang w:eastAsia="zh-CN"/>
              </w:rPr>
              <w:t xml:space="preserve"> на конкретна  учебна зад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 правдоподобни предположения по събрани данни от заобикалящия го реален свя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>работи под пряко наблюде-ние, като изпол-зва инструкции или образ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>с помощта на учителя избира подходящи информационни средства за решаване на образователна задача самостоя-телно и/или в гру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оценява с помощ </w:t>
            </w:r>
            <w:r>
              <w:rPr>
                <w:color w:val="000000"/>
              </w:rPr>
              <w:t>собстве-ните</w:t>
            </w:r>
            <w:r>
              <w:rPr>
                <w:rFonts w:eastAsia="SimSun;宋体"/>
                <w:color w:val="000000"/>
                <w:lang w:eastAsia="zh-CN"/>
              </w:rPr>
              <w:t xml:space="preserve"> си действия и действията на</w:t>
              <w:br/>
              <w:t>други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120" w:after="0"/>
              <w:ind w:left="0" w:hanging="0"/>
              <w:rPr/>
            </w:pPr>
            <w:r>
              <w:rPr>
                <w:rStyle w:val="Hps"/>
                <w:color w:val="000000"/>
              </w:rPr>
              <w:t xml:space="preserve">учи или </w:t>
            </w:r>
            <w:r>
              <w:rPr/>
              <w:t>работи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заедно с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другите за събиране и обмен на информация</w:t>
            </w:r>
          </w:p>
          <w:p>
            <w:pPr>
              <w:pStyle w:val="Normal"/>
              <w:spacing w:before="120" w:after="0"/>
              <w:rPr>
                <w:rStyle w:val="Hp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120" w:after="0"/>
              <w:ind w:left="0" w:hanging="0"/>
              <w:rPr/>
            </w:pPr>
            <w:r>
              <w:rPr>
                <w:rStyle w:val="Hps"/>
              </w:rPr>
              <w:t>изгражда</w:t>
            </w:r>
            <w:r>
              <w:rPr>
                <w:color w:val="000000"/>
              </w:rPr>
              <w:t xml:space="preserve"> чувство на увер</w:t>
            </w:r>
            <w:r>
              <w:rPr>
                <w:rStyle w:val="Hps"/>
              </w:rPr>
              <w:t>е</w:t>
            </w:r>
            <w:r>
              <w:rPr>
                <w:color w:val="000000"/>
              </w:rPr>
              <w:t xml:space="preserve">ност и умение за </w:t>
            </w:r>
            <w:r>
              <w:rPr>
                <w:rStyle w:val="Hps"/>
                <w:color w:val="000000"/>
              </w:rPr>
              <w:t>устно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 xml:space="preserve">и писмено </w:t>
            </w:r>
            <w:r>
              <w:rPr>
                <w:color w:val="000000"/>
              </w:rPr>
              <w:br/>
              <w:t>общув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умее да защитава пра-вата си, без да нарушава пра-вата на друг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</w:rPr>
              <w:t>Ниво 2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2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бщо образо-вание – основно образо-вание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І степен на профе-сионална квалифи-кац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основни факто-логични знания в определена сфера на об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начини за извличане, подбор и  изпол-зване на  неслож-на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основни познания  за жизненоважни социални сфери (семейство, училище, работна среда, малка общност и д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основни познава-телни и практи-чески умения, необходими за изпълнение на прости задачи,  за решаване на рутинни проблеми и за извършване на рутинни дей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олзва огра-ничен набор от умения при изпъл-нението на по-сложни задачи в познати усло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установява прости взаимо-връзки  по зададе-ни критерии в различните сфери на обучение или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ълнява прости операции с помощта на раз-лични инструмен-ти и несложни маш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збира смисъла на инструкции, формулирани по начин подобен на изучавания в минало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обяснява дейностите, които е/не е извършил и причините за т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боти с известна степен на самостоя-телност при познати условия като носи отговорност за изпълнение на поставената зад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работи при нови условия по писмени или устни указания на контролира-щия изпълне-нието на задача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въз-можностите и рисковете при самостоятелно прилагане на изучените технолог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риентира се във възможно-стите за продъл-жаване на обра-зованието и обучението 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ценява необходимостта от повишаване на някои от ключовите компетентности (майчин език, математика, компютр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боти в група, приема и изразява мнение и/или кри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риентира се правилно и действа адек-ватно спрямо зададена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бменя информация в устна и писмена фо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бщува успешно в разнообразна социална и културна ср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извършва рутинни дейности при неизменящи се услов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извършва рутинни дейности при неизменящи се услов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Ниво 3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3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ІІ степен на профе-сионал-на квали-фикац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разширени знания в определена сфера на обучение отделните сфери на обучение или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начини за търсене, извличане, обработка и използване на различни видове ин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основни познания за общочовешките ценности,   демокрацията и гражданското обще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зна-ния за видовете обекти (суровини, материали, инструменти, машини, апарати и съоръжения) от определена област, техните свойства, предна-значение и отно-шения  (техноло-гична последова-телност и изисква-ния за  изпълне-ние на различни дейности), поня-кога и тяхната структура (състав-ни ча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разява се, като използва съответната за определената област термино-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вършва самостоятелно предварително усвоени действия (повед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 промяна в условията на работа взема решение за промяна в съот-ветствие с правила и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ълнява сложни операции с помощта на различни инстру-менти, машини, апарати, измерва-телни уре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разбира смисъла на инструкции, задачи, обяснения, формулирани по различен от изучавания в миналото нач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бяснява дейностите, които е/не е извършил и причините за това, като предлага нови ре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боти самостоятелно при променящи се условия, като носи отговорност за изпълнение на задачата, която му е възложена, прави оценка на качеството на изпълнението си по зададени крит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критично отношение при самостоятелното прилагане на изучените технолог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може да взема решения относно своето образование и бъдещо кари-ерно развитие въз основа на самооценка на компетентно-стите / квалифи-кацията с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риентира се във възможно-стите за продъл-жаване на обра-зованието и обучението 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готовност да се включи в  обу-чения, като съзнава област-та, в която има нужда да при-добие нови знания, умения и компетен-т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съществява ефективни комуникации с колеги, клиенти и с прекия си ръководит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бщува на първи и втори чужд ези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вършва дейности с комплексен характер при изменящи се условия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Ниво 4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4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средно образование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Общо образование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ІІІ степен на профе-сионал-на квали-фикац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за-дълбочени факто-логични и теоре-тични знания в широк контекст в сферите на обу-чение или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начини на обработка и  използване на сложна  информа-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устни и писмени изложе-ния, формулира инструкции, зада-чи, обяснения, като използва съответната за определената об-ласт терминоло-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зработва критерии за оце-няв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за-дълбочени позна-ния за демокра-цията, граждан-ското общество и международния правов ред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широк набор от познавателни и практически умения за решаване на сложни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творческо мислене и прилага алтер-нативни методи и начини на дейст-вие в позната и/или непозната ситуация и ср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критически осмисля  и оце-нява от различни гледни точки по зададени критерии резултати при решаване на задачи и проблеми в определена сфера на обучение или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съществява трансфер на зна-ния и умения между отделните сфери на обучение или работа при изпълняване на сложни задачи и решаване на специфични пробле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рганизира производствен процес при усло-вия, познати от обучение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ълнява сложни операции с помощта на различни инстру-менти, машини, апарати, измерва-телни ур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контролира и подпомага персо-нала, като обясня-ва или демонст-рира правилно изпълнение на дадена дейнос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оценка за качеството на изработения продукт, както и на работата на членовете на еки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зработва план за действие, като използва наличните ресурс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инициативност и способност да си поставя цели, да планира и обо-сновава дейст-вията си и да поема отговор-ност за т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ема отго-ворност при наблюдение или ръководство на обичайната работа на др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критично отно-шение и отговор-ност при прила-гането на изуче-нит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ма нагласа за отговорно пове-дение и участие в обществения жив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боти само-стоятелно при променящи се условия, като носи отговор-ност както за изпълнението на персонално възложени му задачи, така и за задачи, възложе-ни на екипа, за който  отгов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мотиви-рана оценка както на члено-вете на екипа, така и на качест-вото на изпълне-ние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може да взема решения относно своето образование и бъдещо кариер-но развитие въз основа на само-оценка на ком-петентностите / квалификацията с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риентира се във възможно-стите за продъл-жаване на образованието и обучението 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олзва разнообразни начини за раз-ширяване и актуализиране на професио-налната си квалифик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ценява необ-ходимостта на персонала от обучение и им предлага подхо-дящи възмож-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боти конструктивно и в разнородни групи/екип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бщува на първи и втори чужд ез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съществява ефективни комуникации с колеги на раз-лични позиции в йерархията на предприятието; договаря поръ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дбира самостоятелно начините за успешно и публично пред-ставяне на раз-лични видове информация в определена сфера на обу-чение или дей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владее меха-низми за кон-структивно социално участие и промяна и ги прилага в разл-ични дейности и инициатив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извършва дейности с ком-плексен харак-тер при изменя-щи се условия, както и поемане на отговорно-сти за работата на други лица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Ниво 5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5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ІV степен</w:t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 профе-сионална квалифи-кация</w:t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за-дълбочени факто-логични и теоре-тични знания в широк контекст в сферата на обу-чение или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начини на обработка, из-ползване и анали-зиране на сложна  специфична ин-форм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знава прин-ципите на плани-ране, организация и контрол на про-цесите в опреде-лена сфера на дей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зработва кри-терии за оценява-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ланира, орга-низира и контро-лира дейностите, вкл. производ-ствен проц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мотиви-рана оценка на качеството на изпълнение на дейност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предло-жения за оптими-зиране на дейно-ст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уме-ния за делово общув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ълнява сложни операции с помощта на различни инстру-менти, машини, апарати, измерва-телни уре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контролира и подпомага пер-сонала, като обяснява или демонстрира правилно изпълнение на дадена дей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оценка за качеството на из-работения про-дукт, както и на работата на чле-новете на еки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зработва  план за действие като използва на-личните ресур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предло-жения, свързани с подобряване на материалната база, персонала и дейностите в предприятие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боти само-стоятелно при променящи се условия, като носи отговор-ност както за изпълнение на персонално възложени му задачи, така и за задачи, възложе-ни на екипа, за който  отгова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носи отговор-ност за работата на екипа, който ръково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мотиви-рана оценка както на члено-вете на екипа, така и на качест-вото на изпълне-ние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носи отговор-ност за правил-ното използване на материалната ба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отговорно пове-дение и активно участва в обществения живот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ценява про-пуски в собстве-ните си знания, умения и ком-петентности и предприема мерки за пови-шаване на ква-лификацията си, както самостоя-телно, така и чрез участие в обучения, семи-нари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олзва раз-нообразни начи-ни за разширя-ване и актуали-зиране на про-фесионалната си квалифика-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ценява необ-ходимостта от обучение на персонала и  предлага подхо-дящи възмож-но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съществява ефективни комуникации на различни н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управлява дейността на работни групи/екип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ублично представя различни видо-ве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ана-лизи, устни и писмени изло-жения, форму-лира инструк-ции, задачи, обяснения, като използва съот-ветната за областта терми-нология, както на българ-ски, така и на чужд ези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извършва дейности с комплексен характер, при изменящи се условия, както и поема управленски отговорности за работата на други лица и за разпределяне на ресурси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Ниво 6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ърви цикъл на КРЕПВО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6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Cs/>
                <w:smallCaps/>
                <w:sz w:val="22"/>
                <w:szCs w:val="22"/>
              </w:rPr>
              <w:t>Подниво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mallCaps/>
                <w:sz w:val="22"/>
                <w:szCs w:val="22"/>
              </w:rPr>
              <w:t>6А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</w:rPr>
              <w:t>Профе-сионален бакала-вър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i/>
                <w:iCs/>
              </w:rPr>
              <w:t>180 кредита по ECTS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и използва детайл-ни, теоретични и конкретни практи-чески знания в област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критичен анализ на принци-пи и процес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владее методите и средствата в  област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лага профе-сионално знанията и придобития практически опит чрез нови, нестан-дартни подходи и добре аргументи-рани ре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ема отго-ворност да упра-влява изпълни-телски екипи и ресурси, вклю-чително в екстремни ситу-ации при експло-атация на обекти и при управле-ние на структу-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твор-ческо мислене и практически умения при разработване и реализация на проекти с отчи-тане на влия-нието на мно-жество факто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оявява от-говорност </w:t>
            </w:r>
            <w:r>
              <w:rPr>
                <w:color w:val="000000"/>
              </w:rPr>
              <w:t>при експлоатация на обек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ценява своето и чуждото изпъ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ъководи работа в екип и обучава други в професионален пл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итично оценява степен-та на своята подготовка и съответствие на знанията си с необходимите за профес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 своите образо-вателни потреб-ности за пови-шаване на ква-лификацията и/или за преква-лифик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 xml:space="preserve">анализира идеи, изразява проблеми и предлага реше-ния в професио-нална среда на равнопоставени и висшестоящи, както и пред неспециали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улира убедителни становища, като използва каче-ствени и коли-чествени факти, аргументи и крит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 xml:space="preserve">излага разби-раемо възгле-дите си по частни и гло-бални пробле-ми, оценява и приема аргу-ментите на съ-беседниците с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явява ангажираност и солидарност с друг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ълноценно общува на някои от най-разпростра-нените европей-ски езиц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събира, </w:t>
            </w:r>
            <w:r>
              <w:rPr>
                <w:color w:val="000000"/>
              </w:rPr>
              <w:t>обра-ботва</w:t>
            </w:r>
            <w:r>
              <w:rPr/>
              <w:t xml:space="preserve"> и анали-зира данни до оптимизационни или крайни решения или иновационни иде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осигурява принос при ре-шаване на опе-ративни задачи в стандартни и нестандартни ситу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намира реше-ния на казуси от социален, морален и ети-чен характер, особено при работа в екип и при обуче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Ниво 6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ърви цикъл на КРЕП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6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mallCaps/>
                <w:sz w:val="22"/>
                <w:szCs w:val="22"/>
              </w:rPr>
              <w:t>Подниво</w:t>
            </w:r>
            <w:r>
              <w:rPr>
                <w:b/>
                <w:bCs/>
                <w:iCs/>
                <w:smallCaps/>
                <w:sz w:val="22"/>
                <w:szCs w:val="22"/>
              </w:rPr>
              <w:t xml:space="preserve"> 6Б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</w:rPr>
              <w:t>Бакала-вър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i/>
                <w:iCs/>
              </w:rPr>
              <w:t>240  кредита по ECTS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раз-ширени и задълбо-чени теоретични и фактологични зна-ния в областта, включително свързани с най-новите постиже-ния в н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самостоятелно интерпретира придобитите зна-ния, като ги свър-зва с прилагането на факти и чрез критично възпри-емане, разбиране и изразяване на теории и принци-п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владее методи и средства, позволя-ващи решаване на сложни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 </w:t>
            </w:r>
            <w:r>
              <w:rPr/>
              <w:t>прилага логи-ческо мислене и проявява новатор-ство и творчески подход при реша-ване на нестан-дартни за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способност за административ-но управление на сложни про-фесионални дейности, вклю-чително на еки-пи и ресур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ема отго-ворности при вземане на ре-шения в сложни условия, при влиянието на различни взаи-модействащи си и трудно предви-дими факто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твор-чество и инициа-тивност в управ-ленската дей-но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преценява необходимостта от обучение на другите с цел повишаване на екипната ефек-тив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оследовател-но оценява соб-ствената си квалификация чрез преценка на придобитите до момента зна-ния и умения и планира необхо-димостта от раз-ширяване и ак-туализиране на професионална-та си квалифи-каци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формулира и излага ясно и разбираемо идеи, проблеми и решения пред специалисти и неспециали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разява отношение и разбиране по въпроси чрез използване на методи, основа-ни на качестве-ни и количест-вени описания и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 </w:t>
            </w:r>
            <w:r>
              <w:rPr/>
              <w:t>проявява широк личен мироглед и показва разби-ране и солидар-ност с друг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>пълноценно общува на някои от най-разпростра-нените евро-пейски ези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събира, кла-сифицира, оце-нява  и интер-претира данни от областта с цел решаване на конкретни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лага при-добитите зна-ния и умения в нови или не-познати усло-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оявява способност да анализира в по-широк или интердисциплинарен кон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ползва нови стратеги-чески подходи; формира и из-разява собстве-но мнение по проблеми от обществен и етичен харак-тер, възник-ващи в процеса на работат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Ниво 7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и цикъл на КРЕПВО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7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ъ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0" w:firstLine="29"/>
              <w:rPr>
                <w:b/>
                <w:b/>
                <w:color w:val="1F497D"/>
              </w:rPr>
            </w:pPr>
            <w:r>
              <w:rPr>
                <w:b/>
                <w:bCs/>
              </w:rPr>
              <w:t>Маги-стър след „профе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ионален бакалавър по..” от същото професио-нално напра-вление (</w:t>
            </w:r>
            <w:r>
              <w:rPr>
                <w:b/>
                <w:bCs/>
                <w:i/>
                <w:iCs/>
              </w:rPr>
              <w:t>120  кредита по ECTS)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0" w:firstLine="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ър</w:t>
            </w:r>
            <w:r>
              <w:rPr>
                <w:b/>
                <w:bCs/>
                <w:color w:val="000000"/>
              </w:rPr>
              <w:t xml:space="preserve">  след бака-лавър по същата специал-ност  (</w:t>
            </w:r>
            <w:r>
              <w:rPr>
                <w:b/>
                <w:bCs/>
                <w:i/>
                <w:iCs/>
                <w:color w:val="000000"/>
              </w:rPr>
              <w:t xml:space="preserve">60 кредита по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ECTS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0"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и-стър  след </w:t>
            </w:r>
            <w:r>
              <w:rPr>
                <w:b/>
                <w:color w:val="000000"/>
              </w:rPr>
              <w:t>бака</w:t>
            </w:r>
            <w:r>
              <w:rPr>
                <w:b/>
                <w:bCs/>
              </w:rPr>
              <w:t>лавър по друга специал-ност (</w:t>
            </w:r>
            <w:r>
              <w:rPr>
                <w:b/>
                <w:bCs/>
                <w:i/>
                <w:iCs/>
                <w:color w:val="000000"/>
              </w:rPr>
              <w:t xml:space="preserve">120 кредита по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ECTS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0" w:firstLine="2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ги-стър по </w:t>
            </w:r>
            <w:r>
              <w:rPr>
                <w:b/>
                <w:bCs/>
              </w:rPr>
              <w:t>специ</w:t>
            </w:r>
            <w:r>
              <w:rPr>
                <w:b/>
                <w:bCs/>
                <w:iCs/>
              </w:rPr>
              <w:t>ал-ности, за които се предвижда обучение само в та-зи степен (</w:t>
            </w:r>
            <w:r>
              <w:rPr>
                <w:b/>
                <w:bCs/>
                <w:i/>
                <w:iCs/>
              </w:rPr>
              <w:t xml:space="preserve">300 креди-та по </w:t>
            </w:r>
            <w:r>
              <w:rPr>
                <w:b/>
                <w:bCs/>
                <w:i/>
                <w:iCs/>
                <w:lang w:val="en-US"/>
              </w:rPr>
              <w:t>ECTS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тежава широк спектър от теоретични и практически знания, голяма част от които са специализирани в съответната област, които надграждат достигнатото в предходния етап на обу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>познава, разбира и изразява теории, концепции, принципи и закономер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ладее високо-специализирани практически и теоретични знания,  вкл. авангардни, които формират основата за оригиналност в разработването и прилагането на нови идеи и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монстрира критично осъзнаване на знанията в областта и връзките между различните изучавани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ладее богат набор от практически и познавателни умения и подходи, необходими за разбирането на абстрактни проблеми и разработването на творчески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 диагностика на проблемите и ги решава, като се основава на съвременни изследвания чрез интегриране на знания от нови или интердисциплинарни области, като проявява способност за генериране на  нови знания и процедури, свързани с провеждането на научни изследвания и въвеждане на инов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улира адекватна преценка в ситуации, характеризиращи се с непълна или ограничена информация и не-предсказуем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ва нови и разнообразни умения в отговор на новопоявяващи се знания и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</w:rPr>
              <w:t>демонстрира свободно прилагане на иновативни методи и инструменти, отличаващи се с иновативност при решаването на сложни задачи и непред-видими проблеми в специализираната сфера на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мира и поддържа аргументи при решаване на проблеми с интер-дисциплинарен харак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явява ини-циативност в работата и ученето в сложна и непредвидима среда, изискващи решаване на проблеми с множество взаимодействащи си фактор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е да из-гражда админи-стративноорга-низационни структури и самостоятелно да управлява екипи за решава-нето на сложни проблеми в непредсказуема среда, с мно-жество взаимо-действащи фак-тори и вариа-тивни възмож-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монстрира овладяност в оперативно взаимодействие при управле-нието на про-мяната в сложна заобикаляща ср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явява творчество и новаторство при разработването на проек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ициира процеси и орга-низира дейности, изискващи висока степен на съгласуван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а политики и демонстрира лидерски ка-чества за реали-зацията 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но и задълбочено оценява позна-нията си и идентифицира потребности от нови 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монстрира висока степен на самостоя-телност и лесно се ориентира в сложно учебно съдържание, прилагайки собствени подходи и методи към овладяването 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ползва разнообразни методи и тех-ники за усвояване на комплексно учебно съдъ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ладее богат понятиен апарат и проявява способности за концептуално и абстрактно мисл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умее да представя ясно и достъпно соб-ствени схващания, формулировки на проблеми и възможни решения пред специализирана и неспециализирана аудитория, използвайки богат набор от техники и подхо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разработва и излага аргументирани схващания относно социални процеси и практики и обосновава предложения за тяхното усъвършенстване или промя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ълноценно общува на някои от най-разпространените европейски ез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събира, обра-ботва и интер-претира специа-лизирана информация, необходима за решаването на сложни проблеми от изучаваната обла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нтегрира широк спектър от знания и източници на информация в нов и сравни-телно непознат кон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ави обосновани преценки и намира реше-ния в сложна среда на разно-образни вза-имо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демонстрира способности за адекватно поведение и взаимодействие в професио-нална и/или специализирана ср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способен е да решава пробле-ми чрез инте-гриране на комплексни източници на знание, в усло-вия на недоста-тъчна налична информация, в нова непозната ср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умее да ини-циира промени и да управлява процесите на развитие в сложни условия</w:t>
            </w:r>
          </w:p>
          <w:p>
            <w:pPr>
              <w:pStyle w:val="Normal"/>
              <w:rPr/>
            </w:pPr>
            <w:r>
              <w:rPr/>
              <w:t>ангажира се с важни научни, социални и нравствени проблеми, въз-никващи в процеса на работата или обучението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ЕКР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Ниво 8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 цикъл на КРЕПВО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КР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иво 8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До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i/>
                <w:iCs/>
              </w:rPr>
              <w:t>без  кредити по ECTS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</w:rPr>
            </w:pPr>
            <w:r>
              <w:rPr>
                <w:b/>
                <w:smallCaps/>
              </w:rPr>
              <w:t>Зн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jc w:val="center"/>
              <w:rPr>
                <w:smallCaps/>
                <w:color w:val="000000"/>
              </w:rPr>
            </w:pPr>
            <w:r>
              <w:rPr>
                <w:b/>
                <w:smallCaps/>
              </w:rPr>
              <w:t>Уме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120"/>
              <w:jc w:val="center"/>
              <w:rPr>
                <w:smallCaps/>
              </w:rPr>
            </w:pPr>
            <w:r>
              <w:rPr>
                <w:b/>
                <w:smallCaps/>
              </w:rPr>
              <w:t>Компетен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bCs/>
              </w:rPr>
              <w:t>Самостоятел-ност и отговор-но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петентности за уче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</w:rPr>
              <w:t>Комуникативни и социални компетентно-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5FE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</w:rPr>
              <w:t>Професионал-ни компетен-тност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B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и използва специа-лизирани и систематизирани знания за извър-шване на крити-чен анализ и за синтезиране на нови иде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 </w:t>
            </w:r>
            <w:r>
              <w:rPr/>
              <w:t>владее методи-те на научните изследвания в област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способност за разширяване и изменяне на съще-ствуващите знания в областта, както и на нейните взаимодействия с гранични научни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знания с най-висока степен на сложност и извършва ориги-нални изслед-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представя знания и разби-ране на най-високо равнище, не само в областта, но и в близки научни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/>
              <w:t>демонстрира и изразява знания чрез степента на сложност на про-ведените, разбра-ни и обосновани научни изслед-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умения да създава и ръководи мрежи или екипи, да разпределя вре-мето и да упра-влява човешки и финансови ресурси, да решава комплекс-ни проблеми чрез нови технологич-ни методи и инструмен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 </w:t>
            </w:r>
            <w:r>
              <w:rPr/>
              <w:t>бързо  намира, извлича, подреж-да, синтезира и оценява необхо-димата информа-ция от различни източници, независимо дали са подробни или оскъд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умения да решава и преодолява кри-тични проблеми в областта на проуч-ването и/или нововъведенията, да подобрява стандартните модели и подходи, да развива инова-тивни решения чрез комбиниране на различни ори-гинални стратегии и  технологии, да управлява неспо-лучливите опити и да продължава напред, да подо-брява стандарт-ните модели и подхо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владее методи и средства да пред-вижда промените и проблемите, да се абстрахира от средата и да мисли иноватив-но, да разработва и поставя рацио-нален план, за да донесе нови идеи за плодотворен край, да усвоява бързо нови качества и умения,  да предвижда технологичното и творческо развитие, да пише и представя научни и техни-чески документи (научни статии, резюмета, доклади, фигури, графики и др.); да комуникира чрез различни медии пред различна ауди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умения като издръжливост, предприемчивост, твърдост, взиска-телност, приспо-собимост и интелектуална гъвкаво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създава и интерпретира нови знания чрез собствени изследвания или друга научна дейнос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чрез постигна-тите нови знания демонстрира умения за раз-ширяване на обхвата на досега познатата научна област и преценява необ-ходимостта от актуални публи-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способност за самооценка на постиженията на изследовател-ския тру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/>
              <w:t>притежава</w:t>
            </w:r>
            <w:r>
              <w:rPr>
                <w:color w:val="000000"/>
              </w:rPr>
              <w:t xml:space="preserve"> способности да съставя, проек-тира, изпълнява и адаптира съвременен изследователски процес с научна стабилност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показва </w:t>
            </w:r>
            <w:r>
              <w:rPr>
                <w:color w:val="000000"/>
              </w:rPr>
              <w:t>капацитет</w:t>
            </w:r>
            <w:r>
              <w:rPr/>
              <w:t xml:space="preserve"> за систематично придобиване и разбиране на значително количество знания от най-съвременните научни пости-жения или от областта на про-фесионалната практика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/>
              <w:t>представя качества и преносими умения, изискващи проявяване на висока лична отговорност, самостоятелна инициативност в сложни и непредвидими обстоятелства, както и в про-фесионална или еквивалентна ср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/>
              <w:t>демонстрира общи способ-ности да кон-цептуализира, проектира и изпълнява проекти за генериране на нови знания, прилагане или разбиране на най-модерните достижения, както и да адаптира проектния дизайн към непредвидено възникващи обстоятел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 xml:space="preserve">пълноценно общува на </w:t>
            </w:r>
            <w:r>
              <w:rPr>
                <w:color w:val="000000"/>
              </w:rPr>
              <w:t>някои от най-разпростра-нените евро-пейски езици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детайлно разбира тех-ники, прила-гани за научни изследвания и сложни акаде-мични проуч-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извършва информирани преценки по сложни въпро-си в съответ-ната област, често в отсъс-твието на пълни данни, както и да представя идеите и заклю-ченията си ясно и ефективно пред специа-листи и неспе-циали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20" w:after="0"/>
              <w:ind w:left="0" w:hanging="0"/>
              <w:rPr/>
            </w:pPr>
            <w:r>
              <w:rPr/>
              <w:t>притежава способност да продължава изследванията в съответната научна област на все по-слож-ни равнища, като допринася за развитието на нови техни-ки, идеи или подхо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bidi="ar-SA"/>
    </w:rPr>
  </w:style>
  <w:style w:type="character" w:styleId="Hps">
    <w:name w:val="hps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8:00Z</dcterms:created>
  <dc:creator>m.daneva</dc:creator>
  <dc:description/>
  <cp:keywords/>
  <dc:language>en-US</dc:language>
  <cp:lastModifiedBy>cveti</cp:lastModifiedBy>
  <cp:lastPrinted>2011-06-01T17:04:00Z</cp:lastPrinted>
  <dcterms:modified xsi:type="dcterms:W3CDTF">2012-02-02T14:48:00Z</dcterms:modified>
  <cp:revision>2</cp:revision>
  <dc:subject/>
  <dc:title>ПРОЕКТ</dc:title>
</cp:coreProperties>
</file>