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февруари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даване на съгласие за придобиване от Държавата Израел право на собственост върху имоти в гр.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21 от Виенската конвенция за дипломатическите отношения във връзка с чл. 29, ал. 5 от Закона за собственост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bCs/>
          <w:shd w:fill="FEFEFE" w:val="clear"/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</w:t>
      </w:r>
      <w:r>
        <w:rPr>
          <w:bCs/>
          <w:lang w:val="bg-BG"/>
        </w:rPr>
        <w:t xml:space="preserve">Държавата Израел </w:t>
      </w:r>
      <w:r>
        <w:rPr>
          <w:lang w:val="bg-BG"/>
        </w:rPr>
        <w:t xml:space="preserve">да придобие чрез покупко-продажба право на собственост върху недвижим имот </w:t>
      </w:r>
      <w:r>
        <w:rPr/>
        <w:t>-</w:t>
      </w:r>
      <w:r>
        <w:rPr>
          <w:lang w:val="bg-BG"/>
        </w:rPr>
        <w:t xml:space="preserve"> частна собственост, представляващ самостоятелен обект в сграда със смесени функции - Блок D, с адрес: гр. София, Столична община, район „Слатина”, бул. „Шипченски проход” </w:t>
      </w:r>
      <w:r>
        <w:rPr>
          <w:highlight w:val="white"/>
          <w:lang w:val="bg-BG"/>
        </w:rPr>
        <w:t>№</w:t>
      </w:r>
      <w:r>
        <w:rPr>
          <w:lang w:val="bg-BG"/>
        </w:rPr>
        <w:t xml:space="preserve"> 18, построена в урегулиран поземлен имот (УПИ) III – отреден </w:t>
        <w:br/>
        <w:t xml:space="preserve">„за магазини, офиси, жилища и подземни гаражи”, от квартал 139, съгласно действащия план за регулация на гр. София, местността „Гео Милев”, с последно изменение на плана, одобрен със Заповед </w:t>
      </w:r>
      <w:r>
        <w:rPr>
          <w:highlight w:val="white"/>
          <w:lang w:val="bg-BG"/>
        </w:rPr>
        <w:t>№</w:t>
      </w:r>
      <w:r>
        <w:rPr>
          <w:lang w:val="bg-BG"/>
        </w:rPr>
        <w:t xml:space="preserve"> РД-09-50-156 на главния архитект на София от 11 февруари 2008 г., целият с площ </w:t>
        <w:br/>
        <w:t>2830 кв. м, при граници на УПИ: от север - бул. „Шипченски проход”; от изток - улица „Николай Коперник”; от юг - УПИ IV - отреден „за магазини, офиси, жилища и подземни гаражи”, и УПИ II-39, и от запад - УПИ I - отреден</w:t>
      </w:r>
      <w:r>
        <w:rPr>
          <w:bCs/>
          <w:shd w:fill="FEFEFE" w:val="clear"/>
          <w:lang w:val="bg-BG"/>
        </w:rPr>
        <w:t xml:space="preserve"> „за магазини, офиси, жилища и подземни гаражи”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lang w:val="bg-BG"/>
        </w:rPr>
        <w:t xml:space="preserve">Самостоятелният обект представлява офис </w:t>
      </w:r>
      <w:r>
        <w:rPr>
          <w:highlight w:val="white"/>
          <w:lang w:val="bg-BG"/>
        </w:rPr>
        <w:t>№</w:t>
      </w:r>
      <w:r>
        <w:rPr>
          <w:lang w:val="bg-BG"/>
        </w:rPr>
        <w:t xml:space="preserve"> 601, разположен на осмия етаж (шести офисен етаж) на сградата на кота +23,73 м, със застроена площ 1050,64 кв. м, състоящ се от: десет работни помещения, десет санитарни възела и коридор, при граници на офиса (по одобрен проект): от север - </w:t>
        <w:br/>
        <w:t xml:space="preserve">бул. „Шипченски проход”, етажно фоайе с асансьори и стълбище, помещение „Електро”, помещение „ОВ и електро” и бул. „Шипченски проход”; от изток - улица „Николай Коперник”; от юг - калкан и двор, и от запад - двор, стълбищна клетка (евакуационно стълбище) и калкан, заедно с припадащите му се 13,666 на сто идеални части от общите части на  офисната част в блок D, равняващи се на 107,42 кв. м, като общата площ на офиса с включени идеални части за нуждите на ценообразуването възлиза на 1158,06 кв. м, както и </w:t>
        <w:br/>
        <w:t>5,18 на сто идеални части от урегулирания поземлен имот, върху който е построена сградата.</w:t>
      </w:r>
    </w:p>
    <w:p>
      <w:pPr>
        <w:pStyle w:val="Normal"/>
        <w:spacing w:before="120" w:after="0"/>
        <w:ind w:right="45" w:firstLine="1134"/>
        <w:jc w:val="both"/>
        <w:rPr>
          <w:lang w:val="bg-BG"/>
        </w:rPr>
      </w:pPr>
      <w:r>
        <w:rPr>
          <w:lang w:val="bg-BG"/>
        </w:rPr>
        <w:t xml:space="preserve">Офис </w:t>
      </w:r>
      <w:r>
        <w:rPr>
          <w:highlight w:val="white"/>
          <w:lang w:val="bg-BG"/>
        </w:rPr>
        <w:t>№</w:t>
      </w:r>
      <w:r>
        <w:rPr>
          <w:lang w:val="bg-BG"/>
        </w:rPr>
        <w:t xml:space="preserve"> 601, разположен на осмия етаж (шести офисен етаж) на сградата на кота +23,73 м, е с актуална номерация, площ, разпределение и граници съгласно Архитектурен проект, одобрен от главния архитект на район „Слатина” при Столичната община на 15 декември 2011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ърът на външните работи да уведоми Посолството на </w:t>
      </w:r>
      <w:r>
        <w:rPr>
          <w:bCs/>
          <w:lang w:val="bg-BG"/>
        </w:rPr>
        <w:t xml:space="preserve">Държавата Израел </w:t>
      </w:r>
      <w:r>
        <w:rPr>
          <w:lang w:val="bg-BG"/>
        </w:rPr>
        <w:t xml:space="preserve">в София за решението по т. 1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48:00Z</dcterms:created>
  <dc:creator>Cvety</dc:creator>
  <dc:description/>
  <cp:keywords/>
  <dc:language>en-US</dc:language>
  <cp:lastModifiedBy>dbman</cp:lastModifiedBy>
  <cp:lastPrinted>2012-02-08T09:48:00Z</cp:lastPrinted>
  <dcterms:modified xsi:type="dcterms:W3CDTF">2012-02-08T10:33:00Z</dcterms:modified>
  <cp:revision>4</cp:revision>
  <dc:subject/>
  <dc:title>Р Е П У Б Л И К А   Б Ъ Л Г А Р И Я</dc:title>
</cp:coreProperties>
</file>