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роекти на решения на Съвета за сключване и подписване от името на Европейския съюз н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за сключване н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Решение на Съвета за подписването от името на Европейския съюз н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Търговското споразумение за борба с фалшифицирането между Европейския съюз и неговите държави членки, Австралия, Канада, Япония, Република Корея, Мексиканските съединени щати, Кралство Мароко, Нова Зеландия, Република Сингапур, Конфедерация Швейцария и Съединените американски щати, парафирано на 25 ноември 2010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споразумението по т. 3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17:00Z</dcterms:modified>
  <cp:revision>2</cp:revision>
  <dc:subject/>
  <dc:title>Р Е П У Б Л И К А   Б Ъ Л Г А Р И Я</dc:title>
</cp:coreProperties>
</file>