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5 февруари 20</w:t>
      </w:r>
      <w:r>
        <w:rPr>
          <w:rFonts w:cs="Times New Roman" w:ascii="Times New Roman" w:hAnsi="Times New Roman"/>
          <w:bCs/>
          <w:sz w:val="32"/>
          <w:szCs w:val="32"/>
          <w:lang w:val="ru-RU"/>
        </w:rPr>
        <w:t>12</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ект на решение относно Търговското споразумение за борба с фалшифицирането между Европейския съюз и неговите държави-членки, Австралия, Канада, Япония, Република Корея, Мексиканските съединени щати, Кралство Мароко, Нова Зеландия, Република Сингапур, Конфедерация Швейцария и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започнем с тази точка, защото тези дни се наслушах на какво ли не. А и министър Трайков вчера много великодушно прие вината, просто за да не се водят дебати. Но те не престанаха и затова аз съм длъжен да дам малко хронология, а гостите, които са тук, преди десетина дни имаха среща с мен, могат и да я потвър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вшият премиер Станишев каза „Преговорите за АСТА са се водили плавно и тайно зад гърба на Европейския съюз. Аз самият научих за споразуменията от Уикипедия и това е един от мотивите ПЕС да не го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рането на АСТА е наш успех, ние винаги успехите сме готови да ги разделим с всички, но все пак искам да се знае какво е правено през времето досега, защото, повтарям, това, че министър Трайков каза за вината и то, повтарям, много великодушно, за да не се дебатира, искам специално да се знае какво е правено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авителството на Тройната коалиция на 30 ноември 2007 г. Петър Димитров се обръща към Стефан Данаилов за тяхно становище, като водещо ведомство в работната група 18 „Политика в областта на културата и аудиовизията, закрилата на интелектуалната и индустриалната собственост към Съвета по европейски въпроси в България, представител на МИЕТ не участва в тази група. Това започва от 30 ноември 2007 г., започва между министерствата, ръководени от многоуважаемия господин Станишев, да се води вече преписка по тази тема. Трайков, това е 2007 г., когато ти изобщо не си си представял, че ще станеш министър. На 12 декември 2007 г. мандатът е гледан в Работна група „Интелектуална собственост” на Съвета, където участва Министерство на културата – представител Стефан Данаилов. В Работната група е водена подробна дискусия по мандата за преговори с редакции по конкретни текстове. Уточнено е, че ще се гледа в двата комитета – Комитета по търговска политика и Работна група по интелектуална собственост към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читам всичко това по простата причина, че искам да съм много коректен в изказа, за да няма след това допълнителни дискусии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евруари 2008 г. Министерство на културата, Стефан Данаилов, изготвя рамкова позиция за одобрение на мандата на Европейската комисия за преговори в Съвета по европейски въпроси в България. Предвид материята и компетентностите, както и предвидени до този момент по-съществени обсъждания в Работната група по интелектуална собственост към Съвета по европейски въпроси. Подписването на споразумението не е нито тайно, нито скр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реди одобрението на мандата за преговори има становище на Българската асоциация на музикалните продуценти с входящ номер от 2007 г., които настояват за включване на страната ни в тези изключително важни за нашата индустрия и ползватели за прав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0 март 2008 г. Министерството на икономиката и енергетиката тогава с министър Петър Димитров уведомява Министерство на културата, Стефан Данаилов и Патентното ведомство, че е обявена мълчалива процедура до 26 март 2008 г. в Съвета на Европейския съюз за приемане на ревизирания и съгласуван между страните мандат на Европейската комисия за преговори, която предлагаме да не се наруш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6 март 2008 г. изтича мълчаливата процедура, без да се нарушава от никоя страна членка на Европейския съюз. Няма как премиерът Станишев тогава, участвайки в Съвета, да не го знае, да го научава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4 април 2008 г. решението за одобряване на мандата за Европейската комисия е прието формално от Съвета на Европейския съюз без обсъждания по раздел „Търговска политика”. От българска страна е участвал министърът на земеделието и храните министър Нихат Каб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2006 г. до октомври 2010 г. са проведени 11 кръга преговори. Държавите-членки на Европейския съюз са информирани устно и писмено за преговорите чрез Комитета „Търговска политика” на Съвета, където господин Станишев е бил информиран устно и писмено. Ротационното председателство на Европейския съюз проведе преговорите по въпроси от областта на наказателното правоприлагане въз основа на позиции, договорени и приети единодушно от Съвета в рамките на КОРЕПЕР. Основните компетентни ведомства, които в България са работили по текстовете на АСТА и са ги подкрепили в различни формати на обсъждания в Брюксел, са Министерство на културата, Министерство на правосъдието, Патентно ведомство, Министерство на икономиката и енергетиката. Министър-председателят Станишев е участвал в заседанията на Европейския съвет. Българският еврокомисар Меглена Кунева е участвала в заседанията на Европейската комисия, където са се обсъждали и одобрявали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риск да ги разсърдя, но все пак не мога да приема, че след всичките тези преговори, години наред, Трайков трябва да поеме вината. И то е изведено днес в заглавие на водещи медии. Не мога да го приема, защото те са толкова нагли, че ще минат един-два месеца, Трайков, и ще кажат: правителството на ГЕРБ работеше да влезе в сила АСТА. Затова с приемането на тази точка практически ние се оттегляме от тази си позиция в момента. Затова вече мога да поема и цялата политическа отговорност на нашия кабинет з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тите ако имат да кажат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ГАНЧЕВ (Председател на Асоциация на потребителите на телекомуникации и интернет услуги): Искаме да чуем формулировката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позволете ми да мина през целия доклад. Предлагам Министерски съвет да разгледа и приеме протоколно решение, с което да изрази позиция относно Търговското споразумение за борба с фалшифицирането (АСТА). Решението за одобряване на АСТА бе прието на заседание на Министерски съвет на 16 ноември 2011 г. Споразумението беше подписано на 26 януари 2012 г. в Япония от Европейския съюз и 22 държави-членки. Споразумението третира търговските аспекти на правата на интелектуална собственост, които са предмет на общата търговска политика на Европейския съюз. Единствено наказателно-правните разпоредби на АСТА са от споделена компетентност на Европейския съюз и на държавите-членки. Ето защо решението на Съвета за подписване на АСТА от Европейския съюз е прието единодушно от всички 27 държави-членки през месец декември 2011 г. и страна по споразумението са Европейският съюз и неговите държави-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ключване и влизане в сила на Споразумението е необходимо съгласие от Европейския парламент и ратифицирането му от всички държави-членки. Предстои обсъждането на АСТА от Европейския парламент, като непостигането на съгласие по него ще доведе до прекратяването на процедурата по сключ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че АСТА още не е факт, в много държави-членки на Европейския съюз, включително и в България, е налице загриженост сред гражданското общество относно прилагането на АСТА и защитата на гражданските права и свободи и по-специално тези на потребителите в Интер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ТА не налага изменение в действащото ни законодателство, но протестите срещу споразумението в много други европейски страни и у нас показват липсата на подкрепа сред широката общественост. В резултат, по информация от Постоянното ни представителство в Брюксел, Германия, Холандия, Кипър, Естония и Словакия все още не са подписали споразумението, като Германия вероятно ще изчака обсъждането в Европейския парламент. Въпреки че, напомням, германското правителство взе решение да упълномощи посланика си да под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изложените обстоятелства, както и факта, че за сключването на АСТА се изисква единодушие от всички държави-членки и Европейския съюз, предлагам Министерски съвет да спре процедурата по сключването от страна на Република България на търговското споразумение. С това на практика България спира всякакви действия по влизането в сила на това споразумение, включително по ратифицир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основание чл. 8, алинея 3 от Устройствения правилник на Министерски съвет и на неговата администрация предлагам Министерски съвет да приеме следното протокол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ира процедурата по сключването от страна на Република България на Търговското споразумение за борба с фалшифицирането между Европейския съюз и неговите държави-членки, Австралия, Канада, Япония, Република Корея, Мексиканските съединени щати, Кралство Мароко, Нова Зеландия, Република Сингапур, Конфедерация Швейцария и Съединените американски щ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ко ми позволите няколко думи извън официалното проекто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аз съм убеден, че за всички тези шест години за първи път има реален дебат и той се случи сега. Тоест това, за което ние сме упреквани, парадоксално стои точно по обратния начин. </w:t>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трябва да е ясно, че с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 социалистите с това са известни, че, примерно, заклеймяваха религията, сега първи тичат да палят свещи и да се комкат в църквите. Те са водели всичките тези преговори, излязоха, как не отидоха на протеста да го оглавят, затова което те са договаряли. И както във всичко останало, контрата остава в нашето правителство. Сега ние ще понесем политическата отговорност пред Брюксел с взимането на това решение днес. А те се опитаха да се възползват от тревогите на хората за пореден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исках да добавя, господин премиер, че това решение не е както някои побързаха да го изкоментират – изчакване да видим какво ще направят другите, за да се съобразим. То е заявяване на нашата позиция. И ние тази позиция ще трябва да я отстояваме и защитаваме в Брюксел пред колегите ни, основно Вие, но и аз, външният министър и останали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имаме основен довод да го направим по простата причина, че българското законодателство е много строго, много стриктно и решава всички тези проблеми за фалшифицирането, които всъщност АСТА като споразумение цели да защитава, и хората, които са в съответния бранш. С една дума, нашето законодателство е хармонизирано, добро и достатъчно ефективно, за да се налага и подобно споразумение да подпис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ероятно тази ни позиция ще бъде критикувана от международни организации и национални. Надявам се, тогава колегите от опозицията да нямат претенции също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адявам се тогава с господин Станишев да отчетем, че успехът ни е общ, както той самият каза, и тогава да не се скрие. Спирането на АСТА е и наш успех. Това ще си го запазя и се надявам, когато ни атакуват от другата страна, той да застане до нас и да каже: да, това е наш общ успех. Над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 последно изречение, все пак този дебат позволи вместо само ние да го гледаме и експертите, ангажирани с документа, милиони очи да го гледат и да споделят мнението си по него. В крайна сметка това е меродавно, защото, ако нещо може да се чете по различни начини, значи може би това нещо има нужда от допълнително прец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ГАНЧЕВ: Ние не можем да не бъдем доволни, тъй като фактически ние възбудихме тази дискусия още на 27 януари с едно отворено писмо и последващите ни действия в Народното събрание, среща с премиера и т. н. Защото то е в унисон с писмото, което Ви изпратихме на 6-ти след срещата, в продължение на постигнатото споразумение, където виждаме, че сте се съобразили с нашите препоръки, именно – международното споразумение, ако бъде ратифицирано, да бъде след като Европейският парламент се произнесе, тъй като ние като страна членка на Европейския съюз сме задължени да го спазваме. Алтернативата ни е да излезем от Европейския съюз, ако не го спазваме и то бъде прието.</w:t>
      </w:r>
    </w:p>
    <w:p>
      <w:pPr>
        <w:pStyle w:val="Normal"/>
        <w:spacing w:lineRule="auto" w:line="360"/>
        <w:ind w:firstLine="1134"/>
        <w:jc w:val="both"/>
        <w:rPr/>
      </w:pPr>
      <w:r>
        <w:rPr>
          <w:rFonts w:cs="Times New Roman" w:ascii="Times New Roman" w:hAnsi="Times New Roman"/>
          <w:sz w:val="28"/>
          <w:szCs w:val="28"/>
          <w:lang w:val="bg-BG"/>
        </w:rPr>
        <w:t>Като организации, които се занимават с интернет, може би да изразим увереност, че то няма да бъде прието в Европей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путатите на ГЕРБ в Европаламента ще гласуват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ГАНЧЕВ: Това много ме радва. Искам да кажа, че последното изказване на Вивиан Рединг го потвърждава, че ще иска санкция от Европейския съд, което е втората част от писмото, което Ви изпратихме на 6-ти и което вече се задейства, така че в тази посока може да бъде засилено да се иска от Европейския съд да се произнесе относно това доколко кореспондира с основите на европейското право АСТ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 ДИЛКОВ (Председател на Управителния съвет на Сдружението за електронни комуникации): Аз смятам, че това беше едно достойно решение на българското правителств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аз ви благодаря. Приемаме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План за управление на природен парк „Перс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представям на вашето внимание проект на решение на Министерски съвет за приемане на план за управление на природен парк „Персина”. Във връзка с поетите ангажименти от правителството за ускоряване разработването и приемането на плановете за управление на природни парков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нес предлагам още един от поредицата, които одобрихме. Той се разработва от 2003 г., след това процесът е бил стопиран, но колегите продължиха и след обществено обсъждане, разглеждане от Експертен съвет към министерството, беше одобрен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роден парк „Персина” е защитена територия от един от високите рангове по смисъла на Закона за защитените територии. Едновременно с това е територия, която е обект на Рамсарската конвенция за влажните зони. Едновременно с това е зона за местообитание на дивите птици от Европейската мрежа „Натура 2000”. Това е един добър инструмент, за да може тази природна територия да се запази при устойчиво развитие на различни земеделски и туристически дейности в района. Това може да стане част от мрежата на туристическите обекти в рамките на Дунавската стратегия. Отразени са целесъобразните бележки, като по молба на министър Трайков ще разгледаме становището, която тази сутрин са изпратили. Ако има нещо, което трябва да бъде отразено, ще бъде взето предвид. Предлагам да бъде прието на вносител с оглед да се запознаем и с бележките от МИЕ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bg-BG"/>
        </w:rPr>
        <w:t>БОЙКО БОРИСОВ: Използвах случая и поканих господин Танов, защото сигурно по медиите сте прочели за водене на следствие по изтичане на информация, класифицирана, според прокуратурата. Още веднага доста наши политически опоненти, забравяйки какво са правили те, забравяйки, повтарям, те много бързо забравят, имат много услужлива памет, забравили са, че бившият премиер доклади на службите на ДАНС, на БОП заминаха в „неизвестна посока” с анализите, с всичко което е правено от тези служби и се опитаха да приравнят дадената информация във връзка с отнетия лиценз на „Лукойл” от Агенция „Митници”. Повтарям, аз съм запознат със случая, информацията е такава, че ние подобна информация и в Брюксел изпращаме и тя не е някаква, която да касае военновременните ни запаси, която изтичайки да създаде някакъв, примерно, проблем. Но, разбира се, не искам да се меся в работата на независимата прокуратура, нека те да си проведат разследването, съдът да каже своето мнение.</w:t>
      </w:r>
    </w:p>
    <w:p>
      <w:pPr>
        <w:pStyle w:val="Normal"/>
        <w:spacing w:lineRule="auto" w:line="360"/>
        <w:ind w:firstLine="1134"/>
        <w:jc w:val="both"/>
        <w:rPr/>
      </w:pPr>
      <w:r>
        <w:rPr>
          <w:rFonts w:cs="Times New Roman" w:ascii="Times New Roman" w:hAnsi="Times New Roman"/>
          <w:sz w:val="28"/>
          <w:szCs w:val="28"/>
          <w:lang w:val="bg-BG"/>
        </w:rPr>
        <w:t>Просто пред всички вас искам да кажа, че господин Танов се ползва с пълната ми подкрепа и да отива да си гледа работата спокойно и когато съдът излезе със своето решение, тъй като това със сигурност е без умисъл направено, ще се съоб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пък в същото време и на всички вас, и на него да използвам случая да кажа колко е важно, когато се говори и пред медиите, човек в желанието си да защити дадена своя теза, може да изпусне думи, които след това виждате какви сериозни проблеми създават. Това исках да го чуете всички, за да се знае моето становище. Така че, Танов, приятен работен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Сингапур, ръководено от почетно (нещатно) консулско длъжностно лице, със седалище в Сингапур, и с консулски окръг, обхващащ територията на Република Сингапур, и за назначаване на почетен (неща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колеги, Република Сингапур е един от водещите финансови, търговски, транспортни центрове в Азия. Стокооборотът за 2010 г. между България и Сингапур възлиза на 255 млн. щатски долара, с положително за България салдо в размер на 234 млн. щатски долара. За периода от 2006 до 2010 г. сингапурските инвестиции в България са малки – 13 млн. лева. В момента текат и преговори между Европейския съюз и Сингапур за подписване на споразумение за партньорство и сътрудничество, както и за зона за свободна търговия. България традиционно през годините не е обръщала достатъчно внимание на отношенията си със Сингапур, ние там никога не сме имали посолство или консулство, но имаме все по-голям интерес от тази държава и от развитие на отношенията с нея. Затова в момента предлагам на Министерски съвет да се вземе решение за назначаване на сингапурския гражданин Джеймс Там Тък Чунг за почетен консул на България в Сингап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ът е млад и енергичен бизнесмен и директор на фирма „Пенгуин Интернешънъл Лимитед”, която се занимава със строежа и управлението на високо скоростни пътнически ферибота и плавателни съдове. Установил е и поддържа контакти в политическите, делови и културни среди на Сингапур, което ще му позволи да изпълнява успешно функциите си и задълженията си на почетен консул на България в Сингапур. Джеймс Там проявява силно желание да съдейства за развитие на търговско-икономическите връзки между нашата страна и Сингапур, което ще бъде от полза за България и аз мисля, че в тази връзка е коректно да се приеме настоящото решение, с което се открива почетно консулство в Сингапур и се назначава Джеймс Там Тък Чунг – сингапурски гражданин, за почетен (нещатен) консул на България. Това означава, че ние нямаме допълнителна тежест към бюджета, а той на доброволни начала ще изпълнява тези функции към нашата държа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240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то за установяване на функционален блок въздушно пространство </w:t>
      </w:r>
      <w:r>
        <w:rPr>
          <w:rFonts w:cs="Times New Roman" w:ascii="Times New Roman" w:hAnsi="Times New Roman"/>
          <w:b/>
          <w:szCs w:val="24"/>
        </w:rPr>
        <w:t>DANUBE</w:t>
      </w:r>
      <w:r>
        <w:rPr>
          <w:rFonts w:cs="Times New Roman" w:ascii="Times New Roman" w:hAnsi="Times New Roman"/>
          <w:b/>
          <w:szCs w:val="24"/>
          <w:lang w:val="ru-RU"/>
        </w:rPr>
        <w:t xml:space="preserve"> </w:t>
      </w:r>
      <w:r>
        <w:rPr>
          <w:rFonts w:cs="Times New Roman" w:ascii="Times New Roman" w:hAnsi="Times New Roman"/>
          <w:b/>
          <w:szCs w:val="24"/>
        </w:rPr>
        <w:t>FAB</w:t>
      </w:r>
      <w:r>
        <w:rPr>
          <w:rFonts w:cs="Times New Roman" w:ascii="Times New Roman" w:hAnsi="Times New Roman"/>
          <w:b/>
          <w:szCs w:val="24"/>
          <w:lang w:val="ru-RU"/>
        </w:rPr>
        <w:t xml:space="preserve"> </w:t>
      </w:r>
      <w:r>
        <w:rPr>
          <w:rFonts w:cs="Times New Roman" w:ascii="Times New Roman" w:hAnsi="Times New Roman"/>
          <w:b/>
          <w:szCs w:val="24"/>
          <w:lang w:val="bg-BG"/>
        </w:rPr>
        <w:t>между Република България и Румъния, подписано на 12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това е един факт, с който нашето правителството и държава може да се гордее, тъй като сме третата двойка държави, които установяват единен блок въздушно пространство след Англия – Ирландия и Дания – Швеция, следвайки законодателната рам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регламент Европейският парламент и Съвета изискват създаване на функционален блок за въздушно пространство, подписано е споразумение между съответните държави членки. В изпълнението на това изискване настоящото споразумение установява този функционален блок от въздушното пространство в пространствата на Република България и на Румъния с цел оптимално управление на аеронавигационното обслужване и въздушното движение. Очертават се 12 области – безопасност, хармонизиране, таксуване, надзор, ефикасност, търсене и спасяване, разследване на инциденти и произшествия, всичко необходимо за оптимизиране на тази дейност.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е-инфраструктурата в Югоизточна Европа между Министерство на образованието, ученето през целия живот и религиозните въпроси на Република Гърция, Министерството на образованието и науката на Република Албания, Министерството на съобщенията и транспорта на Босна и Херцеговина, Министерство на образованието, младежта и науката на Република България, Министерството на транспорта, информационните технологии и съобщенията на Република България, Генералния секретариат за изследвания и технологии, Министерството на информационното общество и администрацията на Република Македония, Академията на науките на Република Молдова, Министерство на науката на Черна гора, Националната служба за научни изследвания на Румъния, Министерството на образованието и науката на Република Сърбия и Съвета по научни и технологични изследвания на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транспорта информационните технологии и съобщенията и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предложеният меморандум има за цел да подпомогне мерките, заложени в стратегия „Европа 2020”, като съдейства за осъществяване напредък по отношение на по-доброто съгласуване между научноизследователската и иновационната политика, координация между националните и общности стратегии, осигурявайки трансгранично сътрудничество между заинтересованите страни и субекти, с оглед свободно движение на изследователи, идеи и технологи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и взетите решения на заседанието на Съвета на Европейския съюз по земеделие и рибарство, проведено на 23 януари 2012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17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Едно уточнение за протокола. Думата „и министър на здравеопазването” в т. 2 на решението да отпадн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147-от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0 и 21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отариусите и нотариалн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ДИАНА КОВАЧЕВА: Уважаеми господин министър-председател, предложеният проект на Закона за нотариусите е свързан с последната практика на Съда на Европейския съюз, според която изискването за гражданство при осъществяване на нотариална дейност представлява нарушение на разпоредбата на член 49 от ДЕС. По отношение на Република България вече е констатирано нарушение на чл. 49 и чл. 51 от Договора за функционирането на Европейския съюз, и в тази връзка на основание чл. 258 е открита процедура за нарушение, която към настоящия момент се намира в досъдебна фаза. Ако България не се съобрази с решението на съда, подобно на Франция и Германия откритата процедура ще завърши с осъждане на страната ни. Затова с предложения законопроект се предотвратява навлизането на процедурата срещу Република България в съдебна фаза и заплащането на съдебни разноски по делото. В същото време се създава и законова възможност гражданите на държава-членка на Европейския съюз, на държава страна по споразумението за Европейско икономическо пространство или пък граждани на Конфедерация Швейцария, да бъдат допуснати до упражняване професията нотариус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бществено осигуряване на самоосигуряващите се лица, български граждани на работа в чужбина и морските лица, приета с Постановление №30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ледващите пет точки са на база на направените промени миналата година в Кодекса за социално осигуряване. Те са гледани в Надзорни съвет на Националния осигурителен институт и в Националния съвет за тристранно сътрудничество и затова предлагаме следващите пет точки да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3 на Министерски съвет от 199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пенсиите и осигурителния стаж, приета с Постановление №30 на Министерски съвет от 200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Едно допълнение. Поради това, че промените в Наредбата се обсъждат по-късно от първоначално предвиденото и с оглед на осигуряването на възможност за техническа реализация на тези промени, в Приложение 2, 3, 4 и 9, 13, 14 и 15 от Наредбата предлагаме от §10 до §16 да влязат в сила от 1 април 2012 г., вместо първоначално предвидената дата от 1 март т.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лицензиране на дейностите в енергетиката, приета с Постановление №124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това е точка, която се внася от заместник министър-председателя и министър на финансите като наблюдаващ Държавната комисия за енергийно и водно регулиране. Реално работата по тази тема е била в ДКЕВР. Има около девет точки, по които няма напълно задоволително мнение между министерството и ДКЕВР. От друга страна, им е важна наредбата от гледна точка на време. Моля да го приемем на вносител, за да се изчис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е точка 1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Наредбата за придобиване и приемане на статут на държавен културен институт с национално значение, приет с Постановление №96 на Министерски съвет от 200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Да кажа, господин премиер, става дума за Правилника за прилагане на Закона за обществените поръчки, където се въвеждат подробни правила за прилагане на някои от новите разпоредби в закона. По-важните са в следните насоки: нов ред за възлагане на поръчки за ниски стойности. В Правилника са уредени подробни правила за публикуване и публична покана на портала за обществени поръчки и на интернет страницата на възложителите, а от 26 февруари са промените в закона. Изменен е и редът за осъществяване на предварителния контрол от Агенцията по обществени поръчки по отношение на процедурите с европейско финансиране. Има една бележка от тази сутрин от министър Дончев, която на първо четене изглежда редакционна, за внасяне на допълнителна яснота. Предлагам да приемем с условието, че ако е така, и тя ще бъде нанес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 с направените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споразумение между правителството на Република България и правителството на Република Молдова за сътрудничество в случаи на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азах бедствия, Тотю Младенов да намери време днес-утре да слезе до засегнатите места – Бисер, Иваново, да проверите как вървят всичките тези действия в момента и съответно не само в твоя ресор. Просто един министър да мине да види хората, правим ли всичко така, както сме поели ангажимент.</w:t>
      </w:r>
    </w:p>
    <w:p>
      <w:pPr>
        <w:pStyle w:val="Normal"/>
        <w:spacing w:lineRule="auto" w:line="360"/>
        <w:ind w:firstLine="1134"/>
        <w:jc w:val="both"/>
        <w:rPr/>
      </w:pPr>
      <w:r>
        <w:rPr>
          <w:rFonts w:cs="Times New Roman" w:ascii="Times New Roman" w:hAnsi="Times New Roman"/>
          <w:sz w:val="28"/>
          <w:szCs w:val="28"/>
          <w:lang w:val="bg-BG"/>
        </w:rPr>
        <w:t>ТОТЮ МЛАДЕНОВ: Вчера бях с нашите депутати от област Хасково. Така че, всичко върви нормално. Изплатихме още 30 помощи в Бисер, на още 30 човека. Така че го контролирам ежедневно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съвсем различно е, когато хората видят, че министрите не сме ги заб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Аз утре ще бъдат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Московски, а другата седмица ще отидеш Младенов, Найденов, Цветанов ще отиде. Разбрали сме се – там, в засегнатите райони, което сме се разбрали, трябва да стане.</w:t>
      </w:r>
    </w:p>
    <w:p>
      <w:pPr>
        <w:pStyle w:val="Normal"/>
        <w:spacing w:lineRule="auto" w:line="360"/>
        <w:ind w:firstLine="1134"/>
        <w:jc w:val="both"/>
        <w:rPr/>
      </w:pPr>
      <w:r>
        <w:rPr>
          <w:rFonts w:cs="Times New Roman" w:ascii="Times New Roman" w:hAnsi="Times New Roman"/>
          <w:sz w:val="28"/>
          <w:szCs w:val="28"/>
          <w:lang w:val="bg-BG"/>
        </w:rPr>
        <w:t>Павлова с нашите депутати подготвихте ли за крайморските ни региони това, което помолиха хората за общините? Възлагам ти днес да се срещнеш с хората в парламента, да видите на какъв етап е и лично да ми докладваш дали е намерило вече, входирано ли е, за да можем да си довършим там работата. Всичко, което поемаме като ангажимент, трябва да си го водите на отчет. Така че, лично ще ми го доклад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Може ли в тази връзка, господин премиер, по отношение на прегледа на язовирите. До момента екипите са проверили 103 язовира, в шест от тях има по-сериозни проблеми, в един – доста сериозен, това е язовир „Валога” близо до Берковица. Говорихме с министър Найденов, язовирът има важно значение от гледна точка на развиваното земеделие около него. Ще изчакам окончателния доклад и предписанието на експертите.Трябва да е ясно, че ако има опасност за хората, независимо от икономическите загуби…</w:t>
      </w:r>
    </w:p>
    <w:p>
      <w:pPr>
        <w:pStyle w:val="Normal"/>
        <w:spacing w:lineRule="auto" w:line="360"/>
        <w:ind w:firstLine="1134"/>
        <w:jc w:val="both"/>
        <w:rPr/>
      </w:pPr>
      <w:r>
        <w:rPr>
          <w:rFonts w:cs="Times New Roman" w:ascii="Times New Roman" w:hAnsi="Times New Roman"/>
          <w:sz w:val="28"/>
          <w:szCs w:val="28"/>
          <w:lang w:val="bg-BG"/>
        </w:rPr>
        <w:t>БОЙКО БОРИСОВ: Искам да питам нещо и даже да ми се подготви да го знаем. В подобен случай, ако се разруши стената, за да направим това контролирано изтичане, както в „Елена” и да гарантираме живота на хората по поречието, колко струва изграждането на една нова стена, ако въпросната е компрометирана?</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Нямам готови данни, но трябва да се знае, тъй като за момента в историята на България бракуван язовир няма. И сега тези, например „Елена”, за да се ремонтира този язовир, всеки, който беше тръгнал да го ремонтира, трябваше да направи това, което ние направихме. И от тази гледна точка, когато се прави достатъчно добре технически, това изпускане може да се разглежда и като предпоставка за последващото му поправяне. </w:t>
      </w:r>
    </w:p>
    <w:p>
      <w:pPr>
        <w:pStyle w:val="Normal"/>
        <w:spacing w:lineRule="auto" w:line="360"/>
        <w:ind w:firstLine="1134"/>
        <w:jc w:val="both"/>
        <w:rPr/>
      </w:pPr>
      <w:r>
        <w:rPr>
          <w:rFonts w:cs="Times New Roman" w:ascii="Times New Roman" w:hAnsi="Times New Roman"/>
          <w:sz w:val="28"/>
          <w:szCs w:val="28"/>
          <w:lang w:val="bg-BG"/>
        </w:rPr>
        <w:t>БОЙКО БОРИСОВ: Колеги, язовирите са изключително важни не само за електроенергия, но и за селското стопанство. И те са правени, за да могат хората да ги ползват. Сега, бих го сравнил, лятно време, когато е топло, да си хвърлиш юргана, да си хвърлиш кожуха, и обратното. Сега са наводнения, киша, сняг, но ще дойде юли-август, когато ще е плюс 40 градуса и ще ни гонят суша и жажда. И тогава язовирите ще са нужни. Затова ние си поставяме няколко цели и от тях искам да се водим: първо, застрашават ли живота на хората, в смисъл има опасност от скъсване – никакъв компромис, събаряне. Но след като той е изграден там и има значение и земеделието, казват, че има значение, втората ни точка е, когато го изпуснем и разрушим дигата, колко пари ще струва да направим нова и хората да има сигурен язовир и пак да могат да го ползват за стопанствата. И трето, то е общо между първо и второ, дали е по-евтино, в края на краищата, и по-изгодно, а за мен е хиляди пъти по-разумно, да разрушим, да направим и да осигурим и вода, и живот на хората, със сигурност като пари ще струва по-малко, убеден съм, отколкото сега, когато милиони заминават по засегнатите райони. След дъжд качулка, всички го наричаме – има умрели хора, разрушени постройки. Сиреч, тези пари, дори огромни за нас, не се усещат че се дават, защото, повтарям, те са след дъжд качулка. Истинските стопани на една държава трябва да гарантират и едното, сиреч абсолютно стоя зад вас да разрушаваме всичко, което носи опасност и риск за живота на хората, но веднага след това да видим по какъв начин можем да възстановим дигата и да дадем на хората от Берковица, да речем, да си напо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и дигите. Да, пробиват ги, компрометират ги, вследствие на което настава наводнение. Няма ли толкова технически средства или може би помпи, с които да им помогнем на тези хора в Свиленградско, Хасковско, Любимец, където си изкарват хляба пък и хранят цялата държава с продукцията си, да ползват водата от Марица без да компрометират ди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ов!</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първо по отношение на язовир „Валога” аз разговарях, тук е и областният управител. Аз ходих лично на място. В момента „Напоителни системи” са там и гарантирам тук пред вас, че няма никаква опасност, положението ще бъде овладяно може би до края на деня. А проблемът с него е, че е запушен отводнителният кран и екипите в момента правят всичко възможно той да бъде напр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го е запушил или то е естествено?</w:t>
      </w:r>
    </w:p>
    <w:p>
      <w:pPr>
        <w:pStyle w:val="Normal"/>
        <w:spacing w:lineRule="auto" w:line="360"/>
        <w:ind w:firstLine="1134"/>
        <w:jc w:val="both"/>
        <w:rPr/>
      </w:pPr>
      <w:r>
        <w:rPr>
          <w:rFonts w:cs="Times New Roman" w:ascii="Times New Roman" w:hAnsi="Times New Roman"/>
          <w:sz w:val="28"/>
          <w:szCs w:val="28"/>
          <w:lang w:val="bg-BG"/>
        </w:rPr>
        <w:t>МИРОСЛАВ НАЙДЕНОВ: Той е общинска собственост. Аз разговарях и с кметицата, която е нова. Проблемът идва от това и областният управител ще го потвърди, бившият кмет на Берковица е отказвал дълги години да го даде на арендаторите, тъй като там ние сертифицирахме, аз по този повод съм ходил, сертифицирахме района за производство на биоземеделие. И това е единственият язовир, който може да напоява тези култури. Кметът, не знам по какви причини, е отказвал да го даде под аренда. В момента разговарях с кметицата и тя ще го даде на хората там, на това сдружение, да могат да го използват. „Напоителни системи” поемат техническата помощ за това да няма никакви проблеми. Мисля, че драма около този язовир няма. Аз затова се свързах с колегата Трайков сутринта и му обясних, че няма опасност. Няма и населено място, тоест дори при евентуална авария той няма населено място, което да залее. Би заляло евентуално пл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аз искам просто да ви предпазя и от крайности.</w:t>
      </w:r>
    </w:p>
    <w:p>
      <w:pPr>
        <w:pStyle w:val="Normal"/>
        <w:spacing w:lineRule="auto" w:line="360"/>
        <w:ind w:firstLine="1134"/>
        <w:jc w:val="both"/>
        <w:rPr/>
      </w:pPr>
      <w:r>
        <w:rPr>
          <w:rFonts w:cs="Times New Roman" w:ascii="Times New Roman" w:hAnsi="Times New Roman"/>
          <w:sz w:val="28"/>
          <w:szCs w:val="28"/>
          <w:lang w:val="bg-BG"/>
        </w:rPr>
        <w:t>МИРОСЛАВ НАЙДЕНОВ: Да, защото ако съборим, ако в момента, образно казано, „бракуваме” този язовир, ние обричаме на безводие този регион, който може да храни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отремонтира и да се приведе във вид да е безоп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ато отговорността я поема „Напоителни системи”, това ще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к казвам, по-добре да инвестираме един-два милиона. Между другото, Караджова, Вучков, искам да видя тези 500 милиона, които след наводнението в Цар Калоян са дали, къде са изразходвани. Да се види в архива на „Бедствия и аварии” – след наводнението са дадени 498 милиона за решаване на проблема след наводнението. Къде са отишли, колко реки са прочистени, канали, диги, язовири отремонтирани. Да знаем, защото това са половин милиард лева дадени. Затова считам, че там, където са компрометирани стените или дигите, по-евтино ще ни излезе да дадем пари да ги отремонтираме и хората ще са щастливи и доволни, и спокойни, отколкото да вървим само след събитията или да тръгнем да ги бутаме при най-малкия риск. Въпросът винаги ще стои, първо, дали може и как да го стабилизираме и отремонтираме. Сега е киша, повтарям, ще дойде август, ще мре добитъкът и полята з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о отношение на дигите, тъй като Вие коментирате въпроса, проблемът не е, че ние не сме създали условия, примерно, в Свиленград за напояване. Тъй като те, когато се включат към напоителния канал, трябва да плащат, те са направили тези байпаси, за да се напояват без да плащат. И оттук идва проблемът.</w:t>
      </w:r>
    </w:p>
    <w:p>
      <w:pPr>
        <w:pStyle w:val="Normal"/>
        <w:spacing w:lineRule="auto" w:line="360"/>
        <w:ind w:firstLine="1134"/>
        <w:jc w:val="both"/>
        <w:rPr/>
      </w:pPr>
      <w:r>
        <w:rPr>
          <w:rFonts w:cs="Times New Roman" w:ascii="Times New Roman" w:hAnsi="Times New Roman"/>
          <w:sz w:val="28"/>
          <w:szCs w:val="28"/>
          <w:lang w:val="bg-BG"/>
        </w:rPr>
        <w:t>БОЙКО БОРИСОВ: Нали имаме експерти и служби, които като отидат и хванат байпаса, могат да го спрат и да го накарат този, до която нива отива, да го възстан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е всъщност представляват байпаси, подобни на тези, с които крадяха петрол от петролопро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значение. Да отиват, затова има хора, които това трябва да го правят. Иначе сега всичките им ниви са в тиня. И даваме луди пари за животни, луди пари за възстановяване от бед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 да докладвам, че дигата ще бъде, тъй като се работи на денонощен режим на работа, дигата ще бъде възстановена буквално до д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я ще бъде възстановена, но сега са някъде на 2-2,5 метра. Има места, където трябва да отиде на 6 метра. Така че, да използват студа сега и колкото може от инертни материали, от магистралите, ако копаят, Павлова, създайте условия, да се кара по дигите да ги натруп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абсолютно вярно е това, което казахте Вие и министър Найденов за икономическите ползи. Аз съм последният, който трябва да бъде убеждаван, че трябва да се гледа икономическата целесъобразност. Пак да не забравяме, че преди да дойдат жегите, ще дойдат големите води. В случая, ако предписанията на експертите от „Язовири и каскади” са за изгребване на стената, то това ще бъде и моето предложение. Няма как „Напоителни системи” да поемат отговорност, защото Министерски съвет гласува решение, че отговорността е на „Язовири и каскади”.</w:t>
      </w:r>
    </w:p>
    <w:p>
      <w:pPr>
        <w:pStyle w:val="Normal"/>
        <w:spacing w:lineRule="auto" w:line="360"/>
        <w:ind w:firstLine="1134"/>
        <w:jc w:val="both"/>
        <w:rPr/>
      </w:pPr>
      <w:r>
        <w:rPr>
          <w:rFonts w:cs="Times New Roman" w:ascii="Times New Roman" w:hAnsi="Times New Roman"/>
          <w:sz w:val="28"/>
          <w:szCs w:val="28"/>
          <w:lang w:val="bg-BG"/>
        </w:rPr>
        <w:t>БОЙКО БОРИСОВ: Трайков, категорично след като съм ти го дал като ресорен министър чрез „Язовири и каскади” да упражнявате контрол, всъщност вече носите и отговорност, последното решение е твое. Каквото е, такова.</w:t>
      </w:r>
    </w:p>
    <w:p>
      <w:pPr>
        <w:pStyle w:val="Normal"/>
        <w:spacing w:lineRule="auto" w:line="360"/>
        <w:ind w:firstLine="1134"/>
        <w:jc w:val="both"/>
        <w:rPr/>
      </w:pPr>
      <w:r>
        <w:rPr>
          <w:rFonts w:cs="Times New Roman" w:ascii="Times New Roman" w:hAnsi="Times New Roman"/>
          <w:sz w:val="28"/>
          <w:szCs w:val="28"/>
          <w:lang w:val="bg-BG"/>
        </w:rPr>
        <w:t>ТРАЙЧО ТРАЙКОВ: Ще направим всичко възможно да бъде направено, например в „Елена” стената беше изгребана някъде отвор два-три метра, тоест не става дума за разрушаване, бракуване, а за нещо, което може сравнително лесно да се възстан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з това исках да кажа, че направеното предписание от „Язовири и каскади” се изпълнява от „Напоител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ще го видим окончателн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Хората по пет-шест години учат по тези специалности в институти, нека експертите да кажат как след това да може да се отремонтира и да бъде използвано п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скам да помоля колегите, които имат отношение в случая, например, министър Найденов и министър Караджова, да инструктират горските стопанства и басейновите дирекции да не си правят номера един на друг. Защото в Кричим след петстотинте метра на басейна, за който отговаря „Язовири и каскади” има един район, който е горски фонд и вече след като имахме устна договорка, няколко дни горското казва, че басейновата дирекция не им дава разрешение да секат д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ако не искате да ви пратя на Кричим на реката два-три дена да постоите и да стане всичко наред, не ми го повдигайте на въпрос. След Министерски съвет сядайте, решавате го и го приключвате този въпрос. Не искам да го обсъждаме тук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амо да кажа, още вчера е решен въпросът, колегите ми докладваха. Горските и басейновите са се разб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о, виждате ли колко е хуб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онеже министър Трайков каза, че преди голямата жега предстои голямото топене, в момента съм свикал МИЕТ, Министерство на земеделието и храните, Министерство на околната среда и водите и Министерство на регионалното развитие и благоустройството, за да координираме какви мерки се предприемат, за да се предотвратят и последствия, които да се случат и на нашите съседи в Гърция и в Турция. Защото при голямото топене вероятно там също ще има определени действия, които ще е нужно да се предпри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хм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ИКОФИН), което ще се проведе на 21 февруа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0</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Постановление за предоставяне на допълнителни бюджетни кредити по бюджета на Министерството на вътрешните работи за 2011 г. за изплащане на парични награди за граждани от с. Бисер, община Харманли, област Хасково, активно участвали в извършването на спасителните действия и аварийно-възстановителните дейности при наводнението в с. Бисер</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ВЕСЕЛИН ВУЧКОВ: Господин премиер, уважаеми госпожи и господа министри, ще докладвам едновременно един проект на Постановление на Министерски съвет и две решения на Министерския съвет около бедствената ситуация, която се създаде в община Харманли миналата седмица.</w:t>
      </w:r>
    </w:p>
    <w:p>
      <w:pPr>
        <w:pStyle w:val="Normal"/>
        <w:spacing w:lineRule="auto" w:line="360"/>
        <w:ind w:firstLine="1440"/>
        <w:jc w:val="both"/>
        <w:rPr/>
      </w:pPr>
      <w:r>
        <w:rPr>
          <w:rFonts w:cs="Times New Roman" w:ascii="Times New Roman" w:hAnsi="Times New Roman"/>
          <w:sz w:val="28"/>
          <w:szCs w:val="28"/>
          <w:lang w:val="ru-RU"/>
        </w:rPr>
        <w:t xml:space="preserve">Първо, постановлението, чрез което искаме да изплатим парични награди на граждани от село Бисер, община Харманли, област Хасково, взели активно участие при извършване на спасителни действия и аварийно-възстановителни дейности при наводнението в село Бисер. С помощта най-вече на Атанас Димитров Атанасов, Атанас Георгиев Георгиев и Красимир Колев Колев, които са жители на село Бисер, са изведени над 60 човека, от които 18 възрастни, като впоследствие за същите е организирано транспортиране и настаняване в град Харманли. За проявена гражданска доблест и героизъм се предлага да бъдат наградени господата Атанасов, Георгиев и Колев с парична награда </w:t>
      </w:r>
      <w:r>
        <w:rPr>
          <w:rFonts w:cs="Times New Roman" w:ascii="Times New Roman" w:hAnsi="Times New Roman"/>
          <w:sz w:val="28"/>
          <w:szCs w:val="28"/>
          <w:lang w:val="bg-BG"/>
        </w:rPr>
        <w:t xml:space="preserve">по </w:t>
      </w:r>
      <w:r>
        <w:rPr>
          <w:rFonts w:cs="Times New Roman" w:ascii="Times New Roman" w:hAnsi="Times New Roman"/>
          <w:sz w:val="28"/>
          <w:szCs w:val="28"/>
          <w:lang w:val="ru-RU"/>
        </w:rPr>
        <w:t xml:space="preserve">5000 лева на всеки един от тях.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ова нали е едното момче, на което отремонтирахте джипката?</w:t>
      </w:r>
    </w:p>
    <w:p>
      <w:pPr>
        <w:pStyle w:val="Normal"/>
        <w:spacing w:lineRule="auto" w:line="360"/>
        <w:ind w:firstLine="1440"/>
        <w:jc w:val="both"/>
        <w:rPr/>
      </w:pPr>
      <w:r>
        <w:rPr>
          <w:rFonts w:cs="Times New Roman" w:ascii="Times New Roman" w:hAnsi="Times New Roman"/>
          <w:sz w:val="28"/>
          <w:szCs w:val="28"/>
          <w:lang w:val="ru-RU"/>
        </w:rPr>
        <w:t>МИРОСЛАВ НАЙДЕНОВ: Господин премиер, разрешете да допълня, тъй като познавам и тримата. Ние бяхме там заедно с министър Цветанов и министър Младенов. Тези хора наистина заслужават и това е най-малкото, което можем да направим. Едното момче е това, на което Пожарната помогна да бъде ремонтиран автомобилът, и на останалите двама, които помагаха и предполагам, че и към момента продължават да помага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та с благодарност от всички нас към тези хора, които са помагали в тази изключително тежка ситуа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предложение но Президента на Република България за награждаване на Атанас Георгиев с медал „За заслуг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БОЙКО БОРИСОВ: Това е по същия повод. Вчера разговарях с Президента Плевнелиев и сме обединени в това, че както и в паричните награди, както и благодарността на хората там, тези ордени са и за това именно да отличават хората, които са проявили и смелост, и геройство и себеотрицание и са помагали на другите, така че, надявам се, с пълно мнозинство подкрепяме тази точк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предложение до Президента на Република България за награждаване на Атанас Атанасов с медал „За заслуг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 двамата са Атанасовци, които са се държали най-геройски. Така че по същия начин приемаме и тази точк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предложение до Президента на Република България за издаване на указ за награждаване на военнослужещ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АНЮ АНГЕЛОВ: Уважаеми господин министър-председател, уважаеми колеги, на вашето внимание е проект на Решение за предложение до Президента на републиката да издаде указ да награди членовете на екипажа на вертолет с борден номер 701 от състава на военновъздушните сили на България, а именно: бригаден генерал Златко Тонев Златев с орден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първа степен, майор Крум Йовков Семов с орден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трета степен, старши лейтенант Васил Галитонов Ганчев </w:t>
      </w:r>
      <w:r>
        <w:rPr>
          <w:rFonts w:cs="Times New Roman" w:ascii="Times New Roman" w:hAnsi="Times New Roman"/>
          <w:sz w:val="28"/>
          <w:szCs w:val="28"/>
          <w:lang w:val="bg-BG"/>
        </w:rPr>
        <w:t>с орден „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трета степен, офицерски кандидат Димо Атанасов Кос</w:t>
      </w:r>
      <w:r>
        <w:rPr>
          <w:rFonts w:cs="Times New Roman" w:ascii="Times New Roman" w:hAnsi="Times New Roman"/>
          <w:sz w:val="28"/>
          <w:szCs w:val="28"/>
          <w:lang w:val="bg-BG"/>
        </w:rPr>
        <w:t>т</w:t>
      </w:r>
      <w:r>
        <w:rPr>
          <w:rFonts w:cs="Times New Roman" w:ascii="Times New Roman" w:hAnsi="Times New Roman"/>
          <w:sz w:val="28"/>
          <w:szCs w:val="28"/>
          <w:lang w:val="ru-RU"/>
        </w:rPr>
        <w:t>ов – старши техник-</w:t>
      </w:r>
      <w:r>
        <w:rPr>
          <w:rFonts w:cs="Times New Roman" w:ascii="Times New Roman" w:hAnsi="Times New Roman"/>
          <w:sz w:val="28"/>
          <w:szCs w:val="28"/>
          <w:lang w:val="bg-BG"/>
        </w:rPr>
        <w:t>борден,</w:t>
      </w:r>
      <w:r>
        <w:rPr>
          <w:rFonts w:cs="Times New Roman" w:ascii="Times New Roman" w:hAnsi="Times New Roman"/>
          <w:sz w:val="28"/>
          <w:szCs w:val="28"/>
          <w:lang w:val="ru-RU"/>
        </w:rPr>
        <w:t xml:space="preserve"> с орден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трета степен, старш</w:t>
      </w:r>
      <w:r>
        <w:rPr>
          <w:rFonts w:cs="Times New Roman" w:ascii="Times New Roman" w:hAnsi="Times New Roman"/>
          <w:sz w:val="28"/>
          <w:szCs w:val="28"/>
          <w:lang w:val="bg-BG"/>
        </w:rPr>
        <w:t>ина</w:t>
      </w:r>
      <w:r>
        <w:rPr>
          <w:rFonts w:cs="Times New Roman" w:ascii="Times New Roman" w:hAnsi="Times New Roman"/>
          <w:sz w:val="28"/>
          <w:szCs w:val="28"/>
          <w:lang w:val="ru-RU"/>
        </w:rPr>
        <w:t xml:space="preserve"> Петко Кирилов Кирков – старши инструктор в поделение „</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ърсене и спасяване” – 24-а </w:t>
      </w:r>
      <w:r>
        <w:rPr>
          <w:rFonts w:cs="Times New Roman" w:ascii="Times New Roman" w:hAnsi="Times New Roman"/>
          <w:sz w:val="28"/>
          <w:szCs w:val="28"/>
          <w:lang w:val="bg-BG"/>
        </w:rPr>
        <w:t xml:space="preserve">вертолетна </w:t>
      </w:r>
      <w:r>
        <w:rPr>
          <w:rFonts w:cs="Times New Roman" w:ascii="Times New Roman" w:hAnsi="Times New Roman"/>
          <w:sz w:val="28"/>
          <w:szCs w:val="28"/>
          <w:lang w:val="ru-RU"/>
        </w:rPr>
        <w:t xml:space="preserve">авиобаза, с орден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втор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цивилен служител Антон Димитров Христозов – борден съпроводител с орден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заслуга</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трета степен.</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зи екипаж с изключителен професионализъм, с високо чувство на отговорност успява, въпреки изключително трудните условия, да спаси три човешки живота – двама души на обърнат автомобил в района на село Стойково и един човек до помпената станция, залят от всички страни с вода, в района на Любимец.</w:t>
      </w:r>
    </w:p>
    <w:p>
      <w:pPr>
        <w:pStyle w:val="Normal"/>
        <w:spacing w:lineRule="auto" w:line="360"/>
        <w:ind w:firstLine="1440"/>
        <w:jc w:val="both"/>
        <w:rPr/>
      </w:pPr>
      <w:r>
        <w:rPr>
          <w:rFonts w:cs="Times New Roman" w:ascii="Times New Roman" w:hAnsi="Times New Roman"/>
          <w:sz w:val="28"/>
          <w:szCs w:val="28"/>
          <w:lang w:val="ru-RU"/>
        </w:rPr>
        <w:t>Освен това, с моя заповед, господин министър-председател, съм наградил още 28 военнослужещи, които са взели активно участие при ликвидиране на последствията и аварийно-спасителните работ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които се водеха в село Бисер.</w:t>
      </w:r>
    </w:p>
    <w:p>
      <w:pPr>
        <w:pStyle w:val="Normal"/>
        <w:spacing w:lineRule="auto" w:line="360"/>
        <w:ind w:firstLine="1440"/>
        <w:jc w:val="both"/>
        <w:rPr/>
      </w:pPr>
      <w:r>
        <w:rPr>
          <w:rFonts w:cs="Times New Roman" w:ascii="Times New Roman" w:hAnsi="Times New Roman"/>
          <w:sz w:val="28"/>
          <w:szCs w:val="28"/>
          <w:lang w:val="ru-RU"/>
        </w:rPr>
        <w:t>БОЙКО БОРИСОВ: Бронетранспортьорите, които караха. А екипажите на другите два хеликоптер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НЮ АНГЕЛОВ: Всички са включени в моята заповед, господин министър-председател. Аз мога да ги изчета, ако решите сам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зчети ги!</w:t>
      </w:r>
    </w:p>
    <w:p>
      <w:pPr>
        <w:pStyle w:val="Normal"/>
        <w:spacing w:lineRule="auto" w:line="360"/>
        <w:ind w:firstLine="1440"/>
        <w:jc w:val="both"/>
        <w:rPr/>
      </w:pPr>
      <w:r>
        <w:rPr>
          <w:rFonts w:cs="Times New Roman" w:ascii="Times New Roman" w:hAnsi="Times New Roman"/>
          <w:sz w:val="28"/>
          <w:szCs w:val="28"/>
          <w:lang w:val="ru-RU"/>
        </w:rPr>
        <w:t xml:space="preserve">АНЮ АНГЕЛОВ: Обявявам благодарност за добрата организация на генерал Симеон Христов Симеонов – началник на отбраната, бригаден генерал Нейко Ненов – заместник-командир </w:t>
      </w:r>
      <w:r>
        <w:rPr>
          <w:rFonts w:cs="Times New Roman" w:ascii="Times New Roman" w:hAnsi="Times New Roman"/>
          <w:sz w:val="28"/>
          <w:szCs w:val="28"/>
          <w:lang w:val="bg-BG"/>
        </w:rPr>
        <w:t xml:space="preserve">на </w:t>
      </w:r>
      <w:r>
        <w:rPr>
          <w:rFonts w:cs="Times New Roman" w:ascii="Times New Roman" w:hAnsi="Times New Roman"/>
          <w:sz w:val="28"/>
          <w:szCs w:val="28"/>
          <w:lang w:val="ru-RU"/>
        </w:rPr>
        <w:t xml:space="preserve">Сухопътни войски, бригаден генерал Петър Петров – командир на Втора лекопехотна бригада. </w:t>
      </w:r>
    </w:p>
    <w:p>
      <w:pPr>
        <w:pStyle w:val="Normal"/>
        <w:spacing w:lineRule="auto" w:line="360"/>
        <w:ind w:firstLine="1440"/>
        <w:jc w:val="both"/>
        <w:rPr/>
      </w:pPr>
      <w:r>
        <w:rPr>
          <w:rFonts w:cs="Times New Roman" w:ascii="Times New Roman" w:hAnsi="Times New Roman"/>
          <w:sz w:val="28"/>
          <w:szCs w:val="28"/>
          <w:lang w:val="ru-RU"/>
        </w:rPr>
        <w:t xml:space="preserve">БОЙКО БОРИСОВ: </w:t>
      </w:r>
      <w:r>
        <w:rPr>
          <w:rFonts w:cs="Times New Roman" w:ascii="Times New Roman" w:hAnsi="Times New Roman"/>
          <w:sz w:val="28"/>
          <w:szCs w:val="28"/>
          <w:lang w:val="bg-BG"/>
        </w:rPr>
        <w:t>Искам да знаете, че и</w:t>
      </w:r>
      <w:r>
        <w:rPr>
          <w:rFonts w:cs="Times New Roman" w:ascii="Times New Roman" w:hAnsi="Times New Roman"/>
          <w:sz w:val="28"/>
          <w:szCs w:val="28"/>
          <w:lang w:val="ru-RU"/>
        </w:rPr>
        <w:t xml:space="preserve"> началникът на Генералния щаб беше с министри там, министър Ангелов слиза с президента, така че хората се стараха много.</w:t>
      </w:r>
    </w:p>
    <w:p>
      <w:pPr>
        <w:pStyle w:val="Normal"/>
        <w:spacing w:lineRule="auto" w:line="360"/>
        <w:ind w:firstLine="1440"/>
        <w:jc w:val="both"/>
        <w:rPr/>
      </w:pPr>
      <w:r>
        <w:rPr>
          <w:rFonts w:cs="Times New Roman" w:ascii="Times New Roman" w:hAnsi="Times New Roman"/>
          <w:sz w:val="28"/>
          <w:szCs w:val="28"/>
          <w:lang w:val="ru-RU"/>
        </w:rPr>
        <w:t xml:space="preserve">АНЮ АНГЕЛОВ: Награждавам с награден знак </w:t>
      </w:r>
      <w:r>
        <w:rPr>
          <w:rFonts w:cs="Times New Roman" w:ascii="Times New Roman" w:hAnsi="Times New Roman"/>
          <w:sz w:val="28"/>
          <w:szCs w:val="28"/>
          <w:lang w:val="bg-BG"/>
        </w:rPr>
        <w:t>„За</w:t>
      </w:r>
      <w:r>
        <w:rPr>
          <w:rFonts w:cs="Times New Roman" w:ascii="Times New Roman" w:hAnsi="Times New Roman"/>
          <w:sz w:val="28"/>
          <w:szCs w:val="28"/>
          <w:lang w:val="ru-RU"/>
        </w:rPr>
        <w:t xml:space="preserve"> отлична служб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офицер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първ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парична награда в размер на 500 лева полковник Митев – заместник-комнадир на Стара Загора, полковник Белкинов – командир на другия екипаж на вертолет, полковник Петьо Христов Мирчев – командир на екипажа на вертолет с борден номер 712, с който летяхте Вие, господин министър-председател, подполковник Данчо Николов – командир на 31-и </w:t>
      </w:r>
      <w:r>
        <w:rPr>
          <w:rFonts w:cs="Times New Roman" w:ascii="Times New Roman" w:hAnsi="Times New Roman"/>
          <w:sz w:val="28"/>
          <w:szCs w:val="28"/>
          <w:lang w:val="bg-BG"/>
        </w:rPr>
        <w:t xml:space="preserve">механизиран </w:t>
      </w:r>
      <w:r>
        <w:rPr>
          <w:rFonts w:cs="Times New Roman" w:ascii="Times New Roman" w:hAnsi="Times New Roman"/>
          <w:sz w:val="28"/>
          <w:szCs w:val="28"/>
          <w:lang w:val="ru-RU"/>
        </w:rPr>
        <w:t>батальон Хасково, подполковник Иван Николов Николов – втори пилот на вертолет с борден номер 703, майор Веселин Славов Василев – временно изпълняващ длъжността командир на военно формирование 48430 – Стара Загора, майор Петко Стойчев Кискинов – спасител в екипажа на вертолет</w:t>
      </w:r>
      <w:r>
        <w:rPr>
          <w:rFonts w:cs="Times New Roman" w:ascii="Times New Roman" w:hAnsi="Times New Roman"/>
          <w:sz w:val="28"/>
          <w:szCs w:val="28"/>
          <w:lang w:val="bg-BG"/>
        </w:rPr>
        <w:t xml:space="preserve"> с</w:t>
      </w:r>
      <w:r>
        <w:rPr>
          <w:rFonts w:cs="Times New Roman" w:ascii="Times New Roman" w:hAnsi="Times New Roman"/>
          <w:sz w:val="28"/>
          <w:szCs w:val="28"/>
          <w:lang w:val="ru-RU"/>
        </w:rPr>
        <w:t xml:space="preserve"> борден номер 703, майор Димитър Крумов Бавачев – втори пилот на вертолет с борден номер 7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Награждавам с награден знак </w:t>
      </w:r>
      <w:r>
        <w:rPr>
          <w:rFonts w:cs="Times New Roman" w:ascii="Times New Roman" w:hAnsi="Times New Roman"/>
          <w:sz w:val="28"/>
          <w:szCs w:val="28"/>
          <w:lang w:val="bg-BG"/>
        </w:rPr>
        <w:t>„З</w:t>
      </w:r>
      <w:r>
        <w:rPr>
          <w:rFonts w:cs="Times New Roman" w:ascii="Times New Roman" w:hAnsi="Times New Roman"/>
          <w:sz w:val="28"/>
          <w:szCs w:val="28"/>
          <w:lang w:val="ru-RU"/>
        </w:rPr>
        <w:t>а отлична служб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офицер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втор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парична награда в размер на 500 лева: капитан Даниел Владимиров Димов, капитан Пламен Христов Събев, старши лейтенант Красимир Василев Русев, старши лейтенант Деян Дачев Йорданов, старши лейтенант Пламен Иванов Мицев, старши лейтенант Иван Цанков Иванов, </w:t>
      </w:r>
      <w:r>
        <w:rPr>
          <w:rFonts w:cs="Times New Roman" w:ascii="Times New Roman" w:hAnsi="Times New Roman"/>
          <w:sz w:val="28"/>
          <w:szCs w:val="28"/>
          <w:lang w:val="bg-BG"/>
        </w:rPr>
        <w:t>„З</w:t>
      </w:r>
      <w:r>
        <w:rPr>
          <w:rFonts w:cs="Times New Roman" w:ascii="Times New Roman" w:hAnsi="Times New Roman"/>
          <w:sz w:val="28"/>
          <w:szCs w:val="28"/>
          <w:lang w:val="ru-RU"/>
        </w:rPr>
        <w:t>а отлична служб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за </w:t>
      </w:r>
      <w:r>
        <w:rPr>
          <w:rFonts w:cs="Times New Roman" w:ascii="Times New Roman" w:hAnsi="Times New Roman"/>
          <w:sz w:val="28"/>
          <w:szCs w:val="28"/>
          <w:lang w:val="ru-RU"/>
        </w:rPr>
        <w:t>сержант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първ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парична награда в размер на 500 лев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таршина Димитър Павлов Георгиев, старши сержант Георги Светославов Славов, старши сержант Славко Йорданов Лавче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С награден знак </w:t>
      </w:r>
      <w:r>
        <w:rPr>
          <w:rFonts w:cs="Times New Roman" w:ascii="Times New Roman" w:hAnsi="Times New Roman"/>
          <w:sz w:val="28"/>
          <w:szCs w:val="28"/>
          <w:lang w:val="bg-BG"/>
        </w:rPr>
        <w:t>„З</w:t>
      </w:r>
      <w:r>
        <w:rPr>
          <w:rFonts w:cs="Times New Roman" w:ascii="Times New Roman" w:hAnsi="Times New Roman"/>
          <w:sz w:val="28"/>
          <w:szCs w:val="28"/>
          <w:lang w:val="ru-RU"/>
        </w:rPr>
        <w:t>а отлична служб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ержант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втор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парична награда в размер на 500 лева, старши сержант Иван Костадинов Иванов, сержант Пламен Димитров Митев, младши сержант Кольо Славов Коле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spacing w:lineRule="auto" w:line="360"/>
        <w:ind w:firstLine="1440"/>
        <w:jc w:val="both"/>
        <w:rPr/>
      </w:pPr>
      <w:r>
        <w:rPr>
          <w:rFonts w:cs="Times New Roman" w:ascii="Times New Roman" w:hAnsi="Times New Roman"/>
          <w:sz w:val="28"/>
          <w:szCs w:val="28"/>
          <w:lang w:val="bg-BG"/>
        </w:rPr>
        <w:t>Н</w:t>
      </w:r>
      <w:r>
        <w:rPr>
          <w:rFonts w:cs="Times New Roman" w:ascii="Times New Roman" w:hAnsi="Times New Roman"/>
          <w:sz w:val="28"/>
          <w:szCs w:val="28"/>
          <w:lang w:val="ru-RU"/>
        </w:rPr>
        <w:t xml:space="preserve">аграждавам с награден знак </w:t>
      </w:r>
      <w:r>
        <w:rPr>
          <w:rFonts w:cs="Times New Roman" w:ascii="Times New Roman" w:hAnsi="Times New Roman"/>
          <w:sz w:val="28"/>
          <w:szCs w:val="28"/>
          <w:lang w:val="bg-BG"/>
        </w:rPr>
        <w:t>„З</w:t>
      </w:r>
      <w:r>
        <w:rPr>
          <w:rFonts w:cs="Times New Roman" w:ascii="Times New Roman" w:hAnsi="Times New Roman"/>
          <w:sz w:val="28"/>
          <w:szCs w:val="28"/>
          <w:lang w:val="ru-RU"/>
        </w:rPr>
        <w:t>а военна доблест</w:t>
      </w:r>
      <w:r>
        <w:rPr>
          <w:rFonts w:cs="Times New Roman" w:ascii="Times New Roman" w:hAnsi="Times New Roman"/>
          <w:sz w:val="28"/>
          <w:szCs w:val="28"/>
          <w:lang w:val="bg-BG"/>
        </w:rPr>
        <w:t>” -</w:t>
      </w:r>
      <w:r>
        <w:rPr>
          <w:rFonts w:cs="Times New Roman" w:ascii="Times New Roman" w:hAnsi="Times New Roman"/>
          <w:sz w:val="28"/>
          <w:szCs w:val="28"/>
          <w:lang w:val="ru-RU"/>
        </w:rPr>
        <w:t xml:space="preserve"> трета степен</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парична награда в размер на 500 лева редниците: Иван Генчев Стоянов, редник втори клас Генчо Петев Кирилов, редник Александър Митков Касабов, редник Местан Мустафа Халил, редник Васил Сашев Василев, редник Иван Георгиев Стоянов, редник Стефан Христов Георгиев и редник Костадин Неделчев Неделчев, а с почетен знак на Министерство на отбраната „Свети Георг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втора степен за граждански лица и с парична награда в размер на 500 лева цивилен служител Емил Захариев Занков, който е спасител в екипажа на вертолет № 712. Заповедта </w:t>
      </w:r>
      <w:r>
        <w:rPr>
          <w:rFonts w:cs="Times New Roman" w:ascii="Times New Roman" w:hAnsi="Times New Roman"/>
          <w:sz w:val="28"/>
          <w:szCs w:val="28"/>
          <w:lang w:val="bg-BG"/>
        </w:rPr>
        <w:t xml:space="preserve">ми </w:t>
      </w:r>
      <w:r>
        <w:rPr>
          <w:rFonts w:cs="Times New Roman" w:ascii="Times New Roman" w:hAnsi="Times New Roman"/>
          <w:sz w:val="28"/>
          <w:szCs w:val="28"/>
          <w:lang w:val="ru-RU"/>
        </w:rPr>
        <w:t>е №22 от вчер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А водолаз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Ю АНГЕЛОВ: Всички, които са участвали – с лодките, с бетеерите, механик-водачите.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омчетата, които се гмуркаха долу?</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НЮ АНГЕЛОВ: Да, всички.</w:t>
      </w:r>
    </w:p>
    <w:p>
      <w:pPr>
        <w:pStyle w:val="Normal"/>
        <w:spacing w:lineRule="auto" w:line="360"/>
        <w:ind w:firstLine="1440"/>
        <w:jc w:val="both"/>
        <w:rPr/>
      </w:pPr>
      <w:r>
        <w:rPr>
          <w:rFonts w:cs="Times New Roman" w:ascii="Times New Roman" w:hAnsi="Times New Roman"/>
          <w:sz w:val="28"/>
          <w:szCs w:val="28"/>
          <w:lang w:val="ru-RU"/>
        </w:rPr>
        <w:t>БОЙКО БОРИСОВ: А „Червения кръст”, които участваха с кучетата,</w:t>
      </w:r>
      <w:r>
        <w:rPr>
          <w:rFonts w:cs="Times New Roman" w:ascii="Times New Roman" w:hAnsi="Times New Roman"/>
          <w:sz w:val="28"/>
          <w:szCs w:val="28"/>
          <w:lang w:val="bg-BG"/>
        </w:rPr>
        <w:t xml:space="preserve"> и всички, които участваха</w:t>
      </w:r>
      <w:r>
        <w:rPr>
          <w:rFonts w:cs="Times New Roman" w:ascii="Times New Roman" w:hAnsi="Times New Roman"/>
          <w:sz w:val="28"/>
          <w:szCs w:val="28"/>
          <w:lang w:val="ru-RU"/>
        </w:rPr>
        <w:t>?</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НЮ АНГЕЛОВ: Не съм ги предвидил аз тях.</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Говорете, ако трябва, допълнително и за тях, защото и те дадоха много.</w:t>
      </w:r>
    </w:p>
    <w:p>
      <w:pPr>
        <w:pStyle w:val="Normal"/>
        <w:spacing w:lineRule="auto" w:line="360"/>
        <w:ind w:firstLine="1440"/>
        <w:jc w:val="both"/>
        <w:rPr/>
      </w:pPr>
      <w:r>
        <w:rPr>
          <w:rFonts w:cs="Times New Roman" w:ascii="Times New Roman" w:hAnsi="Times New Roman"/>
          <w:sz w:val="28"/>
          <w:szCs w:val="28"/>
          <w:lang w:val="ru-RU"/>
        </w:rPr>
        <w:t xml:space="preserve">Найденов, </w:t>
      </w:r>
      <w:r>
        <w:rPr>
          <w:rFonts w:cs="Times New Roman" w:ascii="Times New Roman" w:hAnsi="Times New Roman"/>
          <w:sz w:val="28"/>
          <w:szCs w:val="28"/>
          <w:lang w:val="bg-BG"/>
        </w:rPr>
        <w:t xml:space="preserve">тези </w:t>
      </w:r>
      <w:r>
        <w:rPr>
          <w:rFonts w:cs="Times New Roman" w:ascii="Times New Roman" w:hAnsi="Times New Roman"/>
          <w:sz w:val="28"/>
          <w:szCs w:val="28"/>
          <w:lang w:val="ru-RU"/>
        </w:rPr>
        <w:t>от Ветеринарната служба, които дни наред във водата стояха да изкарват животните за екарисаж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МИРОСЛАВ НАЙДЕНОВ: Разпоредил съм на директора на Агенцията по храните, той ще пусне заповед, тъй като те са на тяхно пряко подчинени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а се проконтролира това, защото действително условията бяха ужасни и да се благодари и на горските, които осигуриха и изпратиха дървения материал да имат за една година напред дърва за огрев.</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МИРОСЛАВ НАЙДЕНОВ: Да, горските участваха активно и в прочистването.</w:t>
      </w:r>
    </w:p>
    <w:p>
      <w:pPr>
        <w:pStyle w:val="Normal"/>
        <w:spacing w:lineRule="auto" w:line="360"/>
        <w:ind w:firstLine="1440"/>
        <w:jc w:val="both"/>
        <w:rPr/>
      </w:pPr>
      <w:r>
        <w:rPr>
          <w:rFonts w:cs="Times New Roman" w:ascii="Times New Roman" w:hAnsi="Times New Roman"/>
          <w:sz w:val="28"/>
          <w:szCs w:val="28"/>
          <w:lang w:val="ru-RU"/>
        </w:rPr>
        <w:t>БОЙКО БОРИСОВ: Така че, да им е честито на всички наградени, защото, особен</w:t>
      </w:r>
      <w:r>
        <w:rPr>
          <w:rFonts w:cs="Times New Roman" w:ascii="Times New Roman" w:hAnsi="Times New Roman"/>
          <w:sz w:val="28"/>
          <w:szCs w:val="28"/>
          <w:lang w:val="bg-BG"/>
        </w:rPr>
        <w:t>о и</w:t>
      </w:r>
      <w:r>
        <w:rPr>
          <w:rFonts w:cs="Times New Roman" w:ascii="Times New Roman" w:hAnsi="Times New Roman"/>
          <w:sz w:val="28"/>
          <w:szCs w:val="28"/>
          <w:lang w:val="ru-RU"/>
        </w:rPr>
        <w:t xml:space="preserve"> екипажа на генерал Златев, понеже няколко престрелки станаха по хеликоптерите... Действително, ситуацията сутринта беше много тежка за взимане на решения. Инструкциите на хеликоптерите казват, че не могат да влизат в облаците, в смисъл, преднамерено – самата инструкция е написана малко йезуитски. Преднамерено не могат да влизат в облаците, а ако влязат, вече трябва да излязат по най-бързия начин. Облаците бяха на под 60 метра в този ден, снеговалеж, а хората стоят отгоре на капаците на колата. Ако не отидеше хеликоптерът, те колко щяха да стоят още – ще измръзнат, ще паднат, ще се удавят, гарантирано. Нямаше никакъв достъп. Реката беше много силна, когато отидох, влачеше дървета колкото този кабинет. Чудовищна стихия!</w:t>
      </w:r>
    </w:p>
    <w:p>
      <w:pPr>
        <w:pStyle w:val="Normal"/>
        <w:spacing w:lineRule="auto" w:line="360"/>
        <w:ind w:firstLine="1440"/>
        <w:jc w:val="both"/>
        <w:rPr/>
      </w:pPr>
      <w:r>
        <w:rPr>
          <w:rFonts w:cs="Times New Roman" w:ascii="Times New Roman" w:hAnsi="Times New Roman"/>
          <w:sz w:val="28"/>
          <w:szCs w:val="28"/>
          <w:lang w:val="ru-RU"/>
        </w:rPr>
        <w:t xml:space="preserve">И с министър Ангелов, и с началника на щаба водихме доста оживена и рискова дискусия. Вдигането на хеликоптерите в случая – виждате, в един хеликоптер летят по шест човека, в смисъл, в този момент трябваше да взимам решение заедно с колегите от отбраната дали да жертвам шест за двама. И когато след това щеше да ни викне – пази, Боже, да се случи – Военна прокуратура да дойде да разследва, ще ни попита: след като в инструкцията пише преднамерено да не се влиза, защо ги карате да влизат. Затова така избухнах и се ядосах, защото като главен секретар съм викан от Военна прокуратура. И трябва да ви кажа, че там разпитите са много тежки. И в случая с министъра ние взехме решение да вдигнем хеликоптерите. Рискът беше сега техните семейства да ни питат защо в края на краищата за двама души уби два екипажа… </w:t>
      </w:r>
      <w:r>
        <w:rPr>
          <w:rFonts w:cs="Times New Roman" w:ascii="Times New Roman" w:hAnsi="Times New Roman"/>
          <w:sz w:val="28"/>
          <w:szCs w:val="28"/>
        </w:rPr>
        <w:t xml:space="preserve">Това си беше реалната ситуация! </w:t>
      </w:r>
      <w:r>
        <w:rPr>
          <w:rFonts w:cs="Times New Roman" w:ascii="Times New Roman" w:hAnsi="Times New Roman"/>
          <w:sz w:val="28"/>
          <w:szCs w:val="28"/>
          <w:lang w:val="ru-RU"/>
        </w:rPr>
        <w:t xml:space="preserve">И аз им казах: С Цветанов и със Симеонов ще излетим веднага - защото тук не можахме – тръгнахме, пък се върнахме, че бурята ни захвана - ще отидем и ние. Те имат записи на РВД на полета сигурно, ще видите как беше. Даже, аз си бях сложил слушалки, с които чуваш какво си говорят летците, и ги свалих, обаче като ги слушаш: Бягай наляво, бягай </w:t>
      </w:r>
      <w:r>
        <w:rPr>
          <w:rFonts w:cs="Times New Roman" w:ascii="Times New Roman" w:hAnsi="Times New Roman"/>
          <w:sz w:val="28"/>
          <w:szCs w:val="28"/>
          <w:lang w:val="bg-BG"/>
        </w:rPr>
        <w:t xml:space="preserve">наляво, </w:t>
      </w:r>
      <w:r>
        <w:rPr>
          <w:rFonts w:cs="Times New Roman" w:ascii="Times New Roman" w:hAnsi="Times New Roman"/>
          <w:sz w:val="28"/>
          <w:szCs w:val="28"/>
          <w:lang w:val="ru-RU"/>
        </w:rPr>
        <w:t>отгоре, обикаляй… Те обикаляха над реката, ниско долу държат реката и се молят на Господа да не уцелят я стълб, я някоя кула, ретранслатор или да не изникне някое възвишение пред тях.</w:t>
      </w:r>
    </w:p>
    <w:p>
      <w:pPr>
        <w:pStyle w:val="Normal"/>
        <w:spacing w:lineRule="auto" w:line="360"/>
        <w:ind w:firstLine="1440"/>
        <w:jc w:val="both"/>
        <w:rPr/>
      </w:pPr>
      <w:r>
        <w:rPr>
          <w:rFonts w:cs="Times New Roman" w:ascii="Times New Roman" w:hAnsi="Times New Roman"/>
          <w:sz w:val="28"/>
          <w:szCs w:val="28"/>
          <w:lang w:val="ru-RU"/>
        </w:rPr>
        <w:t>Второ, разбира се, това, което Министерство на отбраната направи през последните години, и аз съм участвал на три-четири учения поне ме е канил Ангелов, където хеликоптерите са изпълнявали спасителни задачи – гасене на пожар, спасяване на хора, при антитерористични действия с баретите. С една дума, този път техните умения ги приложиха в абсолютно реална ситуация, изключително тежка. Спасиха ги и двамата, и другия човек, общо трима души и най-вече, за радост, се прибраха живи и здрави в базата. Беше изключително тежко нещо и – невероятно майсторство. И спорът, и реакцията ми беше не да търся някакъв политически или какъвто и да бил дивидент и да ги нападам предишните, а затова, че в инструкцията така е написано. А ние трябваше да вземем решение. А ако накрая има съдебен процес, знаете, че се чете това, което пише в инструкциите, а не какво е било положението тогава.</w:t>
      </w:r>
    </w:p>
    <w:p>
      <w:pPr>
        <w:pStyle w:val="Normal"/>
        <w:spacing w:lineRule="auto" w:line="360"/>
        <w:ind w:firstLine="1440"/>
        <w:jc w:val="both"/>
        <w:rPr/>
      </w:pPr>
      <w:r>
        <w:rPr>
          <w:rFonts w:cs="Times New Roman" w:ascii="Times New Roman" w:hAnsi="Times New Roman"/>
          <w:sz w:val="28"/>
          <w:szCs w:val="28"/>
          <w:lang w:val="ru-RU"/>
        </w:rPr>
        <w:t>И в случая аз искам да изкажа благодарност и на министър Ангелов, че заедно с мен пое целия тоя риск да вдигнем хеликоптерите и да отидат да спасят хората. Не дай Боже да беше обратния</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вариант - сега щяхте да чуете как щяха да ни разпердушинят.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ака че, наградите са им абсолютно заслужени и се показаха, че са действително достойни и добри пилоти.</w:t>
      </w:r>
    </w:p>
    <w:p>
      <w:pPr>
        <w:pStyle w:val="Normal"/>
        <w:spacing w:lineRule="auto" w:line="360"/>
        <w:ind w:firstLine="1440"/>
        <w:jc w:val="both"/>
        <w:rPr/>
      </w:pPr>
      <w:r>
        <w:rPr>
          <w:rFonts w:cs="Times New Roman" w:ascii="Times New Roman" w:hAnsi="Times New Roman"/>
          <w:sz w:val="28"/>
          <w:szCs w:val="28"/>
          <w:lang w:val="ru-RU"/>
        </w:rPr>
        <w:t>А правителственият хеликоптер не можа да излети и да премине пр</w:t>
      </w:r>
      <w:r>
        <w:rPr>
          <w:rFonts w:cs="Times New Roman" w:ascii="Times New Roman" w:hAnsi="Times New Roman"/>
          <w:sz w:val="28"/>
          <w:szCs w:val="28"/>
          <w:lang w:val="bg-BG"/>
        </w:rPr>
        <w:t>ез Вакарел</w:t>
      </w:r>
      <w:r>
        <w:rPr>
          <w:rFonts w:cs="Times New Roman" w:ascii="Times New Roman" w:hAnsi="Times New Roman"/>
          <w:sz w:val="28"/>
          <w:szCs w:val="28"/>
          <w:lang w:val="ru-RU"/>
        </w:rPr>
        <w:t>, руската машина, уплашиха се летците, че не могат да прелетят тунелите – такава беше обстановката. Затова не излетях и аз с този, когато взимахме решение за действие. Казах му на министъра: по-лесно ми е да падна от хеликоптера, отколкото после да пиша и да обяснявам защо съм ги пратил. Но нашият не можа да прелети тунелите на Вакар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им е честито на всичк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РАЙЧО ТРАЙКОВ: Господин министър-председател, тъй като изброяваме хора със заслуги, въпреки че тук не става дума вече за награди, но и работата на енергетиците, които работеха там, първо, хора от частни фирми, които са по договори с енергийни предприятия, абсолютно безвъзмездно работиха, а през нощта от „НЕК” и от АЕЦ „Козлодуй” бяха докарани отводнителни помпи. Аварийните екипи от електроразределителното предприятие в рекордни срокове възстановиха захранването, след това и компанията пое сметките.</w:t>
      </w:r>
    </w:p>
    <w:p>
      <w:pPr>
        <w:pStyle w:val="Normal"/>
        <w:spacing w:lineRule="auto" w:line="360"/>
        <w:ind w:firstLine="1440"/>
        <w:jc w:val="both"/>
        <w:rPr/>
      </w:pPr>
      <w:r>
        <w:rPr>
          <w:rFonts w:cs="Times New Roman" w:ascii="Times New Roman" w:hAnsi="Times New Roman"/>
          <w:sz w:val="28"/>
          <w:szCs w:val="28"/>
          <w:lang w:val="ru-RU"/>
        </w:rPr>
        <w:t>БОЙКО БОРИСОВ: Трайков, постът на министъра на икономиката, енергетиката и туризма е изключително висок. Със своя заповед всеки, който може, който е заслужил, можете да си ги направите, тъй като точките, които вкарваме днес, са свързани и с предложения към президента и сме ги обособили, виждате, на граждани и на военните, които аз мисля, че безспорно трябва да им се отдаде дължимото. Всеки един по ресорите</w:t>
      </w:r>
      <w:r>
        <w:rPr>
          <w:rFonts w:cs="Times New Roman" w:ascii="Times New Roman" w:hAnsi="Times New Roman"/>
          <w:sz w:val="28"/>
          <w:szCs w:val="28"/>
          <w:lang w:val="bg-BG"/>
        </w:rPr>
        <w:t xml:space="preserve"> си</w:t>
      </w:r>
      <w:r>
        <w:rPr>
          <w:rFonts w:cs="Times New Roman" w:ascii="Times New Roman" w:hAnsi="Times New Roman"/>
          <w:sz w:val="28"/>
          <w:szCs w:val="28"/>
          <w:lang w:val="ru-RU"/>
        </w:rPr>
        <w:t>, там, където хората са си вършили работата и отгоре</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да им се изкаже необходимата благодарност.</w:t>
      </w:r>
    </w:p>
    <w:p>
      <w:pPr>
        <w:pStyle w:val="Normal"/>
        <w:spacing w:lineRule="auto" w:line="360"/>
        <w:ind w:firstLine="1440"/>
        <w:jc w:val="both"/>
        <w:rPr/>
      </w:pPr>
      <w:r>
        <w:rPr>
          <w:rFonts w:cs="Times New Roman" w:ascii="Times New Roman" w:hAnsi="Times New Roman"/>
          <w:sz w:val="28"/>
          <w:szCs w:val="28"/>
          <w:lang w:val="ru-RU"/>
        </w:rPr>
        <w:t xml:space="preserve">Приемаме точка </w:t>
      </w:r>
      <w:r>
        <w:rPr>
          <w:rFonts w:cs="Times New Roman" w:ascii="Times New Roman" w:hAnsi="Times New Roman"/>
          <w:sz w:val="28"/>
          <w:szCs w:val="28"/>
          <w:lang w:val="bg-BG"/>
        </w:rPr>
        <w:t>23</w:t>
      </w:r>
      <w:r>
        <w:rPr>
          <w:rFonts w:cs="Times New Roman" w:ascii="Times New Roman" w:hAnsi="Times New Roman"/>
          <w:sz w:val="28"/>
          <w:szCs w:val="28"/>
          <w:lang w:val="ru-RU"/>
        </w:rPr>
        <w:t>.</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свобождаване и назначаване на областния управител на област Видин</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Освобождаваме Пламен Живков Стефанов от длъжността областен управител на Видин и назначаваме Цветан Илиев Асенов за областен управител на област Видин.</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становище на Министерски съвет по конституционно дело №14 за 2011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ВЕСЕЛИН ВУЧКОВ: Става дума за една точка, която изобщо не е безобидна. Последната седмица се случва една юридическа ситуация, която изобщо не трябва да подценяваме. Тричленен състав на Върховния административен съд повдигна спор пред Конституционния съд, за да се обяви за противоречащ на Конституцията един от най-важните текстове </w:t>
      </w:r>
      <w:r>
        <w:rPr>
          <w:rFonts w:cs="Times New Roman" w:ascii="Times New Roman" w:hAnsi="Times New Roman"/>
          <w:sz w:val="28"/>
          <w:szCs w:val="28"/>
          <w:lang w:val="bg-BG"/>
        </w:rPr>
        <w:t>в</w:t>
      </w:r>
      <w:r>
        <w:rPr>
          <w:rFonts w:cs="Times New Roman" w:ascii="Times New Roman" w:hAnsi="Times New Roman"/>
          <w:sz w:val="28"/>
          <w:szCs w:val="28"/>
          <w:lang w:val="ru-RU"/>
        </w:rPr>
        <w:t xml:space="preserve"> Закона за досиетата, чл. 25, т. 3, който обяснява въз основа на какви документи се обявява принадлежност към бившите служби. Конституционният съд е конституирал осем страни в това конституционно дело: Министерски съвет, Комисията по досиетата, Народното събрание, Върховния административен съд, Върховна касационна прокуратура, МВР, Президента и Българския Хелзинкски комитет.</w:t>
      </w:r>
    </w:p>
    <w:p>
      <w:pPr>
        <w:pStyle w:val="Normal"/>
        <w:spacing w:lineRule="auto" w:line="360"/>
        <w:ind w:firstLine="1440"/>
        <w:jc w:val="both"/>
        <w:rPr/>
      </w:pPr>
      <w:r>
        <w:rPr>
          <w:rFonts w:cs="Times New Roman" w:ascii="Times New Roman" w:hAnsi="Times New Roman"/>
          <w:sz w:val="28"/>
          <w:szCs w:val="28"/>
          <w:lang w:val="ru-RU"/>
        </w:rPr>
        <w:t xml:space="preserve">Прочетох внимателно становището, което е подготвено от администрацията на Министерски съвет и напълно го подкрепяме. Ние, Министерство на вътрешните работи, също подготвихме свое становище и го изпратихме още в четвъртък в Конституционния съд, но наистина, малко необяснима е тази идея изобщо да се </w:t>
      </w:r>
      <w:r>
        <w:rPr>
          <w:rFonts w:cs="Times New Roman" w:ascii="Times New Roman" w:hAnsi="Times New Roman"/>
          <w:sz w:val="28"/>
          <w:szCs w:val="28"/>
          <w:lang w:val="bg-BG"/>
        </w:rPr>
        <w:t>ата</w:t>
      </w:r>
      <w:r>
        <w:rPr>
          <w:rFonts w:cs="Times New Roman" w:ascii="Times New Roman" w:hAnsi="Times New Roman"/>
          <w:sz w:val="28"/>
          <w:szCs w:val="28"/>
          <w:lang w:val="ru-RU"/>
        </w:rPr>
        <w:t xml:space="preserve">кува един от текстовете на сега действащия Закон за досиетата, доколкото през последните пет години дейността на тази </w:t>
      </w:r>
      <w:r>
        <w:rPr>
          <w:rFonts w:cs="Times New Roman" w:ascii="Times New Roman" w:hAnsi="Times New Roman"/>
          <w:sz w:val="28"/>
          <w:szCs w:val="28"/>
          <w:lang w:val="bg-BG"/>
        </w:rPr>
        <w:t>К</w:t>
      </w:r>
      <w:r>
        <w:rPr>
          <w:rFonts w:cs="Times New Roman" w:ascii="Times New Roman" w:hAnsi="Times New Roman"/>
          <w:sz w:val="28"/>
          <w:szCs w:val="28"/>
          <w:lang w:val="ru-RU"/>
        </w:rPr>
        <w:t>омисия по досиетата, мисля, че постигна изключително положителен ефект за гражданското общество и за неговата зрялост, особено по отношение на изсветляване на истината за близкото минало.</w:t>
      </w:r>
    </w:p>
    <w:p>
      <w:pPr>
        <w:pStyle w:val="Normal"/>
        <w:spacing w:lineRule="auto" w:line="360"/>
        <w:ind w:firstLine="1440"/>
        <w:jc w:val="both"/>
        <w:rPr/>
      </w:pPr>
      <w:r>
        <w:rPr>
          <w:rFonts w:cs="Times New Roman" w:ascii="Times New Roman" w:hAnsi="Times New Roman"/>
          <w:sz w:val="28"/>
          <w:szCs w:val="28"/>
          <w:lang w:val="ru-RU"/>
        </w:rPr>
        <w:t>Ние като МВР не сме безразлични към този въпрос, защото за около година и половина създадохме един много строен график да предадем абсолютно целия архив на „Държавна сигурност”, който съхранявахме, там, където му е мястото – в Комисията по досиетата,</w:t>
      </w:r>
      <w:r>
        <w:rPr>
          <w:rFonts w:cs="Times New Roman" w:ascii="Times New Roman" w:hAnsi="Times New Roman"/>
          <w:sz w:val="28"/>
          <w:szCs w:val="28"/>
          <w:lang w:val="bg-BG"/>
        </w:rPr>
        <w:t xml:space="preserve"> в</w:t>
      </w:r>
      <w:r>
        <w:rPr>
          <w:rFonts w:cs="Times New Roman" w:ascii="Times New Roman" w:hAnsi="Times New Roman"/>
          <w:sz w:val="28"/>
          <w:szCs w:val="28"/>
          <w:lang w:val="ru-RU"/>
        </w:rPr>
        <w:t xml:space="preserve"> специално изградено хранилище в град Банкя. Въпреки повелите на Закона за досиетата, който казваше, че в тримесечен срок, до месец март 2007 г. този архив трябваше да бъде предаден там, това не беше направено. Под наше ръководство, в строг график от всички областни дирекции на МВР и от централата на министерството абсолютно всички архивни документи на комисията по линия на „Държавна сигурност”, над 1 милион на брой</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бяха предадени на Комисията по досиетата. Това е важно, за да може комисията да си прави своите проверки не кореспондирайки с разни институции – НРС, МВР и т. н., а да може сама да си прави проверките, изпълнявайки повелите на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Искам отново да насоча внимание към това, че изведнъж, въпреки че пет години има безпротиворечива съдебна практика и всички дела, заведени от хора, осветлени като сътрудници на службите, завели дела срещу Комисията по досиетата, почти всички дела са изгубени, въпреки това тричленен състав на Върховния административен съд повдига спор пред Конституционния съд. Аз не вярвам, че Конституционният съд ще обяви за противоречащ на Конституцията този текст – чл. 25, т 3. от Закона за досиетата, защото, позовавайки се на едно дело от 1997 г., то е абсолютно несъотносимо към действащата разпоредба на Закона за досиетата, който в момента функционира. Но е много важно каква воля ще изявят институциите по това дело. Искрено вярвам, че и другите институции, които са конституирани, са изразили своята воля, защото срокът беше много кратък – 7-дневен. Важно е да се изрази една воля, защото това не е просто юридически спор. Това показва едно отношение към най-близкото ни минал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Аз лично ще споделя, господин премиер, и едно друго мое разсъждение, че ние като институции трябва да покажем, че дейността на Комисията трябва да бъде подкрепена в такъв смисъл, че нейният мандат изтича в началото на месец април, на </w:t>
      </w:r>
      <w:r>
        <w:rPr>
          <w:rFonts w:cs="Times New Roman" w:ascii="Times New Roman" w:hAnsi="Times New Roman"/>
          <w:sz w:val="28"/>
          <w:szCs w:val="28"/>
          <w:lang w:val="bg-BG"/>
        </w:rPr>
        <w:t>5</w:t>
      </w:r>
      <w:r>
        <w:rPr>
          <w:rFonts w:cs="Times New Roman" w:ascii="Times New Roman" w:hAnsi="Times New Roman"/>
          <w:sz w:val="28"/>
          <w:szCs w:val="28"/>
          <w:lang w:val="ru-RU"/>
        </w:rPr>
        <w:t xml:space="preserve"> април, петгодишният срок, и трябва своевременно, може би до началото на месец март, съответните институции, разбира се по предвидения в Закона за досиетата ред, да излъчат новия състав на комисията, така че да не се допуска нито за миг прекъсване на дейността на нейната работа, тоест, да се избира новият състав, след като е изтекъл мандатът на предишния състав на комисията. </w:t>
      </w:r>
    </w:p>
    <w:p>
      <w:pPr>
        <w:pStyle w:val="Normal"/>
        <w:spacing w:lineRule="auto" w:line="360"/>
        <w:ind w:firstLine="1440"/>
        <w:jc w:val="both"/>
        <w:rPr/>
      </w:pPr>
      <w:r>
        <w:rPr>
          <w:rFonts w:cs="Times New Roman" w:ascii="Times New Roman" w:hAnsi="Times New Roman"/>
          <w:sz w:val="28"/>
          <w:szCs w:val="28"/>
          <w:lang w:val="ru-RU"/>
        </w:rPr>
        <w:t xml:space="preserve">Така че, отново ще кажа, подкрепяме като МВР становището, подготвено от администрацията на Министерския съвет. Категоричното ни становище и на нас като вътрешно министерство е, че действащият чл. 25, т. 3 от Закона за досиетата не противоречи на българската </w:t>
      </w:r>
      <w:r>
        <w:rPr>
          <w:rFonts w:cs="Times New Roman" w:ascii="Times New Roman" w:hAnsi="Times New Roman"/>
          <w:sz w:val="28"/>
          <w:szCs w:val="28"/>
          <w:lang w:val="bg-BG"/>
        </w:rPr>
        <w:t>К</w:t>
      </w:r>
      <w:r>
        <w:rPr>
          <w:rFonts w:cs="Times New Roman" w:ascii="Times New Roman" w:hAnsi="Times New Roman"/>
          <w:sz w:val="28"/>
          <w:szCs w:val="28"/>
          <w:lang w:val="ru-RU"/>
        </w:rPr>
        <w:t>онституция и преследва едни справедливи, общозначими граждански цели.</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лагодаря.</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Младенов?</w:t>
      </w:r>
    </w:p>
    <w:p>
      <w:pPr>
        <w:pStyle w:val="Normal"/>
        <w:spacing w:lineRule="auto" w:line="360"/>
        <w:ind w:firstLine="1440"/>
        <w:jc w:val="both"/>
        <w:rPr/>
      </w:pPr>
      <w:r>
        <w:rPr>
          <w:rFonts w:cs="Times New Roman" w:ascii="Times New Roman" w:hAnsi="Times New Roman"/>
          <w:sz w:val="28"/>
          <w:szCs w:val="28"/>
          <w:lang w:val="ru-RU"/>
        </w:rPr>
        <w:t>НИКОЛАЙ МЛАДЕНОВ: Категорично искам да подкрепя това, което беше казано току</w:t>
      </w:r>
      <w:r>
        <w:rPr>
          <w:rFonts w:cs="Times New Roman" w:ascii="Times New Roman" w:hAnsi="Times New Roman"/>
          <w:sz w:val="28"/>
          <w:szCs w:val="28"/>
          <w:lang w:val="bg-BG"/>
        </w:rPr>
        <w:t>-</w:t>
      </w:r>
      <w:r>
        <w:rPr>
          <w:rFonts w:cs="Times New Roman" w:ascii="Times New Roman" w:hAnsi="Times New Roman"/>
          <w:sz w:val="28"/>
          <w:szCs w:val="28"/>
          <w:lang w:val="ru-RU"/>
        </w:rPr>
        <w:t xml:space="preserve">що, особено имайки предвид, че през последните години има ясно наложена съдебна практика </w:t>
      </w:r>
      <w:r>
        <w:rPr>
          <w:rFonts w:cs="Times New Roman" w:ascii="Times New Roman" w:hAnsi="Times New Roman"/>
          <w:sz w:val="28"/>
          <w:szCs w:val="28"/>
          <w:lang w:val="bg-BG"/>
        </w:rPr>
        <w:t xml:space="preserve">в </w:t>
      </w:r>
      <w:r>
        <w:rPr>
          <w:rFonts w:cs="Times New Roman" w:ascii="Times New Roman" w:hAnsi="Times New Roman"/>
          <w:sz w:val="28"/>
          <w:szCs w:val="28"/>
          <w:lang w:val="ru-RU"/>
        </w:rPr>
        <w:t>тези казуси. Всеки опит да се отклони от съдебната практика в момента по този въпрос ще създаде съмнение относно причините, по които се прави такава промяна в съдебната практика, и в Конституционния съд. Аз съм сигурен, че това е част от един опит да се обърне тенденция в българското общество, която двадесет години по-късно вече е ясна и категоричн</w:t>
      </w:r>
      <w:r>
        <w:rPr>
          <w:rFonts w:cs="Times New Roman" w:ascii="Times New Roman" w:hAnsi="Times New Roman"/>
          <w:sz w:val="28"/>
          <w:szCs w:val="28"/>
          <w:lang w:val="bg-BG"/>
        </w:rPr>
        <w:t>а</w:t>
      </w:r>
      <w:r>
        <w:rPr>
          <w:rFonts w:cs="Times New Roman" w:ascii="Times New Roman" w:hAnsi="Times New Roman"/>
          <w:sz w:val="28"/>
          <w:szCs w:val="28"/>
          <w:lang w:val="ru-RU"/>
        </w:rPr>
        <w:t xml:space="preserve"> – на раздяла с това минало, което продължава да тегне в различни институции в различни части на държавата.</w:t>
      </w:r>
    </w:p>
    <w:p>
      <w:pPr>
        <w:pStyle w:val="Normal"/>
        <w:spacing w:lineRule="auto" w:line="360"/>
        <w:ind w:firstLine="1440"/>
        <w:jc w:val="both"/>
        <w:rPr/>
      </w:pPr>
      <w:r>
        <w:rPr>
          <w:rFonts w:cs="Times New Roman" w:ascii="Times New Roman" w:hAnsi="Times New Roman"/>
          <w:sz w:val="28"/>
          <w:szCs w:val="28"/>
          <w:lang w:val="ru-RU"/>
        </w:rPr>
        <w:t>Искам да подкрепя също и бързото вземане на решение относно мандата на Комисията за досиета, както и няколко инициативи, които са предприети през последните месеци и са важни, за да може ние наистина да осъзнаем това, което се е случило през последните 50 години на България. Една от тези инициативи е лансирана от Държавна агенция „Архиви” и това е превръщането на част от помещенията, в които се е намирала „Държавна сигурност”</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в музей в центъра на София по пример, по който това е направено в много други държави, например в Унгария, и т. н. Става въпрос за един много скромен проект, но с много висока историческа и обществена стойност, което е получило подкрепата и на Министерство на външните работи, на Министерство на вътрешните работи със сигурност и трябва да намери своята реализация в най-кратки срокове. В него българските граждани могат да видят по какъв начин е било злоупотребявано в миналото с тяхната свобода, как тя не е била реализирана и да си дадат сметка за това, което всички ние в момента имаме и трябва да защитаваме във всеки един момен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БОЙКО БОРИСОВ: Такова е и нашето становище до Конституционния съд.</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Между другото, днес по искане на пловдивския съдия Сотир Цацаров за съда в Асеновград има една сграда, която е отдадена на МВР, собственост на Министерството на правосъдието. В момента там се помещават МВР и районният съд, но има свободни помещения, така че с Вучков сме се разбрали, още днес това становище, щом свършим, да се даде на Министерството на правосъдието и още днес министърът на правосъдието да издаде необходимата заповед, съдът в Асеновград да може да се разположи в тези помещения и да гледа делата с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ИАНА КОВАЧЕВА: Ще бъде направено. Има основание да се реши един проблем със съдебна сграда, защото това е общ проблем. Старт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БОЙКО БОРИСОВ: И със съдебните сгради сме много зле, но не може всичко наведнъж.</w:t>
      </w:r>
    </w:p>
    <w:p>
      <w:pPr>
        <w:pStyle w:val="Normal"/>
        <w:spacing w:lineRule="auto" w:line="360"/>
        <w:ind w:firstLine="1440"/>
        <w:jc w:val="both"/>
        <w:rPr/>
      </w:pPr>
      <w:r>
        <w:rPr>
          <w:rFonts w:cs="Times New Roman" w:ascii="Times New Roman" w:hAnsi="Times New Roman"/>
          <w:sz w:val="28"/>
          <w:szCs w:val="28"/>
          <w:lang w:val="bg-BG"/>
        </w:rPr>
        <w:t>Приемаме. Закривам заседанието.</w:t>
      </w:r>
    </w:p>
    <w:sectPr>
      <w:headerReference w:type="default" r:id="rId2"/>
      <w:headerReference w:type="first" r:id="rId3"/>
      <w:type w:val="nextPage"/>
      <w:pgSz w:w="11906" w:h="16838"/>
      <w:pgMar w:left="1418" w:right="1134"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45:00Z</dcterms:created>
  <dc:creator>LEGAL DEPARTMENT</dc:creator>
  <dc:description/>
  <cp:keywords/>
  <dc:language>en-US</dc:language>
  <cp:lastModifiedBy>dbman</cp:lastModifiedBy>
  <cp:lastPrinted>2006-01-31T10:15:00Z</cp:lastPrinted>
  <dcterms:modified xsi:type="dcterms:W3CDTF">2012-02-16T13:45:00Z</dcterms:modified>
  <cp:revision>2</cp:revision>
  <dc:subject/>
  <dc:title>Стенографски запис.</dc:title>
</cp:coreProperties>
</file>