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№ 1 към т. 1</w:t>
      </w:r>
    </w:p>
    <w:p>
      <w:p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РЕПУБЛИКА БЪЛГАРИЯ</w:t>
      </w:r>
    </w:p>
    <w:p>
      <w:p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bg-BG"/>
        </w:rPr>
      </w:pPr>
      <w:r>
        <w:rPr>
          <w:rFonts w:cs="Tahoma" w:ascii="Tahoma" w:hAnsi="Tahoma"/>
          <w:spacing w:val="100"/>
          <w:sz w:val="27"/>
          <w:szCs w:val="27"/>
          <w:lang w:val="bg-BG"/>
        </w:rPr>
        <w:drawing>
          <wp:inline distT="0" distB="0" distL="0" distR="0">
            <wp:extent cx="153733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bg-BG"/>
        </w:rPr>
      </w:r>
    </w:p>
    <w:p>
      <w:p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spacing w:lineRule="exact" w:line="520" w:before="0" w:after="120"/>
        <w:jc w:val="center"/>
        <w:rPr>
          <w:rFonts w:ascii="Times New Roman" w:hAnsi="Times New Roman" w:cs="Times New Roman"/>
          <w:b/>
          <w:b/>
          <w:sz w:val="56"/>
          <w:szCs w:val="56"/>
          <w:lang w:val="bg-BG"/>
        </w:rPr>
      </w:pPr>
      <w:r>
        <w:rPr>
          <w:rFonts w:cs="Times New Roman" w:ascii="Times New Roman" w:hAnsi="Times New Roman"/>
          <w:b/>
          <w:sz w:val="56"/>
          <w:szCs w:val="56"/>
          <w:lang w:val="bg-BG"/>
        </w:rPr>
        <w:t>НАЦИОНАЛНА ПРОГРАМА</w:t>
      </w:r>
    </w:p>
    <w:p>
      <w:p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spacing w:lineRule="exact" w:line="52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 ИЗПЪЛНЕНИЕ НА ПЛАНА ЗА ДЕЙСТВИЕ НА ЕС ЗА УСИЛВАНЕ НА МЕРКИТЕ ЗА ПРОТИВОДЕЙСТВИЕ</w:t>
      </w:r>
    </w:p>
    <w:p>
      <w:p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spacing w:lineRule="exact" w:line="52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НА ТЕРОРИСТИЧНИ ЗАПЛАХИ, СВЪРЗАНИ С ХИМИЧЕСКИ И БИОЛОГИЧНИ, РАДИОАКТИВНИ И ЯДРЕНИ МАТЕРИАЛИ</w:t>
      </w:r>
    </w:p>
    <w:p>
      <w:p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tabs>
          <w:tab w:val="clear" w:pos="709"/>
          <w:tab w:val="left" w:pos="2660" w:leader="none"/>
          <w:tab w:val="center" w:pos="4535" w:leader="none"/>
        </w:tabs>
        <w:rPr>
          <w:b/>
          <w:b/>
          <w:i/>
          <w:i/>
          <w:sz w:val="40"/>
          <w:szCs w:val="40"/>
          <w:lang w:val="bg-BG"/>
        </w:rPr>
      </w:pPr>
      <w:r>
        <w:rPr>
          <w:rFonts w:eastAsia="Arial" w:cs="Arial" w:ascii="Arial" w:hAnsi="Arial"/>
          <w:color w:val="1122CC"/>
          <w:sz w:val="27"/>
          <w:szCs w:val="27"/>
          <w:shd w:fill="CCCCCC" w:val="clear"/>
          <w:lang w:val="bg-BG"/>
        </w:rPr>
        <w:t xml:space="preserve">         </w:t>
      </w:r>
    </w:p>
    <w:p>
      <w:p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jc w:val="both"/>
        <w:rPr>
          <w:b/>
          <w:b/>
          <w:sz w:val="40"/>
          <w:szCs w:val="40"/>
          <w:lang w:val="bg-BG"/>
        </w:rPr>
      </w:pPr>
      <w:r>
        <w:rPr>
          <w:rFonts w:eastAsia="TmsCyrNew;Times New Roman"/>
          <w:b/>
          <w:sz w:val="40"/>
          <w:szCs w:val="40"/>
          <w:lang w:val="bg-BG"/>
        </w:rPr>
        <w:t xml:space="preserve">      </w:t>
      </w:r>
      <w:r>
        <w:rPr>
          <w:b/>
          <w:sz w:val="40"/>
          <w:szCs w:val="40"/>
          <w:lang w:val="bg-BG"/>
        </w:rPr>
        <w:drawing>
          <wp:inline distT="0" distB="0" distL="0" distR="0">
            <wp:extent cx="1485265" cy="128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CyrNew;Times New Roman"/>
          <w:b/>
          <w:sz w:val="40"/>
          <w:szCs w:val="40"/>
          <w:lang w:val="bg-BG"/>
        </w:rPr>
        <w:t xml:space="preserve">                                              </w:t>
      </w:r>
      <w:r>
        <w:rPr>
          <w:b/>
          <w:sz w:val="40"/>
          <w:szCs w:val="40"/>
          <w:lang w:val="bg-BG"/>
        </w:rPr>
        <w:drawing>
          <wp:inline distT="0" distB="0" distL="0" distR="0">
            <wp:extent cx="1487805" cy="126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jc w:val="both"/>
        <w:rPr>
          <w:rFonts w:eastAsia="TmsCyrNew;Times New Roman"/>
          <w:b/>
          <w:b/>
          <w:sz w:val="40"/>
          <w:szCs w:val="40"/>
          <w:lang w:val="bg-BG"/>
        </w:rPr>
      </w:pPr>
      <w:r>
        <w:rPr>
          <w:rFonts w:eastAsia="TmsCyrNew;Times New Roman"/>
          <w:b/>
          <w:sz w:val="40"/>
          <w:szCs w:val="40"/>
          <w:lang w:val="bg-BG"/>
        </w:rPr>
        <w:t xml:space="preserve"> </w:t>
      </w:r>
    </w:p>
    <w:p>
      <w:p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jc w:val="both"/>
        <w:rPr/>
      </w:pPr>
      <w:r>
        <w:rPr>
          <w:rFonts w:eastAsia="TmsCyrNew;Times New Roman"/>
          <w:b/>
          <w:sz w:val="40"/>
          <w:szCs w:val="40"/>
          <w:lang w:val="bg-BG"/>
        </w:rPr>
        <w:t xml:space="preserve">      </w:t>
      </w:r>
      <w:r>
        <w:rPr>
          <w:b/>
          <w:sz w:val="40"/>
          <w:szCs w:val="40"/>
          <w:lang w:val="bg-BG"/>
        </w:rPr>
        <w:drawing>
          <wp:inline distT="0" distB="0" distL="0" distR="0">
            <wp:extent cx="1433195" cy="113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CyrNew;Times New Roman"/>
          <w:b/>
          <w:sz w:val="40"/>
          <w:szCs w:val="40"/>
          <w:lang w:val="bg-BG"/>
        </w:rPr>
        <w:t xml:space="preserve">                                              </w:t>
      </w:r>
      <w:r>
        <w:rPr>
          <w:b/>
          <w:sz w:val="40"/>
          <w:szCs w:val="40"/>
          <w:lang w:val="bg-BG"/>
        </w:rPr>
        <w:drawing>
          <wp:inline distT="0" distB="0" distL="0" distR="0">
            <wp:extent cx="1524000" cy="123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CyrNew;Times New Roman"/>
          <w:b/>
          <w:sz w:val="40"/>
          <w:szCs w:val="40"/>
          <w:lang w:val="bg-BG"/>
        </w:rPr>
        <w:t xml:space="preserve">   </w:t>
      </w:r>
    </w:p>
    <w:p>
      <w:p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60" w:right="624" w:gutter="0" w:header="0" w:top="38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pBdr>
          <w:top w:val="thinThickSmallGap" w:sz="18" w:space="31" w:color="000000"/>
          <w:left w:val="thinThickSmallGap" w:sz="18" w:space="4" w:color="000000"/>
          <w:bottom w:val="thickThinSmallGap" w:sz="18" w:space="31" w:color="000000"/>
          <w:right w:val="thickThinSmallGap" w:sz="18" w:space="4" w:color="000000"/>
        </w:pBdr>
        <w:shd w:fill="ECECEC" w:val="clear"/>
        <w:jc w:val="center"/>
        <w:rPr>
          <w:b/>
          <w:b/>
          <w:sz w:val="40"/>
          <w:szCs w:val="40"/>
          <w:lang w:val="bg-BG"/>
        </w:rPr>
      </w:pPr>
      <w:r>
        <w:rPr>
          <w:b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ЪДЪРЖА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ВЪВЕД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 ПРЕДОТВРАТЯВАНЕ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1 - Съставяне на списъци на високо рискови ХБРЯ материали и на подходи към сигурността, основани на риска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2 - Укрепване на сигурността на високорискови ХБРЯ материали и съоръжения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3 - Засилване на контрола върху високорискови ХБРЯ материали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4 - Работа за развиване на култура на персонала за високи стандарти на сигурност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5 - По-добро разпознаване и подаване на информация за съмнителни сделки и поведение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6 - Повишаване на сигурността при превоз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7 - Подобряване на обмена на информация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8 - Засилване на режима на внос и износ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9 - Засилване на сътрудничеството по сигурността на ядрени материал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КРИВАНЕ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Цел 1 - Установяване на подход, основан на сценарии/на моделиране, за определяне на работни приоритети в областта на откриването;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Цел 2 - Създаване на схеми за изпробване, изпитване и сертифициране на системи за откриване на ХБРЯ материали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3 - Разработване на минимални стандарти за откриване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4 - Установяване на добри практики, свързани с откриването на ХБРЯ материали, с повишаването на осведомеността и с обучението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5 - Подобряване на обмена на информац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ОДГОТВЕНОСТ И РЕАГИРАНЕ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1 - Подобряване на планирането за извънредни ситуации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2 - Укрепване на капацитета за мерки за противодействие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3 - Подобряване на вътрешните и международните информационни потоци относно ХБРЯ извънредни ситуации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4 - Разработване на подобрени инструменти за моделиране и укрепване на капацитета за обеззаразяване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5 - Подобряване на капацитета за провеждане на наказателно преследване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20" w:leader="none"/>
        </w:tabs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ЙСТВИЯ, ПРИЛОЖИМИ ЗА ХБРЯ ПРЕДОТВРАТЯВАНЕ, ОТКРИВАНЕ  И РЕАГИРАНЕ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1 - Засилване на международното сътрудничество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2 - Подобряване на комуникацията с обществеността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3 - Разработване на подобрени информационни средства за ХБРЯ сигурност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4 - Подобряване на обучението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5 - Укрепване на сигурността на персонала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 6 - Укрепване и приоритет на научноизследователската работа.</w:t>
      </w:r>
    </w:p>
    <w:p>
      <w:pPr>
        <w:pStyle w:val="Normal"/>
        <w:tabs>
          <w:tab w:val="clear" w:pos="709"/>
          <w:tab w:val="left" w:pos="1120" w:leader="none"/>
        </w:tabs>
        <w:spacing w:lineRule="exact" w:line="360" w:before="0" w:after="120"/>
        <w:ind w:right="65" w:firstLine="83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9"/>
          <w:tab w:val="left" w:pos="1120" w:leader="none"/>
        </w:tabs>
        <w:spacing w:lineRule="exact" w:line="360" w:before="0" w:after="120"/>
        <w:ind w:right="65" w:firstLine="839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9"/>
          <w:tab w:val="left" w:pos="1120" w:leader="none"/>
        </w:tabs>
        <w:spacing w:lineRule="exact" w:line="360" w:before="0" w:after="120"/>
        <w:ind w:right="65" w:firstLine="839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ЪВЕДЕНИЕ</w:t>
      </w:r>
    </w:p>
    <w:p>
      <w:pPr>
        <w:pStyle w:val="Normal"/>
        <w:tabs>
          <w:tab w:val="clear" w:pos="709"/>
          <w:tab w:val="left" w:pos="1120" w:leader="none"/>
        </w:tabs>
        <w:spacing w:lineRule="exact" w:line="360" w:before="0" w:after="120"/>
        <w:ind w:right="65" w:firstLine="839"/>
        <w:jc w:val="both"/>
        <w:rPr>
          <w:rFonts w:ascii="Times New Roman" w:hAnsi="Times New Roman" w:cs="Times New Roman"/>
          <w:spacing w:val="-2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Европейската Комисия (ЕК) отделя изключително внимание на състоянието и готовността на страните - членки за реагиране на терористични заплахи, свързани с използването на химични и биологични вещества, радиоактивни и ядрени материали. През 2009 г. ЕК прие дългосрочен План за действие на Европейския съюз за усилване на мерките за противодействие на терористични заплахи, свързани с химически и биологични, радиоактивни и ядрени (ХБРЯ) материали и за защита на населението от рискове, свързани с това.</w:t>
      </w:r>
    </w:p>
    <w:p>
      <w:pPr>
        <w:pStyle w:val="Normal"/>
        <w:tabs>
          <w:tab w:val="clear" w:pos="709"/>
          <w:tab w:val="left" w:pos="1120" w:leader="none"/>
        </w:tabs>
        <w:spacing w:lineRule="exact" w:line="360" w:before="0" w:after="120"/>
        <w:ind w:right="65" w:firstLine="8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ланът за действие на Европейския съюз за усилване на мерките за противодействие на терористични заплахи, свързани с химически и биологични, радиоактивни и ядрени (ХБРЯ) материали е насочен към укрепване на ХБРЯ сигурността в Европейския съюз. Неговата главната цел е да се намалят рисковете, заплахите и щетите от ХБРЯ инциденти от случаен, естествен и умишлен характер. Планът в най-общи линии се основава на подход, обхващащ всички рискове, в това число от терористична дейност, и допринася за изпълнението на стратегията на ЕС за борба с тероризма. Планът за действие на Европейския съюз за усилване на мерките за противодействие на терористични заплахи, свързани с химически и биологични, радиоактивни и ядрени (ХБРЯ) материали представлява политически ангажимент, който може да се разглежда като насоки за намеренията на ЕС за следващите години.</w:t>
      </w:r>
    </w:p>
    <w:p>
      <w:pPr>
        <w:pStyle w:val="Normal"/>
        <w:tabs>
          <w:tab w:val="clear" w:pos="709"/>
          <w:tab w:val="left" w:pos="1120" w:leader="none"/>
        </w:tabs>
        <w:spacing w:lineRule="exact" w:line="360" w:before="0" w:after="120"/>
        <w:ind w:right="65" w:firstLine="839"/>
        <w:jc w:val="both"/>
        <w:rPr/>
      </w:pPr>
      <w:r>
        <w:rPr>
          <w:rFonts w:cs="Times New Roman" w:ascii="Times New Roman" w:hAnsi="Times New Roman"/>
          <w:lang w:val="bg-BG"/>
        </w:rPr>
        <w:t xml:space="preserve">Ангажиментите на българската страна по изпълнението на Плана изискват координация между различни министерства и ведомства, с цел ясно определяне на техните отговорности съобразно компетенциите и възможностите им. Със заповед на министъра на вътрешните работи рег. № МЗ-09/15.03.2011 г. беше сформирана междуведомствена работна група, състояща се от представители на министерства и ведомства, имащи отношение към тематиката. Работната група изготви настоящата Национална програма за изпълнение на </w:t>
      </w:r>
      <w:r>
        <w:rPr>
          <w:rFonts w:cs="Times New Roman" w:ascii="Times New Roman" w:hAnsi="Times New Roman"/>
          <w:spacing w:val="-2"/>
          <w:lang w:val="bg-BG"/>
        </w:rPr>
        <w:t>План за действие на Европейския съюз за усилване на мерките за противодействие на терористични заплахи, свързани с химически и биологични, радиоактивни и ядрени материали и за защита на населението от рискове, свързани с това.</w:t>
      </w:r>
    </w:p>
    <w:p>
      <w:pPr>
        <w:pStyle w:val="Normal"/>
        <w:tabs>
          <w:tab w:val="clear" w:pos="709"/>
          <w:tab w:val="left" w:pos="1120" w:leader="none"/>
        </w:tabs>
        <w:spacing w:lineRule="exact" w:line="360" w:before="0" w:after="120"/>
        <w:ind w:right="65" w:firstLine="839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Стратегическата цел </w:t>
      </w:r>
      <w:r>
        <w:rPr>
          <w:rFonts w:cs="Times New Roman" w:ascii="Times New Roman" w:hAnsi="Times New Roman"/>
          <w:lang w:val="bg-BG"/>
        </w:rPr>
        <w:t xml:space="preserve">на Националната програма за изпълнение на </w:t>
      </w:r>
      <w:r>
        <w:rPr>
          <w:rFonts w:cs="Times New Roman" w:ascii="Times New Roman" w:hAnsi="Times New Roman"/>
          <w:spacing w:val="-2"/>
          <w:lang w:val="bg-BG"/>
        </w:rPr>
        <w:t>План за действие на Европейския съюз за усилване на мерките за противодействие на терористични заплахи, свързани с химически и биологични, радиоактивни и ядрени материали</w:t>
      </w:r>
      <w:r>
        <w:rPr>
          <w:rFonts w:cs="Times New Roman" w:ascii="Times New Roman" w:hAnsi="Times New Roman"/>
          <w:lang w:val="bg-BG"/>
        </w:rPr>
        <w:t xml:space="preserve"> е организиране на защитата на населението от ХБРЯ инциденти от случаен, естествен и умишлен характер.</w:t>
      </w:r>
    </w:p>
    <w:p>
      <w:pPr>
        <w:pStyle w:val="Normal"/>
        <w:tabs>
          <w:tab w:val="clear" w:pos="709"/>
          <w:tab w:val="left" w:pos="1120" w:leader="none"/>
        </w:tabs>
        <w:spacing w:lineRule="exact" w:line="360" w:before="0" w:after="120"/>
        <w:ind w:right="65" w:firstLine="8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1120" w:leader="none"/>
        </w:tabs>
        <w:autoSpaceDE w:val="false"/>
        <w:spacing w:lineRule="exact" w:line="360" w:before="0" w:after="120"/>
        <w:ind w:right="65" w:firstLine="839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Основните задачи </w:t>
      </w:r>
      <w:r>
        <w:rPr>
          <w:rFonts w:cs="Times New Roman" w:ascii="Times New Roman" w:hAnsi="Times New Roman"/>
          <w:lang w:val="bg-BG"/>
        </w:rPr>
        <w:t xml:space="preserve">на Националната програма за изпълнение на </w:t>
      </w:r>
      <w:r>
        <w:rPr>
          <w:rFonts w:cs="Times New Roman" w:ascii="Times New Roman" w:hAnsi="Times New Roman"/>
          <w:spacing w:val="-2"/>
          <w:lang w:val="bg-BG"/>
        </w:rPr>
        <w:t>План за действие на Европейския съюз за усилване на мерките за противодействие на терористични заплахи, свързани с химически и биологични, радиоактивни и ядрени материали 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0" w:leader="none"/>
          <w:tab w:val="left" w:pos="1680" w:leader="none"/>
        </w:tabs>
        <w:autoSpaceDE w:val="false"/>
        <w:spacing w:lineRule="exact" w:line="360" w:before="0" w:after="120"/>
        <w:ind w:left="0" w:right="65" w:firstLine="839"/>
        <w:jc w:val="both"/>
        <w:rPr/>
      </w:pPr>
      <w:r>
        <w:rPr>
          <w:rFonts w:cs="Times New Roman" w:ascii="Times New Roman" w:hAnsi="Times New Roman"/>
          <w:spacing w:val="-2"/>
          <w:lang w:val="bg-BG"/>
        </w:rPr>
        <w:t>Формулиране на необходимите действия и мерки за изпълнение на стратегията на ЕС в областта на ХБРЯ материа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0" w:leader="none"/>
          <w:tab w:val="left" w:pos="1680" w:leader="none"/>
        </w:tabs>
        <w:autoSpaceDE w:val="false"/>
        <w:spacing w:lineRule="exact" w:line="360" w:before="0" w:after="120"/>
        <w:ind w:left="0" w:right="65" w:firstLine="839"/>
        <w:jc w:val="both"/>
        <w:rPr/>
      </w:pPr>
      <w:r>
        <w:rPr>
          <w:rFonts w:cs="Times New Roman" w:ascii="Times New Roman" w:hAnsi="Times New Roman"/>
          <w:spacing w:val="-2"/>
          <w:lang w:val="bg-BG"/>
        </w:rPr>
        <w:t>Определяне на компетенциите и възможностите на отделните министерства и ведомства, имащи отношение към тематик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0" w:leader="none"/>
          <w:tab w:val="left" w:pos="1680" w:leader="none"/>
        </w:tabs>
        <w:autoSpaceDE w:val="false"/>
        <w:spacing w:lineRule="exact" w:line="360" w:before="0" w:after="120"/>
        <w:ind w:left="0" w:right="65" w:firstLine="839"/>
        <w:jc w:val="both"/>
        <w:rPr>
          <w:rFonts w:ascii="Times New Roman" w:hAnsi="Times New Roman" w:cs="Times New Roman"/>
          <w:spacing w:val="-2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Определяне на отговорни и съдействащи институции/организации за изпълнение на задачите от програм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0" w:leader="none"/>
          <w:tab w:val="left" w:pos="1680" w:leader="none"/>
        </w:tabs>
        <w:autoSpaceDE w:val="false"/>
        <w:spacing w:lineRule="exact" w:line="360" w:before="0" w:after="120"/>
        <w:ind w:left="0" w:right="65" w:firstLine="839"/>
        <w:jc w:val="both"/>
        <w:rPr>
          <w:rFonts w:ascii="Times New Roman" w:hAnsi="Times New Roman" w:cs="Times New Roman"/>
          <w:spacing w:val="-2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Определяне на срокове за изпълнение на задачи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0" w:leader="none"/>
          <w:tab w:val="left" w:pos="1680" w:leader="none"/>
        </w:tabs>
        <w:autoSpaceDE w:val="false"/>
        <w:spacing w:lineRule="exact" w:line="360" w:before="0" w:after="120"/>
        <w:ind w:left="0" w:right="65" w:firstLine="839"/>
        <w:jc w:val="both"/>
        <w:rPr>
          <w:rFonts w:ascii="Times New Roman" w:hAnsi="Times New Roman" w:cs="Times New Roman"/>
          <w:spacing w:val="-2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Осигуряване на необходимото финансово обезпечаване на действията в програм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0" w:leader="none"/>
          <w:tab w:val="left" w:pos="1680" w:leader="none"/>
        </w:tabs>
        <w:autoSpaceDE w:val="false"/>
        <w:spacing w:lineRule="exact" w:line="360" w:before="0" w:after="120"/>
        <w:ind w:left="0" w:right="65" w:firstLine="839"/>
        <w:jc w:val="both"/>
        <w:rPr>
          <w:rFonts w:ascii="Times New Roman" w:hAnsi="Times New Roman" w:cs="Times New Roman"/>
          <w:spacing w:val="-2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 xml:space="preserve">Оценка на изпълнението на задачите и дейностите на програмата. 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spacing w:val="-2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62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36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pacing w:val="-2"/>
          <w:lang w:val="bg-BG"/>
        </w:rPr>
        <w:t>За изпълнение на Националната програма за изпълнение на План за действие на Европейския съюз за усилване на мерките за противодействие на терористични заплахи, свързани с химически и биологични, радиоактивни и ядрени материали и за защита на населението от рискове, свързани с това, министерствата и ведомствата приемат годишни планове, а в началото на всяка година се изготвя доклад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bg-BG"/>
        </w:rPr>
        <w:t>до създадената Съветническа група към Европейската комисия за изпълнените мероприятия по плана за предходна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bg-BG"/>
        </w:rPr>
        <w:t>година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bg-BG"/>
        </w:rPr>
      </w:r>
    </w:p>
    <w:p>
      <w:pPr>
        <w:pStyle w:val="Normal"/>
        <w:ind w:hanging="1120"/>
        <w:rPr>
          <w:rFonts w:ascii="Times New Roman" w:hAnsi="Times New Roman" w:cs="Times New Roman"/>
          <w:b/>
          <w:b/>
          <w:i/>
          <w:i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1. ПРЕДОТВРАТЯ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bg-BG"/>
        </w:rPr>
      </w:r>
    </w:p>
    <w:tbl>
      <w:tblPr>
        <w:tblW w:w="159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3640"/>
        <w:gridCol w:w="1400"/>
        <w:gridCol w:w="1120"/>
        <w:gridCol w:w="1540"/>
        <w:gridCol w:w="1400"/>
        <w:gridCol w:w="140"/>
        <w:gridCol w:w="1960"/>
        <w:gridCol w:w="168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ствие 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плах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ств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изпълнени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нституции и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ценка на изпълнение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бележки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а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одещ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действа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 xml:space="preserve">СЪСТАВЯНЕ НА СПИСЪЦИ НА ВИСОКО РИСКОВИ ХБРЯ МАТЕРИАЛИ И НА ПОДХОДИ КЪМ СИГУРНОСТТА, ОСНОВАНИ НА РИ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ствие Х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ставяне и актуализиране на списъци на ЕС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сокорискови химически аген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Високорискови биологични агенти и токси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сокорискови радиоактивни източници от особен интерес за сигурност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изготви списък  на високорискови химически аген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МО 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изготви списък  на високорискови биологични агенти и токсини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ОСВ 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УКРЕПВАНЕ НА СИГУРНОСТТА НА ВИСОКОРИСКОВИ ХБРЯ МАТЕРИАЛИ И СЪОРЪ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ствие ХЗ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ване на критерии за оценка на условията за сигурност във високорискови ХБРЯ съоръ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критерии за оценка на условията за сигурност във високорискови съоръ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 МОС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критерии за оценка на условията за сигурност във високорискови съоръ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-МВР М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Р/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критерии за оценка на условията за сигурност във високорискови съоръ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включи в Наредбата за физическа защита на ядрения материал. Ядрените съоръжения и радиоактивните вещества.</w:t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 xml:space="preserve">Определяне на отговорностите на оператора и на държавата по отношение на сигурността на високорисковите съоръж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>Осигуряване на достъп до информация за високорисковите ХБРЯ съоръжения в отделните райони за местните правоприлагащи органи и съответните агенции за сигурнос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оставяне на правоприлагащите органи на наличната информация за обекти, съхраняващи и работещи с химични вещества, включени в списъка на ЕС на високорискови материали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ВР 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оставяне на правоприлагащите органи на наличната информация за обекти, съхраняващи и работещи с биологични материали, включени в списъка на ЕС на високорискови материал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 ДАН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оставяне на правоприлагащите органи на наличната информация за обекти, съхраняващи и работещи с радиоактивни и ядрени материали, включени в списъка на ЕС на високорискови материал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звършване на проучвания н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 xml:space="preserve">приложимостта на съществуващите разпоредби за безопасност с оглед на повишаването на ХБРЯ сигурност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 xml:space="preserve">изискванията към обучението на инспекторатите и изпълнителните органи, с оглед на това да могат да предоставят експертни познания и опит в областта на ХБРЯ сигурност на възможно най-високо ни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Х.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ждане на планове за сигурност във високорискови съоръжения и извършване на оценка от компетентните органи на нивото за сигурно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Б.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Създаване на регистър на съоръженията, които притежава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щество(а) от списъка на ЕС на високорисковит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логични агенти и токсин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Да се създаде механизъм за проверка на условият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сигурност на съоръженията, включително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агностични лаборатории, които боравят със 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тежават високорискови биологични агенти 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ксини о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съка на ЕС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Механизъм за осигуряване и отчетност н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логични агенти и токси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Б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се поддържа: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Процес, при който съоръженията (клинични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агностични, университетски и др.) да избягват съхранението на клинични проби, съдържащ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якое от веществата от списъка на ЕС на високорискови биологични агенти и токсичн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ещества, когато това не е необходимо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Установяването и разработването на добри практики за работа с клинични проби, съдържащи вещество(а) от списъка на ЕС на високорискови биологични агенти и токсини;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предъка в създаване на мрежи на сътрудничество между съоръженията, работещи с вещества от списъка на ЕС на високорискови биологичн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енти и токсин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Б.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Да се извърши изчерпателен преглед на прилаганите норми и стандарти в тази област и на съответствието им с биологичната сигурност и биологичната безопаснос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Съоръженията, които притежават вещества от списъка на ЕС на високорискови биологични агенти и токсини, да приемат, ако 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есъобразно, прилагането 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андартизационния документ на CEN25), ръководството на СЗО за биологична сигурност в лабораториите или собствените им национални еквивалентни стандарти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  <w:r>
              <w:rPr>
                <w:rFonts w:cs="Times New (W1);Times New Roman" w:ascii="Times New (W1);Times New Roman" w:hAnsi="Times New (W1);Times New Roman"/>
                <w:spacing w:val="-8"/>
                <w:sz w:val="24"/>
                <w:szCs w:val="24"/>
                <w:lang w:val="bg-BG"/>
              </w:rPr>
              <w:t>Да се покрият подходящите национални норми и стандарти като част от националния процес на оторизация и акредитация или като условие за издаването на лицензи за работа с вещества от</w:t>
            </w:r>
            <w:r>
              <w:rPr>
                <w:rFonts w:cs="Times New (W1);Times New Roman" w:ascii="Times New Roman" w:hAnsi="Times New Roman"/>
                <w:spacing w:val="-8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-8"/>
                <w:sz w:val="24"/>
                <w:szCs w:val="24"/>
                <w:lang w:val="bg-BG"/>
              </w:rPr>
              <w:t>списъка на ЕС на високорискови биологични агенти и токсин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ВР 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Р/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ствиеР/Я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(W1);Times New Roman" w:hAnsi="Times New (W1);Times New Roman" w:cs="Times New (W1);Times New Roman"/>
                <w:sz w:val="24"/>
                <w:szCs w:val="24"/>
                <w:lang w:val="bg-BG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  <w:lang w:val="bg-BG"/>
              </w:rPr>
              <w:t>Участие в анализа на потенциалните пропуски и, ако 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(W1);Times New Roman" w:hAnsi="Times New (W1);Times New Roman" w:cs="Times New (W1);Times New Roman"/>
                <w:sz w:val="24"/>
                <w:szCs w:val="24"/>
                <w:lang w:val="bg-BG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  <w:lang w:val="bg-BG"/>
              </w:rPr>
              <w:t>необходимо, да предложат решения по отношение на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(W1);Times New Roman"/>
                <w:sz w:val="24"/>
                <w:szCs w:val="24"/>
                <w:lang w:val="bg-BG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  <w:lang w:val="bg-BG"/>
              </w:rPr>
              <w:t>изискванията за сигурност на съоръжения, в които се произвеждат и/или обезвреждат някои високорискови</w:t>
            </w:r>
            <w:r>
              <w:rPr>
                <w:rFonts w:cs="Times New (W1);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 w:val="24"/>
                <w:szCs w:val="24"/>
                <w:lang w:val="bg-BG"/>
              </w:rPr>
              <w:t>източниц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Р/Я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анализа доколко осъществимо е свързването на изискванията за проучване за надеждност/проверка на личното досие със съществуващите системи за лицензиране, които се използват за допускане до работа с високорискови радиоактивни източниц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ЗАСИЛВАНЕ НА КОНТРОЛА ВЪРХУ ВИСОКОРИСКОВИ ХБРЯ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Р/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ствие Р/Я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ждане на системи за локализиране и мониторинг на високорискови източници (напр. системи с достъп за потребителите чрез интернет, електронно маркиране на източници), в т.ч. анализ на  икономическата ефективност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АЯ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ствие Р/Я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з на загуби, кражби и други такива престъпни действия, свързани с високорискови източници 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ЯР 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РАБОТА ЗА РАЗВИВАНЕ НА КУЛТУРА НА ПЕРСОНАЛА ЗА ВИСОКИ СТАНДАРТИ НА СИГУРНОСТ</w:t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зработване и изпълнение на специфични програми за обучение в областта на безопасността и сигурността, предназначени за служители от частния сектор, които могат да имат досег с високорискови ХБРЯ материали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разработят специфични програми за обучение в сферата на безопасността и сигурност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разработят специфични програми за обучение в сферата на безопасността и сигурност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2" w:leader="none"/>
              </w:tabs>
              <w:ind w:left="172" w:hanging="172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Ангажиране на заинтересованите страни в изследователската сфера за повишаване осведомеността по въпросите на сигурността и да улеснят обмена на добри практики по отношение на заплахите за сигурностт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2" w:leader="none"/>
              </w:tabs>
              <w:ind w:left="172" w:hanging="172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ъвеждане на специфично обучение по въпросите на сигурността за персонала от промишлеността и от изследователската сфера, когато са налице високорискови ХБРЯ материали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Х.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сърчаване на химическата промишленост за разработване на Кодекси (правила) за поведение относно сигурността и безопасност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лгарска стопанска кам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лгарска камара на химическата промишлено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Б.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и приемане на Кодекси на поведение за сдружения, занимаващи се с биологични въпрос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Б.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и дефиниране на изисквания за служителите, отговарящи за биологичната безопасност (роли, компетенции и обучение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ПО-ДОБРО РАЗПОЗНАВАНЕ И ПОДАВАНЕ НА ИНФОРМАЦИЯ ЗА СЪМНИТЕЛНИ СДЕЛКИ И ПОВЕДЕНИЕ</w:t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ствие ХЗ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зработване на насоки за промишлеността, медицинския сектор и изследователската общност, включващи критерии за разпознаване на форми на поведение по отношение на сделки, които могат да предизвикат подозрения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ЕТ МОС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ЕТ 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ЕТ ДАН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ПОВИШАВАНЕ НА СИГУРНОСТТА ПРИ ПРЕВОЗ</w:t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обряване връзките между правоприлагащите органи, другите национални агенции за сигурност в тази област, надзорните органи и превозвачите на ХБРЯ матери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Н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 МТИТ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ИТС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ИТС АЯ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обряване обучението на персонала, извършващ транспортирането на ХБРЯ материали по отношение на съществуващите законодателни изисквания към сигурността им и включване в провежданите учения на въпроси, свързани със сигурността на превоза на ХБРЯ материал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И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Н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 МОС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Б.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създаването на способност и механизъм на ЕС за бърз и безопасен превоз на биологични проби в съответствие с международните норм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ВР МТИ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Р/Я.1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(W1);Times New Roman" w:ascii="Times New (W1);Times New Roman" w:hAnsi="Times New (W1);Times New Roman"/>
                <w:spacing w:val="-8"/>
                <w:sz w:val="24"/>
                <w:szCs w:val="24"/>
                <w:lang w:val="bg-BG"/>
              </w:rPr>
              <w:t>Извършване на анализ за  създаване  за контрол на трансграничния  трансфер на високорискови радиоактивни източниц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Я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 МТИТ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ПОДОБРЯВАНЕ НА ОБМЕНА НА ИНФОРМАЦИЯ</w:t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1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лиз на съществуващите потенциални проблемни области за хоризонталния и вертикалния поток на информация между структурите, занимаващи се с високорискови ХБРЯ материали, както в страната. така и между отделните държави-членки и да се направи оценка на това дали съответната информация, отговаряща на принципа „необходимост да се знае“, достига до притежателите на лиценз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 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ВР 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ЗАСИЛВАНЕ НА РЕЖИМА НА ВНОС И ИЗН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19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силване на режима на внос и износ на високорискови ХБРЯ материали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енция Митници - М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ЕТ МОСВ МВ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ЕТ М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ЕТ АЯ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hanging="1120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2. ОТКРИВАНЕ</w:t>
      </w:r>
    </w:p>
    <w:p>
      <w:pPr>
        <w:pStyle w:val="Normal"/>
        <w:spacing w:lineRule="exact" w:line="240"/>
        <w:ind w:hanging="1123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1603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3640"/>
        <w:gridCol w:w="1120"/>
        <w:gridCol w:w="120"/>
        <w:gridCol w:w="20"/>
        <w:gridCol w:w="1260"/>
        <w:gridCol w:w="140"/>
        <w:gridCol w:w="1400"/>
        <w:gridCol w:w="1400"/>
        <w:gridCol w:w="2100"/>
        <w:gridCol w:w="1680"/>
        <w:gridCol w:w="76"/>
      </w:tblGrid>
      <w:tr>
        <w:trPr/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УСТАНОВЯВАНЕ НА ПОДХОД, ОСНОВАН НА СЦЕНАРИЙ/МОДЕЛИРАНЕ, ЗА ОПРЕДЕЛЯНЕ НА РАБОТНИ ПРИОРИТЕТИ В ОБЛАСТТА НА ОТКРИВАН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2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</w:tabs>
              <w:ind w:left="312" w:hanging="312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Участие в разработването на сценарии на равнище ЕС, базирани на оценка на риска за целия ЕС (включително случаи с трансгранични последици), основавайки се на съществуващите сценарии и националния опит и същевременно използват механизма на „черната кутия“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</w:tabs>
              <w:ind w:left="312" w:hanging="312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Анализ на пропуските, като за всеки разработен сценарий създадат матрица на това, което е необходимо за установяване на ХБРЯ материали и вече наличните технологии за откриване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2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Укрепване и развиване н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 xml:space="preserve">обмена на методи и процедури за разработване на сценарии и за моделиран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 xml:space="preserve">свързването в мрежа на детекторите на национално равнище, когато е осъществимо, в т.ч. данни за инцидентит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 xml:space="preserve">обмена на информация и данни с оглед на по-широките тенденции при досегашните констат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>обмена и координирането на информация за учения и направени изводи сред държавите-членки и други заинтересовани стр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частие в разработването на механизъм за обмен на информация относно изготвянето на сценарии, свързани с вземането на проби и откриването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Б.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модели за откриване на биологични патогенни агенти и токсини, съобразно разпространението, преносителите, инфекциозната доза и стабилността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СЪЗДАВАНЕ НА СХЕМИ ЗА ИЗПРОБВАНЕ, ИЗПИТВАНЕ И СЕРТИФИЦИРАНЕ В ЕС НА СИСТЕМИ ЗА ОТКРИВАНЕ НА ХБРЯ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2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 xml:space="preserve">Определяне и докумнтиране на техническите изисквания, необходими за вземането на проби и откриването на ХБРЯ материали, според областта на приложение на приборит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>Обмен на добри практики, подходи и методики за осигуряване на качеството, свързано с откриването на ХБРЯ материал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 xml:space="preserve">Създаване на схема за валидиране и сертифициране на равнище ЕС, за да се установи дали системите и инструментите за откриване отговарят на установените изисквания, като се разчита на съществуващия капацитет и съоръжения; Това следва да включва и поддържането на механизмите за осигуряване на качеството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 xml:space="preserve">Създаване система за изпитване за инструменти и системи за откриване на равнище ЕС, за да се направи оценка на показателите и качеството на решенията, като се разчита на съществуващия капацитет и съоръж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>Създаването на схема за изпитания на равнище ЕС, за да се направи оценка на системите и инструментите за откриване в практически полеви условия, като се разчита на съществуващия капацитет и съоръжения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Б.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(W1);Times New Roman" w:hAnsi="Times New (W1);Times New Roman" w:cs="Times New (W1);Times New Roman"/>
                <w:sz w:val="24"/>
                <w:szCs w:val="24"/>
                <w:lang w:val="bg-BG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  <w:lang w:val="bg-BG"/>
              </w:rPr>
              <w:t xml:space="preserve">Да се определят: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(W1);Times New Roman" w:hAnsi="Times New (W1);Times New Roman" w:cs="Times New (W1);Times New Roman"/>
                <w:sz w:val="24"/>
                <w:szCs w:val="24"/>
                <w:lang w:val="bg-BG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  <w:lang w:val="bg-BG"/>
              </w:rPr>
              <w:t xml:space="preserve">1. Пакети от подходящи симулатори на биологични агенти за изпробване в реална среда, практическите учения и технологично изпробване в реална среда на национално равнище и на равнище ЕС, когато е необходимо;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(W1);Times New Roman" w:hAnsi="Times New (W1);Times New Roman" w:cs="Times New (W1);Times New Roman"/>
                <w:sz w:val="24"/>
                <w:szCs w:val="24"/>
                <w:lang w:val="bg-BG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  <w:lang w:val="bg-BG"/>
              </w:rPr>
              <w:t>2. Критерии за валидиране на методи в откриването на заплахи за хората, животните или насажденият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lang w:val="bg-BG"/>
              </w:rPr>
            </w:pPr>
            <w:r>
              <w:rPr>
                <w:rFonts w:cs="Times New (W1);Times New Roman" w:ascii="Times New (W1);Times New Roman" w:hAnsi="Times New (W1);Times New Roman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искане на Е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 АЯ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Български институт по метр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искане на Е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РАЗРАБОТВАНЕ НА МИНИМАЛНИ СТАНДАРТИ ЗА ОТКРИ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зработване на съгласуван пакет от минимални технически стандарти за откриване (в т.ч. в контекста на наблюдението на границите), базирани на сценарии, изисквания на потребителите, оценки на риска и заплахите,  участие на частния сектор и  се вземат предвид криминалистичните изисквания за доказател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Б.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 се разработи референтен материал от биологични агенти както за клинични, така и за екологични проби (съгласно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о възприетите стандарти), с цел да се постигне сигурност в качеството при откри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Б.1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(W1);Times New Roman" w:ascii="Times New (W1);Times New Roman" w:hAnsi="Times New (W1);Times New Roman"/>
                <w:spacing w:val="-12"/>
                <w:sz w:val="24"/>
                <w:szCs w:val="24"/>
                <w:lang w:val="bg-BG"/>
              </w:rPr>
              <w:t>Да се определят минимални изисквания за страната и на равнище ЕС за вземане на проби, откриване, определяне и наблюдение на патогенни агенти и токсини в контекста на сигурността на гражданите и, когато е необходимо, да предоставят достъп на частния сектор до тези изисквания, при спазване на приложимите разпоредби относно поверителностт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лгарски институт по метр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УСТАНОВЯВАНЕ НА ДОБРИ ПРАКТИКИ, СВЪРЗАНИ С ОТКРИВАНЕТО НА ХБРЯ МАТЕРИАЛИ, С ПОВИШАВАНЕТО НА ОСВЕДОМЕНОСТТА И С ОБУЧЕНИ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ценка за приложимостта на инструкциите на ЕС относно вземането на проби и откриването на ХБРЯ материали, предназначени за работещите в тази сфера (напр. оператори на прибори за откриване), с оглед на създаване на съвместни следователски екипи, както и на наръчник за органите за първоначално реагиране, като се използва за основа работата, извършена на равнище ЕС и на международно равнище, а също и в държавите-членки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2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 xml:space="preserve">Създаване на механизъм за обмен на най-добри практики в областта на повишаване на осведомеността, обучението и ученият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 xml:space="preserve">Подобравяне на сътрудничеството и обмена на информация във връзка с калибрирането на приборите за откриван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 xml:space="preserve">Подобряване обмена на добри практики във връзка с ответните мерки при откриване на ХБРЯ материал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>Установяване и обмен добри практики във връзка с методите и процесите на вземане на проби и откриване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 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ВнР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ствие ХЗ.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виване на способности за мобилно откриване, идентифициране и вземане на проб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Б.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ъществяване сътрудничеството между лабораториите, определени да работят с неизвестни патогенни агенти и токсини на национално равнище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Р/Я.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частие в разработване на програма за обучение на равнище ЕС, с която да се гарантира минимално ниво на обучение за служителите на „предна линия“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ПОДОБРЯВАНЕ НА ОБМЕНА НА ИН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ствие Х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оставяне на информация на частния сектор относно техническите изисквания за приборите за вземане на проби и откриване и запознаване на компетентните органи с наличния капацитет и бъдещите изследователски планове на частния секто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ствие Б.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Участие в проекти на ЕС и национални проекти, които извършват измервания на биологичния фон в специфични райони и да засилят сътрудничеството и обмена на информация между държавите-членки;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Участие в обмена на добри практики между държавите-членки за случаи и процеси, когато са открити опасни биологични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Р/Я.2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проекти на ЕС и национални проекти, които извършват радиационен мониторин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ind w:hanging="1120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3. ПОДГОТВЕНОСТ И РЕАГИРАН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tbl>
      <w:tblPr>
        <w:tblW w:w="159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3360"/>
        <w:gridCol w:w="140"/>
        <w:gridCol w:w="1260"/>
        <w:gridCol w:w="1540"/>
        <w:gridCol w:w="1400"/>
        <w:gridCol w:w="1400"/>
        <w:gridCol w:w="2100"/>
        <w:gridCol w:w="1680"/>
      </w:tblGrid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ПОДОБРЯВАНЕ НА ПЛАНИРАНЕТО ЗА ИЗВЪНРЕДНИ СИТ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2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ценка на плановете за реагиране при извънредни ситуации, свързани с ХБРЯ материали, по отношение на обществени места и прояви, за които съществува висок риск, като за основа се използват оценките на риска и заплахата.Тези планове следва да отчитат в необходимата степен и изискванията за възможно наказателно и криминалистично разследване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 ДАН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АНС 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АНС АЯ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30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ценка на планове за реагиране при извънредни ситуации на всички оператори, боравещи с ХБРЯ материали, включително и доколко са съобразени с плановете за реагиране при извънредни ситуации на публичните органи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АНС 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АНС М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АНС АЯ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31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ланиране и провеждане на учения на местно, регионално и национално равнище с цел проверка на механизмите на сътрудничество на всички компетентни организации, по-специално органите по здравеопазване, първа помощ, органите по сигурността, органите по радиационна защита, съдебните органи и заинтересовани страни от частния секто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ДАНС МОС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процес на изпълн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 се предвиди в следващи уч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 АЯ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3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ановяване на добри практики за реагиране при инциденти, свързани със сигурността, засягащи съоръжения, които разполагат с вещество(а) от списъка на ЕС на високорискови ХБРЯ материали, и да се доразвият тези практики в контекста на консултативната група в областта на ХБРЯ материал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ОС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Б.1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се разработи биологично насочен контролен списък на изискванията за управление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ледиците, на ответните мерки и на възстановяван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УКРЕПВАНЕ НА КАПАЦИТЕТА ЗА МЕРКИ ЗА ПРОТИВОДЕЙ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3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 xml:space="preserve">Оценка на способностите, които могат да се осигурят при ХБРЯ инциден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 xml:space="preserve">Проучване на евентуалните потребности от допълнително разработване на ХБРЯ модули за нуждите на общностния механизъм за гражданска защита;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ОС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3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lang w:val="bg-BG"/>
              </w:rPr>
              <w:t xml:space="preserve">Оценка на необходимите количества и видове медицински мерки за противодействие в случай на инцидент, засягащ високорискови ХБРЯ материал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•  </w:t>
            </w:r>
            <w:r>
              <w:rPr>
                <w:rFonts w:cs="Times New Roman" w:ascii="Times New Roman" w:hAnsi="Times New Roman"/>
                <w:lang w:val="bg-BG"/>
              </w:rPr>
              <w:t>Оценка на наличието на медицински ресурси за обеззаразяването на пострадали, на възможностите за транспортиране, както и на необходимите мерки за противодействие под формата на техническо ХБРЯ оборудване;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•  </w:t>
            </w:r>
            <w:r>
              <w:rPr>
                <w:rFonts w:cs="Times New Roman" w:ascii="Times New Roman" w:hAnsi="Times New Roman"/>
                <w:lang w:val="bg-BG"/>
              </w:rPr>
              <w:t>Оценка на възможността за трансграничен обмен на медицински мерки за противодействие в случай на инцидент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ПОДОБРЯВАНЕ НА ВЪТРЕШНИТЕ И МЕЖДУНАРОДНИТЕ ИНФОРМАЦИОННИ ПОТОЦИ ОТНОСНО ХБРЯ ИЗВЪНРЕДНИ СИТ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3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зработване на общи сценарии за ответни мерки на правоприлагащите органи при евентуален инцидент, свързан с ХБРЯ материали, на национално и международно равнище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О МОСВ 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3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създаването на мрежа от специализирани правоприлагащи органи в областта на ХБРЯ материали, като се организират съвместни учения и се обменят актуална информация относно последните развития в тази облас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ОСВ 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Р/Я.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(W1);Times New Roman"/>
                <w:sz w:val="24"/>
                <w:szCs w:val="24"/>
                <w:lang w:val="bg-BG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  <w:lang w:val="bg-BG"/>
              </w:rPr>
              <w:t>Да се направи оценка на адекватността на съществуващите платформи за международен обмен на информация в случай на радиационна опасност и да се хармонизират съобщенията за тревога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РАЗРАБОТВАНЕ НА ПОДОБРЕНИ ИНСТРУМЕНТИ ЗА МОДЕЛИРАНЕ И УКРЕПВАНЕ НА КАПАЦИТЕТА ЗА ОБЕЗЗАРАЗ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4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частие в разработването на ръководство на ЕС за реагиране при извънредни ситуации за органите за първоначално реагиране,  което да се основава на действащите национални практики и да е приложимо в контекста на ХБРЯ извънредни ситуации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направи преглед на съществуващите документи и да се извадят най-добри практики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 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направи преглед на съществуващите документи и да се извадят най- добри практики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ОСВ 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направи преглед на съществуващите документи и да се извадят най-добри  практи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Я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4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 се извърши оценка на наличните средства за обеззаразяване на засегнатото население, околна среда и инфраструктура, и на капацитета за реагиране при масови жертви, по отношение на ХБРЯ материали, при различни обстоятелства от културно и социално естество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МО МОСВ МЗ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ПОДОБРЯВАНЕ НА КАПАЦИТЕТА ЗА ПРОВЕЖДАНЕ НА НАКАЗАТЕЛНО ПРЕСЛЕД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4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игуряване на обучение на органите за първоначално реагиране с цел коректна криминалистична работа на мястото на престъпление с ХБРЯ материал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 ВК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К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 ВК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4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обряване на сътрудничеството между криминалистични лаборатории, референтни и специализирани лаборатории, в т.ч. лабораториите с оборудване за измерване/анализ на ХБРЯ материал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 МО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О МОСВ 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-700" w:hanging="420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ind w:left="-700" w:hanging="420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4. ДЕЙСТВИЯ, ПРИЛОЖИМИ ЗА ХБРЯ ПРЕДОТВРАТЯВАНЕ, ОТКРИВАНЕ  И РЕАГИРАНЕ</w:t>
      </w:r>
    </w:p>
    <w:p>
      <w:pPr>
        <w:pStyle w:val="Normal"/>
        <w:ind w:left="-700" w:hanging="42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15682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12"/>
        <w:gridCol w:w="3358"/>
        <w:gridCol w:w="1400"/>
        <w:gridCol w:w="1540"/>
        <w:gridCol w:w="1406"/>
        <w:gridCol w:w="8"/>
        <w:gridCol w:w="1402"/>
        <w:gridCol w:w="2058"/>
        <w:gridCol w:w="44"/>
        <w:gridCol w:w="48"/>
        <w:gridCol w:w="36"/>
        <w:gridCol w:w="1318"/>
      </w:tblGrid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ЗАСИЛВАНЕ НА МЕЖДУНАРОДНОТО СЪТРУДНИЧЕСТВО</w:t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46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крепване на международния обмен на добри практики с трети държави и международни организации по въпросите, засягащи осведомеността и обучението на персонала, в т.ч. работата, предприета в рамките на вече установени групи на компетентни международни организации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 МЗ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47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Обмен на информация относно участието на страната в различни международни ХБРЯ форуми с цел координиране на позиции и постигане на общите за ЕС цели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 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 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ПОДОБРЯВАНЕ НА КОМУНИКАЦИЯТА С ОБЩЕСТВЕНОСТТА</w:t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4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организиране на срещи на специалистите по комуникация, които се занимават с въпросите на сигурността (по-специално с ХБРЯ случаи), с оглед да се насърчи разпространението на добри практики, свързани със стратегиите за комуникация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 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процес на изпълнение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искане на Е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н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процес на изпълнение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искане на Е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процес на изпълнение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искане на ЕК</w:t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49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 се направи преглед на съществуващите международни насоки, процедури и общи подходи за разработването на стратегии за комуникация по отношение на ХБРЯ инциденти.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 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процес на изпълнение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искане на Е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ВнР 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процес на изпълнение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искане на Е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процес на изпълнение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искане на ЕК</w:t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5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агане на добрите практики за връзки с обществеността и медиите, определени чрез съвместните действия на Комисията, и Европол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процес на изпълнение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искане на Е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нР МЗ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процес на изпълнение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искане на Е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процес на изпълнение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искане на ЕК</w:t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51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ване на кризисни комуникационни стратегии по отношение на населението, което живее в близост до съоръжения, притежаващи високорискови ХБРЯ материали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ОС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72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О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РАЗРАБОТВАНЕ НА ПОДОБРЕНИ ИНФОРМАЦИОННИ СРЕДСТВА ЗА ХБРЯ СИГУРНОСТ</w:t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5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Участие в разработването на система за ранно предупреждение (СРП) за правоприлагащите органи в ЕС за инциденти, свързани с високорискови ХБРЯ материали, която да включва информация за непосредствени заплахи, загуби/кражби и съмнителни сделки.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АНС М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ПОДОБРЯВАНЕ НА ОБУЧЕНИЕТО</w:t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55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ланиране и провеждане на обучения на местно, регионално и национално равнище, които да проверят механизмите на сътрудничеството на всички компетентни национални агенции, по-специално органите по здравеопазване, органите за първоначално реагиране, органите по сигурността, съдебните органи и заинтересовани страни от частния сектор.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АНС М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56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овеждане на ХБРЯ обучение на специалисти по унищожаване на взривни вещества и боеприпаси в съответствие с Европейската мрежа за унищожаване на взривни боеприпаси и нуждата от разработване на насоки, които да се основават на съществуващите стандарти.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говорни институции: МО; МВР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процес на изпълнение</w:t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ствие ХЗ.57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тегриране на информацията за ХБРЯ, включително по въпроси на унищожаването на взривни боеприпаси (УВБ), в програмите за обучение за съответните органи за първоначално реагиране и на местните власти.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Х.1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иране на учения по сигурността на химически съоръжения, с цел да изпитат въведените мерки за готовност и да повишат осведомеността на персонал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 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Б.1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дентифициране и разпространяване н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Добри практики за обучение и образование на лица, които работят, имат достъп или боравят 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щества от списъка на ЕС на високорискови  биологични агенти и токсин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Добри практики за академично обучение по биологична безопасност, потенциална злоупотреба с информация и биологични агенти и токсини и биоетик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Добри лабораторни прак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АНС 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Б.1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Насоки на равнище ЕС за минималните изисквания за обучение на лица, които работят, имат достъп или боравят с вещества от списъка на ЕС на високорискови биологични агенти и токсин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Съвместно с университети и професионални асоциации - минимални изисквания з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адемично обучение по биологична безопасност, потенциална злоупотреба с информация и биологични агенти и токсини, 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иоетика за студенти, дипломанти и в рамките н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дипломното обуче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Р/Я.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е на капацитета н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вропейски център за обучение по сигурност (EUSECTRA), за обучение, свързано с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дрената и радиологична сигурно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УКРЕПВАНЕ НА СИГУРНОСТТА НА ПЕРСО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5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учване на съществуващите процедури за проверка на личното досие и относно изискванията, свързани с проучванията за надеждност, в рамките на сектора, засягащ високорисковите ХБРЯ материали и оценка, въз основа на анализ на риска, доколко е осъществимо разработването и въвеждането на общи степенувани критерии за проверка на личното досие и изисквания, свързани с проучванията за надеждност, по отношение на персонал, който има достъп или борави с високорискови ХБРЯ материали по цялата верига на производството, съхранението, разпространението и употребата.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 МВ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процес на изпълнение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иск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Е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 МВ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процес на изпълнение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иск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Е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 МВ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процес на изпълнение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иск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ЕК</w:t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5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лиз на необходимостта от създаване на система на равнище ЕС за взаимно признаване на процедурите за проверка на личното досие и проучвания за надеждност на определени категории служители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6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ановяване и обмяна на добри практики относно процесите на проверка на личното досие и проучванията за надеждност на гостуващ персонал и студенти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Н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 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Н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6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здаване на условия чрез законодателни или незаконодателни мерки за изготвяне от държавата и/или собственик/оператор на поверителен регистър на персонала, който има достъп или борави с вещества от списъка на ЕС на високорискови ХБРЯ материали (по цялата верига на производство, съхранение, разпространение и употреба), като се има предвид законодателството за защита на личния живот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ОСВ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ЦЕЛ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УКРЕПВАНЕ И ПРИОРИТЕТ НА НАУЧНОИЗСЛЕДОВАТЕЛСКАТА РАБОТА</w:t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6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обряване събирането и разпространението на резултати от изследвания както на равнище ЕС, така и на национално равнище, чрез организиране на конференции и създаването на посветен на изследователската работа уеб портал (за цялата област на ХБРЯ сигурност), който да съдържа обобщение на съответните изследователски проекти и информация за връзка, когато могат да бъдат предоставени допълнителни данни, както и възможности за допълнително изследователско сътрудничество и работ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З МОСВ Селскостопанска Академия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Н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 Б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Селскостопанска Академи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6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дълбочаване сътрудничеството в научноизследователската област с международни партньори, с цел подобряване взаимодействието и избегне дублирането на дейности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Н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/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Н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йствие ХЗ.6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Насърчаване финансиращите организации (публични или частни) да взимат предвид аспектите на сигурността на предложените изследователски проекти и на други публикации, както и това дали получателят на финансиране е подходящ да работи по изследванията, които предлага.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мичес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ействие Х.1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 се насърчават изследвания в следните област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•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отвратяване: </w:t>
            </w:r>
          </w:p>
          <w:p>
            <w:pPr>
              <w:pStyle w:val="Normal"/>
              <w:spacing w:before="0" w:after="120"/>
              <w:rPr>
                <w:rFonts w:ascii="Times New (W1);Times New Roman" w:hAnsi="Times New (W1);Times New Roman" w:cs="Times New (W1);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cs="Times New (W1);Times New Roman" w:ascii="Times New (W1);Times New Roman" w:hAnsi="Times New (W1);Times New Roman"/>
                <w:spacing w:val="-8"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ване на вещества, пораждащи сериоз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покойство, с подходящи алтернативни вещества или технологии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ткриван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Осигуряване на оперативна съвместимост и използване в мрежа на приборите за откриване при операции на съвместни екип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Подобряване на представянето на резултатите от откриването по лесен за разбиране от крайните потребители начин, това важи особено за органите за първоначално реагиран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еагиран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еззаразяване на засегнатото население, персонал на службите за реагиране,  оборудване, стоки и околна сред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24"/>
                <w:szCs w:val="24"/>
                <w:lang w:val="bg-BG"/>
              </w:rPr>
              <w:t>•</w:t>
            </w:r>
            <w:r>
              <w:rPr>
                <w:rFonts w:eastAsia="Times New (W1);Times New Roman" w:cs="Times New (W1);Times New Roman" w:ascii="Times New (W1);Times New Roman" w:hAnsi="Times New (W1);Times New Roman"/>
                <w:b/>
                <w:spacing w:val="-4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24"/>
                <w:szCs w:val="24"/>
                <w:lang w:val="bg-BG"/>
              </w:rPr>
              <w:t>Технологични изследвания: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spacing w:val="-4"/>
                <w:sz w:val="24"/>
                <w:szCs w:val="24"/>
                <w:lang w:val="bg-BG"/>
              </w:rPr>
            </w:pPr>
            <w:r>
              <w:rPr>
                <w:rFonts w:cs="Times New (W1);Times New Roman" w:ascii="Times New (W1);Times New Roman" w:hAnsi="Times New (W1);Times New Roman"/>
                <w:spacing w:val="-4"/>
                <w:sz w:val="24"/>
                <w:szCs w:val="24"/>
                <w:lang w:val="bg-BG"/>
              </w:rPr>
              <w:t xml:space="preserve">1. По-нататъшно намаляване на размерите на детекторното оборудване, което да включва различни функции в един прибор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(W1);Times New Roman" w:ascii="Times New (W1);Times New Roman" w:hAnsi="Times New (W1);Times New Roman"/>
                <w:spacing w:val="-10"/>
                <w:sz w:val="24"/>
                <w:szCs w:val="24"/>
                <w:lang w:val="bg-BG"/>
              </w:rPr>
              <w:t>2.</w:t>
            </w:r>
            <w:r>
              <w:rPr>
                <w:rFonts w:cs="Times New (W1);Times New Roman" w:ascii="Times New Roman" w:hAnsi="Times New Roman"/>
                <w:spacing w:val="-1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-10"/>
                <w:sz w:val="24"/>
                <w:szCs w:val="24"/>
                <w:lang w:val="bg-BG"/>
              </w:rPr>
              <w:t>Разработването на портативно оборудване за органите за първоначално реагиране с цел използване на място при извънредни ситуации</w:t>
            </w:r>
            <w:r>
              <w:rPr>
                <w:rFonts w:cs="Times New (W1);Times New Roman" w:ascii="Times New Roman" w:hAnsi="Times New Roman"/>
                <w:spacing w:val="-10"/>
                <w:sz w:val="24"/>
                <w:szCs w:val="24"/>
                <w:lang w:val="bg-BG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ологич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ствие Б.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подобр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Изследването на способностите за реагиране при биологични инциден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следвания на логистиката и разпространението при извънредни ситуации на регионално, национално и международно равнищ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процес на изпълн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ind w:left="-11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0" w:leader="none"/>
        </w:tabs>
        <w:spacing w:lineRule="exact" w:line="360"/>
        <w:ind w:left="0" w:hanging="11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НАНСОВО ОСИГУРЯВАНЕ</w:t>
      </w:r>
    </w:p>
    <w:p>
      <w:pPr>
        <w:pStyle w:val="Normal"/>
        <w:spacing w:lineRule="exact" w:line="360"/>
        <w:ind w:firstLine="561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0" w:leader="none"/>
        </w:tabs>
        <w:ind w:left="-2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Източниците за финансиране на Националната програма за изпълнение на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 xml:space="preserve"> за действие на ЕС за усилване на мерките за противодействие на терористични заплахи, свързани с химически, биологични, радиоактивни и ядрени материали. </w:t>
      </w:r>
      <w:r>
        <w:rPr>
          <w:rFonts w:cs="Times New Roman" w:ascii="Times New Roman" w:hAnsi="Times New Roman"/>
          <w:lang w:val="bg-BG"/>
        </w:rPr>
        <w:t xml:space="preserve"> са републиканският бюджет, структурните фондове на Европейския съюз, инициативи на различни международни 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bg-BG"/>
        </w:rPr>
        <w:t>европейски и международни проекти и програми и по-конкретно: „Превенция, готовност и управление на последиците от тероризъм и други рискове, свързани със сигурността”; „Защита и борба с престъпността”; „Финансов инструмент за гражданска защита”; „Седма рамкова програма за изследвания, технологично развитие и демонстрационни дейности” и „Европейска здравна програма 2008-2013”.</w:t>
      </w:r>
    </w:p>
    <w:p>
      <w:pPr>
        <w:pStyle w:val="Normal"/>
        <w:ind w:left="-11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0" w:leader="none"/>
        </w:tabs>
        <w:ind w:left="-280" w:hanging="420"/>
        <w:jc w:val="both"/>
        <w:rPr/>
      </w:pPr>
      <w:r>
        <w:rPr>
          <w:rFonts w:cs="Times New Roman" w:ascii="Times New Roman" w:hAnsi="Times New Roman"/>
          <w:lang w:val="bg-BG"/>
        </w:rPr>
        <w:t xml:space="preserve">Когато финансирането е за сметка на републиканския бюджет, финансовите средства за изпълнение на Националната програма се осигуряват в рамките на бюджетите на съответните министерства и ведомства, утвърдени за съответната година. </w:t>
      </w:r>
    </w:p>
    <w:sectPr>
      <w:footerReference w:type="default" r:id="rId11"/>
      <w:footerReference w:type="first" r:id="rId12"/>
      <w:type w:val="nextPage"/>
      <w:pgSz w:orient="landscape" w:w="16838" w:h="11906"/>
      <w:pgMar w:left="1701" w:right="624" w:gutter="0" w:header="0" w:top="68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740"/>
        </w:tabs>
        <w:ind w:left="27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180"/>
        </w:tabs>
        <w:ind w:left="4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00"/>
        </w:tabs>
        <w:ind w:left="4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20"/>
        </w:tabs>
        <w:ind w:left="5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40"/>
        </w:tabs>
        <w:ind w:left="6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60"/>
        </w:tabs>
        <w:ind w:left="7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80"/>
        </w:tabs>
        <w:ind w:left="7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00"/>
        </w:tabs>
        <w:ind w:left="8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New;Times New Roman" w:hAnsi="TmsCyrNew;Times New Roman" w:eastAsia="Times New Roman" w:cs="TmsCyrNew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8:00Z</dcterms:created>
  <dc:creator>User1</dc:creator>
  <dc:description/>
  <cp:keywords/>
  <dc:language>en-US</dc:language>
  <cp:lastModifiedBy>cveti</cp:lastModifiedBy>
  <cp:lastPrinted>2012-02-29T15:36:00Z</cp:lastPrinted>
  <dcterms:modified xsi:type="dcterms:W3CDTF">2012-03-01T10:58:00Z</dcterms:modified>
  <cp:revision>2</cp:revision>
  <dc:subject/>
  <dc:title>Национална програма за изпълнение на ХБРЯ план за действие</dc:title>
</cp:coreProperties>
</file>