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79 на Министерския съвет от 2007 г. за отчуждаване на имоти - частна собственост, за държавна нужда за изграждане на обект „Автомагистрала Марица“ от км 5+100 до км 117+000, намиращи се на територията на областите Стара Загора и Хасково (ДВ, бр. 104 от 200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456" w:firstLine="709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56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 приложението към т. 1 за участък „Оризово-ГКПП Капитан Андреево“ от км 114+000 до км 117+126.3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раздел „Частна собственост“  редове 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 за поземлени имоти № </w:t>
      </w:r>
      <w:r>
        <w:rPr>
          <w:rFonts w:cs="HebarU" w:ascii="HebarU" w:hAnsi="HebarU"/>
          <w:szCs w:val="24"/>
          <w:lang w:val="bg-BG"/>
        </w:rPr>
        <w:t xml:space="preserve">19028, 19029, 19030, 19072, 19073, 19074, 19076, 19077, 19088, 20030, 20031, 20032, 20095, 20096, 20097, 20121, 20136, 20138, 20143, 20144, 27022, 27023, 27024, 27025, 27027, 27068, 27069, 27070, 27071, 27072, 27106, 27107, 27109, 28016, 28017, 28018, 28020, 28021, 28032, 28034, 28035, 28037, 31030, 31031, 31056, 31057, 31058, 31083, 31084, 31085, 31086, 31087, 31088, 31118, 31119, 31120, 31121, 31122, 33004, 33006, 33060, 33170, 34190, 34220, 34240, 44038, 44042, 44043, 44044, 44045, 44046, 331002, 331003, 331008, 331012, 331019, 331020, 292017 и 34150 </w:t>
      </w:r>
      <w:r>
        <w:rPr>
          <w:rFonts w:cs="HebarU" w:ascii="HebarU" w:hAnsi="HebarU"/>
          <w:bCs/>
          <w:szCs w:val="24"/>
          <w:lang w:val="bg-BG"/>
        </w:rPr>
        <w:t>се заличава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</w:t>
      </w:r>
      <w:r>
        <w:rPr>
          <w:rFonts w:cs="HebarU" w:ascii="HebarU" w:hAnsi="HebarU"/>
          <w:bCs/>
          <w:szCs w:val="24"/>
          <w:lang w:val="bg-BG"/>
        </w:rPr>
        <w:t xml:space="preserve"> раздел „Общинска частна собственост“ редове № 1, 2, 3, 4, 5, 6, 7, 8, 9, 10, 11, 12, 13, 14, 15, 16, 17, 18, 19, 20, 21 за поземлени имоти № </w:t>
      </w:r>
      <w:r>
        <w:rPr>
          <w:rFonts w:cs="HebarU" w:ascii="HebarU" w:hAnsi="HebarU"/>
          <w:szCs w:val="24"/>
          <w:lang w:val="bg-BG"/>
        </w:rPr>
        <w:t xml:space="preserve">7, 18, 66, 76, 82, 83, 428, 19090, 19091, 19106, 20135, 27089, 27090, 28019, 31124, 31126, 31135, 33037, 44001, 331006 и 331111 </w:t>
      </w:r>
      <w:r>
        <w:rPr>
          <w:rFonts w:cs="HebarU" w:ascii="HebarU" w:hAnsi="HebarU"/>
          <w:bCs/>
          <w:szCs w:val="24"/>
          <w:lang w:val="bg-BG"/>
        </w:rPr>
        <w:t>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раздел „Стопанисвана от общината собственост по чл. 19 от ЗСПЗЗ“ редове  № 1, 2, 3, 4, 5, 6, 7, 8, 9 за поземлени имоти № 58, 429, 481, 509, 511, 19100, 28027, 44039 и 331571 се заличават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В приложението към т. 1 за участък „Оризово-Харманли“ от </w:t>
        <w:br/>
        <w:t>км 5+100 до км 72+960 ред № 1 за поземлен имот № 28020, както и 11-те реда за имоти № 33005, 33034, 33035, 33050, 33160,33341, 33351, 34161, 331013, 34020 и 34230 в с. Капитан Андреево се заличава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шението може да се обжалва пред Върховния административен съд в 14-дневен срок от обнародването му в „Държавен вестник“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6:00Z</dcterms:created>
  <dc:creator>boni</dc:creator>
  <dc:description/>
  <cp:keywords/>
  <dc:language>en-US</dc:language>
  <cp:lastModifiedBy>dbman</cp:lastModifiedBy>
  <cp:lastPrinted>2012-03-02T09:16:00Z</cp:lastPrinted>
  <dcterms:modified xsi:type="dcterms:W3CDTF">2012-03-02T10:37:00Z</dcterms:modified>
  <cp:revision>4</cp:revision>
  <dc:subject/>
  <dc:title>Р Е П У Б Л И К А   Б Ъ Л Г А Р И Я</dc:title>
</cp:coreProperties>
</file>