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13 март 2012 г.</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 xml:space="preserve">Заседанието започна в </w:t>
      </w:r>
      <w:r>
        <w:rPr>
          <w:rFonts w:cs="Times New Roman" w:ascii="Times New Roman" w:hAnsi="Times New Roman"/>
          <w:i/>
          <w:sz w:val="28"/>
          <w:szCs w:val="28"/>
          <w:lang w:val="ru-RU"/>
        </w:rPr>
        <w:t>9</w:t>
      </w:r>
      <w:r>
        <w:rPr>
          <w:rFonts w:cs="Times New Roman" w:ascii="Times New Roman" w:hAnsi="Times New Roman"/>
          <w:i/>
          <w:sz w:val="28"/>
          <w:szCs w:val="28"/>
          <w:lang w:val="bg-BG"/>
        </w:rPr>
        <w:t>.2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ru-RU"/>
        </w:rPr>
      </w:pPr>
      <w:r>
        <w:rPr>
          <w:rFonts w:cs="Times New Roman" w:ascii="Times New Roman" w:hAnsi="Times New Roman"/>
          <w:b/>
          <w:color w:val="1F1A17"/>
          <w:szCs w:val="24"/>
          <w:lang w:val="bg-BG" w:eastAsia="bg-BG"/>
        </w:rPr>
        <w:t>Проект на Решение за предоставяне на статут на държавен културен институт с национално значение на Държавния музикален и балетен център –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културат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ТКО ТОДОРОВ: Уважаеми господин премиер, дами и господа министри, при провеждане на промените миналата година и създаване на Държавен музикален и балетен център, автоматично отпадна понятието институт с национално значение на същия този център. По искане на института и по решение на експертна комисия на Министерството на културата, предлагаме да предоставим на този институт статут с национално значение, както е бил години наред преди тов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даване на съгласие за обновяване на задължителните запаси от дизелово гориво клас Е по Закона за задължителните запаси от нефт и нефтопродукти, създавани и съхранявани от Държавна агенция „Държавен резерв и военновременни запа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янков, вижте докато ни няма, сутринта слушах обвинения за данъчните складове, че едва ли не по този начин се прави монопол, а идеята на митниците тогава беше точно обратната, да може всичкото контрабандно гориво да бъде прекъснато и по този начин през уредите да се контролира вносът на контрабандното гориво и да бъде прекратен.</w:t>
      </w:r>
    </w:p>
    <w:p>
      <w:pPr>
        <w:pStyle w:val="Normal"/>
        <w:spacing w:lineRule="auto" w:line="360"/>
        <w:ind w:firstLine="1134"/>
        <w:jc w:val="both"/>
        <w:rPr/>
      </w:pPr>
      <w:r>
        <w:rPr>
          <w:rFonts w:cs="Times New Roman" w:ascii="Times New Roman" w:hAnsi="Times New Roman"/>
          <w:sz w:val="28"/>
          <w:szCs w:val="28"/>
          <w:lang w:val="bg-BG"/>
        </w:rPr>
        <w:t>СИМЕОН ДЯНКОВ: Ще проверя, но неколкократно сме казвали, че в България има лицензирани 232 собственици на данъчни складове и имаме общо взето около 600 различни данъчни склада, така че с 232 участника в пазара е много трудно да се говори за каквато й да била монополизация.</w:t>
      </w:r>
    </w:p>
    <w:p>
      <w:pPr>
        <w:pStyle w:val="Normal"/>
        <w:spacing w:lineRule="auto" w:line="360"/>
        <w:ind w:firstLine="1134"/>
        <w:jc w:val="both"/>
        <w:rPr/>
      </w:pPr>
      <w:r>
        <w:rPr>
          <w:rFonts w:cs="Times New Roman" w:ascii="Times New Roman" w:hAnsi="Times New Roman"/>
          <w:sz w:val="28"/>
          <w:szCs w:val="28"/>
          <w:lang w:val="bg-BG"/>
        </w:rPr>
        <w:t>БОЙКО БОРИСОВ: Организирайте го публично това да се чуе, защото сутринта двамата съпредседатели на синята коалиция – единият по „Канал 1“, а другият по „Нова телевизия“, обясняват как на практика през тези данъчни складове е монополизиран пазарът. Точно обратното на нашата логика, която следвахме през тези години и затова такива усилия положихме.</w:t>
      </w:r>
    </w:p>
    <w:p>
      <w:pPr>
        <w:pStyle w:val="Normal"/>
        <w:spacing w:lineRule="auto" w:line="360"/>
        <w:ind w:firstLine="1134"/>
        <w:jc w:val="both"/>
        <w:rPr/>
      </w:pPr>
      <w:r>
        <w:rPr>
          <w:rFonts w:cs="Times New Roman" w:ascii="Times New Roman" w:hAnsi="Times New Roman"/>
          <w:sz w:val="28"/>
          <w:szCs w:val="28"/>
          <w:lang w:val="bg-BG"/>
        </w:rPr>
        <w:t>СИМЕОН ДЯНКОВ: Те винаги си противоречат, в случая също. От една страна, аз имах на парламентарен контрол от тях благодарност, че благодарение точно на тези фискални устройства в горивата сме увеличили бюджета само за миналата година, където беше 10 месеца с близо 800 милиона лева, а сега казват един вид: „Не ги слагайте тези устройства в данъчните складове“. Добре, ще им отговоря</w:t>
      </w:r>
    </w:p>
    <w:p>
      <w:pPr>
        <w:pStyle w:val="Normal"/>
        <w:spacing w:lineRule="auto" w:line="360"/>
        <w:ind w:firstLine="1134"/>
        <w:jc w:val="both"/>
        <w:rPr/>
      </w:pPr>
      <w:r>
        <w:rPr>
          <w:rFonts w:cs="Times New Roman" w:ascii="Times New Roman" w:hAnsi="Times New Roman"/>
          <w:sz w:val="28"/>
          <w:szCs w:val="28"/>
          <w:lang w:val="bg-BG"/>
        </w:rPr>
        <w:t>БОЙКО БОРИСОВ: На практика, след като е увеличено с 800 милиона лева, ние сме ужилили в полза на държавата за 800 милиона лева някого и той си търси говор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Договор за приятелство и сътрудничество между Република България и Република Сенега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външните работи.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относно одобряване на резултатите от участието на Република България в редовното заседание на Съвета по образование, младеж, култура и спорт на Европейския съюз, проведено на 10 февруари 2012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бразованието, младежта и науката.</w:t>
      </w:r>
    </w:p>
    <w:p>
      <w:pPr>
        <w:pStyle w:val="Normal"/>
        <w:spacing w:lineRule="auto" w:line="360"/>
        <w:ind w:right="-143" w:firstLine="1134"/>
        <w:jc w:val="both"/>
        <w:rPr/>
      </w:pPr>
      <w:r>
        <w:rPr>
          <w:rFonts w:cs="Times New Roman" w:ascii="Times New Roman" w:hAnsi="Times New Roman"/>
          <w:sz w:val="28"/>
          <w:szCs w:val="28"/>
          <w:lang w:val="bg-BG"/>
        </w:rPr>
        <w:t xml:space="preserve">Приема се точка 4.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оставяне на концесия за добив на подземни богатства от находище „Кариерата“, разположено в землището на с. Полски извор, община Камено, област Бург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Анна“, разположена в землището на с. Драгодан, община Кочериново, област Кюстенди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Каваклията“ разположена на територията на община Първомай, област Пловди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Бакалци“, разположена в землищата на с. Логодаж и с. Обел, община Благоевград, област Благоевгр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Близнаци“, разположена на територията на община Аврен, област Вар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Дъбето“, разположена в землището на с. Българин, община Харманли, област Хаск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Сепетлиева нива 2“, разположена в землището на с. Кобилино, община Ивайловград, област Хаск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споразумение между правителството на Република България и правителството на Държавата Катар за военно сътрудничество в областта на военното обучение, технологията и наук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отбранат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точка </w:t>
      </w:r>
      <w:r>
        <w:rPr>
          <w:rFonts w:cs="Times New Roman" w:ascii="Times New Roman" w:hAnsi="Times New Roman"/>
          <w:sz w:val="28"/>
          <w:szCs w:val="28"/>
          <w:lang w:val="ru-RU"/>
        </w:rPr>
        <w:t>12</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Спогодба за социална сигурност между Република България и Канада и проект на Административна спогодба между правителството на Република България и правителството на Канада за прилагане на Спогодба за социална сигурност между Република България и Кана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уда и социалната политик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точка 13.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оставяне на концесия по право за добив на подземни богатства от находище „Дъбака“, община Ивайловград, област Хаск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Добрев, какво стана с „Горубсо Мадан“? Платиха ли на хората заплатите както бяха поели ангажимент?</w:t>
      </w:r>
    </w:p>
    <w:p>
      <w:pPr>
        <w:pStyle w:val="Normal"/>
        <w:spacing w:lineRule="auto" w:line="360"/>
        <w:ind w:firstLine="1134"/>
        <w:jc w:val="both"/>
        <w:rPr/>
      </w:pPr>
      <w:r>
        <w:rPr>
          <w:rFonts w:cs="Times New Roman" w:ascii="Times New Roman" w:hAnsi="Times New Roman"/>
          <w:sz w:val="28"/>
          <w:szCs w:val="28"/>
          <w:lang w:val="bg-BG"/>
        </w:rPr>
        <w:t>ДЕЛЯН ДОБРЕВ: Господин премиер, вчера не ги бяха платили. Информацията ми е, че днес ще започнат разплащането на заплатите. Ние сме извадили концесионния договор и сме анализирали клаузите в него. Едно от основните задължения на концесионера, записано в концесионния договор, е да осигури безопасността и здравето на работниците, както и работните заплати, осигуровките, работно и специално работно облекло и т. н. Смятаме да напишем на концесионера писмо, с което да го уведомим, че той не изпълнява основно задължение по договора и да му дадем срок, в който всички неизпълнения по договора, както по отношение на работните заплати, така и по отношение на предпазните средства, трябва да бъдат изпълнени, в противен случай ние имаме основание да преминем към прекратяване на концес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еди няколко дни министърът лично беше там, министър Трайков, и това би трябвало да се счита като писмо, така че още в рамките на днешния ден то да бъде изведено, на ръка занесено на концесионера, ако днес не се плащат заплатите, направо започвайте процедура.</w:t>
      </w:r>
    </w:p>
    <w:p>
      <w:pPr>
        <w:pStyle w:val="Normal"/>
        <w:spacing w:lineRule="auto" w:line="360"/>
        <w:ind w:firstLine="1134"/>
        <w:jc w:val="both"/>
        <w:rPr/>
      </w:pPr>
      <w:r>
        <w:rPr>
          <w:rFonts w:cs="Times New Roman" w:ascii="Times New Roman" w:hAnsi="Times New Roman"/>
          <w:sz w:val="28"/>
          <w:szCs w:val="28"/>
          <w:lang w:val="bg-BG"/>
        </w:rPr>
        <w:t>ДЕЛЯН ДОБРЕВ: Разбрах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относно одобряване на резултатите от участието в 3145-ото заседание на Съвета на Европейския съюз „Транспорт, телекомуникации и енергетика“, част „Енергетика“, проведено на 14 февруари 2012 година в Брюксел</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точка 15.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доклад за приключване на преброяването на земеделските стопанства в Република България през 2010 година и за основните резултати от не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емеделието и храните.</w:t>
      </w:r>
    </w:p>
    <w:p>
      <w:pPr>
        <w:pStyle w:val="Normal"/>
        <w:spacing w:lineRule="auto" w:line="360"/>
        <w:ind w:right="-143" w:firstLine="1134"/>
        <w:jc w:val="both"/>
        <w:rPr/>
      </w:pPr>
      <w:r>
        <w:rPr>
          <w:rFonts w:cs="Times New Roman" w:ascii="Times New Roman" w:hAnsi="Times New Roman"/>
          <w:sz w:val="28"/>
          <w:szCs w:val="28"/>
          <w:lang w:val="bg-BG"/>
        </w:rPr>
        <w:t xml:space="preserve">МИРОСЛАВ НАЙДЕНОВ: Уважаеми господин министър-председател, колеги, това е преброяване, тъй като последното е било през 2003 година, и е в отговор на директива 1166 от 2008 година на Европейския парламент. Данни, които са интересни.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опанствата в България през 2003 година са били с около 44 на сто повече, т. е. наблюдава се едно намаляване на стопанствата за сметка обаче на окрупняването, тъй като земеделската площ се е увеличила от 2003 година с 25 на сто и в момента обработваемата земеделска площ достига 36 милиона декара. В същото време средната площ на стопанство се е увеличила от 44 декара на 100 декара. Това е на базата на окрупняване и във връзка с механизацията и милиардите, които влязоха за механизация и модернизиране на земеделските стопанства. С 43 на сто са намалели заетите лица, което означава, че се повишава конкурентоспособността на българското земедели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right="-143" w:firstLine="1134"/>
        <w:jc w:val="both"/>
        <w:rPr/>
      </w:pPr>
      <w:r>
        <w:rPr>
          <w:rFonts w:cs="Times New Roman" w:ascii="Times New Roman" w:hAnsi="Times New Roman"/>
          <w:sz w:val="28"/>
          <w:szCs w:val="28"/>
          <w:lang w:val="bg-BG"/>
        </w:rPr>
        <w:t>СИМЕОН ДЯНКОВ: Имаме ли данни, животновъдство спрямо други, т. е. мерките, които от тази година за първи път от двадесет и няколко години да даваме пари и от държавния бюджет на животновъдите, би трябвало да ги следим колко бързо и в кои сектори водят до резултати? Убеден съм, че те за две, три години ще доведат до разширяване в тези сектори, в които традиционно сме били силни, но в последните петнадесетина години сме ги загубили.</w:t>
      </w:r>
    </w:p>
    <w:p>
      <w:pPr>
        <w:pStyle w:val="Normal"/>
        <w:spacing w:lineRule="auto" w:line="360"/>
        <w:ind w:right="-143" w:firstLine="1134"/>
        <w:jc w:val="both"/>
        <w:rPr/>
      </w:pPr>
      <w:r>
        <w:rPr>
          <w:rFonts w:cs="Times New Roman" w:ascii="Times New Roman" w:hAnsi="Times New Roman"/>
          <w:sz w:val="28"/>
          <w:szCs w:val="28"/>
          <w:lang w:val="bg-BG"/>
        </w:rPr>
        <w:t xml:space="preserve">МИРОСЛАВ НАЙДЕНОВ: Това, което може да се направи като анализ от това преброяване, тъй като е изцяло статистическо и отчита броя без да дава анализ, анализът е направен от Института по аграрна икономика и е от 200 страници, той също е предоставен на Министерски съвет, но факт е, че ние затова работим в тази посока, променяйки начина на националните доплащания, тъй като системата на европейските плащания, насочени само най-вече към зърнопроизводството, растениевъдството, доведе до това сектор „Животновъдство“ да бъде в колапс. Затова за тази година решението ни е да подпомагаме животновъдството директно за сметка на растениевъдството е правилно и не случайно вече имаме изявление от страна на животновъдите, които декларираха вчера, че във връзка с предстоящите великденски празници ще поддържат една цена от около 6 лева, например, на агнешкото, която е стабилна цена, и ако тя се задържи няма да има спекула на пазара. </w:t>
      </w:r>
    </w:p>
    <w:p>
      <w:pPr>
        <w:pStyle w:val="Normal"/>
        <w:spacing w:lineRule="auto" w:line="360"/>
        <w:ind w:right="-143" w:firstLine="1134"/>
        <w:jc w:val="both"/>
        <w:rPr/>
      </w:pPr>
      <w:r>
        <w:rPr>
          <w:rFonts w:cs="Times New Roman" w:ascii="Times New Roman" w:hAnsi="Times New Roman"/>
          <w:sz w:val="28"/>
          <w:szCs w:val="28"/>
          <w:lang w:val="bg-BG"/>
        </w:rPr>
        <w:t>В същото време не можем да не направим анализ, че въпреки милиардите, които се наливат в сектор „Зърнопроизводство“ и то като европейска политика, а не като национално доплащане, цената на фуражите и на зърното в момента и то не само в България, но и в европейските и световните пазари расте, което е обект на предложение на Европейската комисия за преразглеждане на тази политика за следващия програмен период от 2014 до 2012 година и аз смятам, че ние, имайки като нова страна членка инструментариума на национално заплащане, можем да се присъединим към това - повече за сектор „Животновъдство“ и сектор „Зеленчукопроизводство“, за да могат те да бъдат стабилни и устойчиви.</w:t>
      </w:r>
    </w:p>
    <w:p>
      <w:pPr>
        <w:pStyle w:val="Normal"/>
        <w:spacing w:lineRule="auto" w:line="360"/>
        <w:ind w:right="-143" w:firstLine="1134"/>
        <w:jc w:val="both"/>
        <w:rPr/>
      </w:pPr>
      <w:r>
        <w:rPr>
          <w:rFonts w:cs="Times New Roman" w:ascii="Times New Roman" w:hAnsi="Times New Roman"/>
          <w:sz w:val="28"/>
          <w:szCs w:val="28"/>
          <w:lang w:val="bg-BG"/>
        </w:rPr>
        <w:t>БОЙКО БОРИСОВ: И в името на това аз вчера на Вашия заместник разпоредих да проведе среща с производителите на яйца, производителите на месо, на хляб и да ги информира, но специално за яйцата и за месото, защото тези дни се говори много и считам, че това е „благодарност“. Ще им кажете така: 50 милиона от парите на данъкоплатците отидоха да подпомогнат техния бизнес. В момента вие дискутирате с нас да бъдат увеличени тези пари за следващите години. Ако „благодарността“ е да вдигнат на хората цената на яйцата, точно за Великден, за най-светлия ни празник, ако това е благодарност да вдигнат цената на агнешкото за Великден, няма да се съглася с тези промени.</w:t>
      </w:r>
    </w:p>
    <w:p>
      <w:pPr>
        <w:pStyle w:val="Normal"/>
        <w:spacing w:lineRule="auto" w:line="360"/>
        <w:ind w:right="-143" w:firstLine="1134"/>
        <w:jc w:val="both"/>
        <w:rPr/>
      </w:pPr>
      <w:r>
        <w:rPr>
          <w:rFonts w:cs="Times New Roman" w:ascii="Times New Roman" w:hAnsi="Times New Roman"/>
          <w:sz w:val="28"/>
          <w:szCs w:val="28"/>
          <w:lang w:val="bg-BG"/>
        </w:rPr>
        <w:t>Затова ще им предадете, че в петък с Дянков ще избера три- четири магазина – малък, среден и голям, ще мина да видя цените какви са на яйцата, и ако яйцата до тогава не са поевтинели, ви забранявам да ми внасяте каквито и да е постановления за пари, свързани с този сектор. Деня преди Великден пак ще отидем произволно в няколко магазина и месарници. Установя, ли че спекулативно измъчват хората, на практика да стават печалбари, нито едно постановление няма да пусна да мине по тази тем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олидарността на държавата е точно това, казваме: да, хлябът, месото, сиренето, кашкавалът и яйцата са жизнено важни за трапезата на българина, както ти обичаш да се изразяваш. Българинът без такива храни не сяда на масата, разбира се в огромен процент. И точно на най-светлите празници да им се вдига цената! Същото ще кажете и на рибарите за Никулден като дойде. Даваме пари за зеленчукопроизводство, слагаме пари, от парите на държавата, от парите на хората с ясното съзнание, че очакваме реванш пак за тези потребители по време на годината. Това на практика е дотация. Ние дотираме този сектор. Тези пари можем да ги дадем в друг сектор. Можем да кажем – вместо да дадем един милиард и сто-двеста милиона в сектор „Земеделие“, решаваме и ще ги дадем в икономиката, защото, очакваме необходимият ефект. Ние вземаме за първи път от 22 години решение и даваме 50 милиона за птицевъдство, за зеленчукопроизвоството и за всичко това и на другия ден, както се казва, за благодарност – цена на яйцето 50 стотинки от 29 стотинки. Е защо го направихме тогав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Господин премиер, ако ми разрешите един коментар. Напълно съм съгласен с това, което казахте, и аз благодаря, че ще бъдем с министър Дянков, тъй като по веригата производител – търговец понякога има звено спекуланти, които вдигат цената.</w:t>
      </w:r>
    </w:p>
    <w:p>
      <w:pPr>
        <w:pStyle w:val="Normal"/>
        <w:spacing w:lineRule="auto" w:line="360"/>
        <w:ind w:right="-143" w:firstLine="1134"/>
        <w:jc w:val="both"/>
        <w:rPr/>
      </w:pPr>
      <w:r>
        <w:rPr>
          <w:rFonts w:cs="Times New Roman" w:ascii="Times New Roman" w:hAnsi="Times New Roman"/>
          <w:sz w:val="28"/>
          <w:szCs w:val="28"/>
          <w:lang w:val="bg-BG"/>
        </w:rPr>
        <w:t>БОЙКО БОРИСОВ: В тази проверка ще участва и министър Трайков. Защо министър Трайков? Защото в момента Министерството на икономиката, енергетиката и туризма направихме няколко срещи с „Произведено в България“. Образно казано, това са малки и средни предприятия, и с големите търговски вериги. Всички обясняват, че имат съвсем минимален марж на печалба от стотинка-две, казват за хляба. Толкова предполагам, че ще кажат и за яйцата. Затова аз искам, проверявайки това ще имаме ясната представа в магазина цената е тази и тръгваме назад по веригата. Колко е дадена от производителя, колко е станала във веригата, тогава ще блесне цялата истина. Но днес искам да ги известите за тов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Те вече са известени, срещите са организирани, така че това ще бъде направен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скам да знаят, че тези пари, които преразпределя, това формално е волята на правителството, но всъщност това е волята на хората данъкоплатци. Ние от събраните в бюджета, бюджетни пари, които бихме могли да ги дадем за пътища, бихме могли да ги дадем да направим нови затвори, ние ги даваме за селските стопани и ги даваме, за да не се вдигат цените, да можем да подпрем цените да бъдат по-достъпни за хората.</w:t>
      </w:r>
    </w:p>
    <w:p>
      <w:pPr>
        <w:pStyle w:val="Normal"/>
        <w:spacing w:lineRule="auto" w:line="360"/>
        <w:ind w:right="-143" w:firstLine="1134"/>
        <w:jc w:val="both"/>
        <w:rPr/>
      </w:pPr>
      <w:r>
        <w:rPr>
          <w:rFonts w:cs="Times New Roman" w:ascii="Times New Roman" w:hAnsi="Times New Roman"/>
          <w:sz w:val="28"/>
          <w:szCs w:val="28"/>
          <w:lang w:val="bg-BG"/>
        </w:rPr>
        <w:t>Християнското е да намалят цените за празниците, да ни върнат жеста и да кажат, ето това, че правителството гледа с добро око и инвестира в нас, за празника с една стотинка, с един лев ще намалим цените и народът да го усети. Това е честно национално производств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И национално отговорната политик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 национално отговорна политика. И тогава вече ти можеш да дойдеш след това и да кажеш: „Видяхте господа, с 50 милиона има такъв ефект, с 1 милиард за зърнопроизводителите ще има такъв ефект, дайте догодина с още 50 милиона да дадем повече“. И колегите ще се съгласят. В противен случай това са грешни пари или по-точно пари, които ще отидат в определени бизнесмен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И имаме гаранцията, че не отиват някъде по веригата при спекуланти.</w:t>
      </w:r>
    </w:p>
    <w:p>
      <w:pPr>
        <w:pStyle w:val="Normal"/>
        <w:spacing w:lineRule="auto" w:line="360"/>
        <w:ind w:right="-143" w:firstLine="1134"/>
        <w:jc w:val="both"/>
        <w:rPr/>
      </w:pPr>
      <w:r>
        <w:rPr>
          <w:rFonts w:cs="Times New Roman" w:ascii="Times New Roman" w:hAnsi="Times New Roman"/>
          <w:sz w:val="28"/>
          <w:szCs w:val="28"/>
          <w:lang w:val="bg-BG"/>
        </w:rPr>
        <w:t>БОЙКО БОРИСОВ: Затова казвам, че ще отидем в произволни магазини. Ще се качим на колата и като караме ще кажем: „Ето в този магазин спри“, ще вляза и ще видя каква е цената вътре в магазина. И оттам финансовата комисия, земеделието – обратно по веригата. Тогава вече, където се получи този луфт, защото производителите казват ние ги даваме на двадесет и няколко стотинки.</w:t>
      </w:r>
    </w:p>
    <w:p>
      <w:pPr>
        <w:pStyle w:val="Normal"/>
        <w:spacing w:lineRule="auto" w:line="360"/>
        <w:ind w:right="-143" w:firstLine="1134"/>
        <w:jc w:val="both"/>
        <w:rPr/>
      </w:pPr>
      <w:r>
        <w:rPr>
          <w:rFonts w:cs="Times New Roman" w:ascii="Times New Roman" w:hAnsi="Times New Roman"/>
          <w:sz w:val="28"/>
          <w:szCs w:val="28"/>
          <w:lang w:val="bg-BG"/>
        </w:rPr>
        <w:t>МИРОСЛАВ НАЙДЕНОВ: Те дадоха пример, че ги дават на максималната цена, която се дава в момента от тях на около 20-25 стотинки. В същото време, за да отидат в магазините над 30 стотинки, означава, че надценката трябва да е над 50%, което не е нормално. Тъй като някои от големите вериги вече реагираха и продават на цена под 30 стотинки, това означава, че е имало наистина такъв голям марж.</w:t>
      </w:r>
    </w:p>
    <w:p>
      <w:pPr>
        <w:pStyle w:val="Normal"/>
        <w:spacing w:lineRule="auto" w:line="360"/>
        <w:ind w:right="-143" w:firstLine="1134"/>
        <w:jc w:val="both"/>
        <w:rPr/>
      </w:pPr>
      <w:r>
        <w:rPr>
          <w:rFonts w:cs="Times New Roman" w:ascii="Times New Roman" w:hAnsi="Times New Roman"/>
          <w:sz w:val="28"/>
          <w:szCs w:val="28"/>
          <w:lang w:val="bg-BG"/>
        </w:rPr>
        <w:t xml:space="preserve">БОЙКО БОРИСОВ: Разбрахме се, така че в петък и Трайков да е на разположение. </w:t>
      </w:r>
    </w:p>
    <w:p>
      <w:pPr>
        <w:pStyle w:val="Normal"/>
        <w:spacing w:lineRule="auto" w:line="360"/>
        <w:ind w:right="-143" w:firstLine="1134"/>
        <w:jc w:val="both"/>
        <w:rPr/>
      </w:pPr>
      <w:r>
        <w:rPr>
          <w:rFonts w:cs="Times New Roman" w:ascii="Times New Roman" w:hAnsi="Times New Roman"/>
          <w:sz w:val="28"/>
          <w:szCs w:val="28"/>
          <w:lang w:val="bg-BG"/>
        </w:rPr>
        <w:t>Приема се точка 16.</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Бойчиновци“, разположена в землищата на гр. Бойчиновци, община Бойчиновци, и с. Долно Белотинци, община Монтана, област Монт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7.</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Споразумение за икономическо сътрудничество между Република България и Република Тур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right="-143" w:firstLine="1134"/>
        <w:jc w:val="both"/>
        <w:rPr/>
      </w:pPr>
      <w:r>
        <w:rPr>
          <w:rFonts w:cs="Times New Roman" w:ascii="Times New Roman" w:hAnsi="Times New Roman"/>
          <w:sz w:val="28"/>
          <w:szCs w:val="28"/>
          <w:lang w:val="bg-BG"/>
        </w:rPr>
        <w:t>Приема се точка 1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бюджетни кредити по бюджета на община Пловдив за 2012 г. за придобиване право на собственост върху незавършен инфраструктурен обе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заместник министър-председателят и министър на финансите. </w:t>
      </w:r>
    </w:p>
    <w:p>
      <w:pPr>
        <w:pStyle w:val="Normal"/>
        <w:spacing w:lineRule="auto" w:line="360"/>
        <w:ind w:right="-143" w:firstLine="1134"/>
        <w:jc w:val="both"/>
        <w:rPr/>
      </w:pPr>
      <w:r>
        <w:rPr>
          <w:rFonts w:cs="Times New Roman" w:ascii="Times New Roman" w:hAnsi="Times New Roman"/>
          <w:sz w:val="28"/>
          <w:szCs w:val="28"/>
          <w:lang w:val="bg-BG"/>
        </w:rPr>
        <w:t>СИМЕОН ДЯНКОВ: С тази точка предлагаме да се даде на община Пловдив сума в размер на около 7 милиона 800 хиляди лева за придобиване на незавършения обект. Това е недовършената спортна зала в гр. Пловдив. Знаете, че на заседание в Пловдив Министерският съвет на 14 декември 2011 година одобри решение за финансиране в размер до 15 милиона лева за тази и в началото на следващата година, за да може спортната зала в Пловдив да бъде завършена.</w:t>
      </w:r>
    </w:p>
    <w:p>
      <w:pPr>
        <w:pStyle w:val="Normal"/>
        <w:spacing w:lineRule="auto" w:line="360"/>
        <w:ind w:right="-143" w:firstLine="1134"/>
        <w:jc w:val="both"/>
        <w:rPr/>
      </w:pPr>
      <w:r>
        <w:rPr>
          <w:rFonts w:cs="Times New Roman" w:ascii="Times New Roman" w:hAnsi="Times New Roman"/>
          <w:sz w:val="28"/>
          <w:szCs w:val="28"/>
          <w:lang w:val="bg-BG"/>
        </w:rPr>
        <w:t>Това е първата стъпка, благодарение на която община Пловдив ще стане собственик на целия обект. Ще се изчистят всички останали тежести от обекта и един вид се дава на общината обект, който вече е готов за довършване, без никакви вещни тежести, възбрани и остатъци от заеми и т. н. Сумата е за изцяло покриване на досегашните задължения и преминаване към община Пловдив на проекта.</w:t>
      </w:r>
    </w:p>
    <w:p>
      <w:pPr>
        <w:pStyle w:val="Normal"/>
        <w:spacing w:lineRule="auto" w:line="360"/>
        <w:ind w:right="-143" w:firstLine="1134"/>
        <w:jc w:val="both"/>
        <w:rPr/>
      </w:pPr>
      <w:r>
        <w:rPr>
          <w:rFonts w:cs="Times New Roman" w:ascii="Times New Roman" w:hAnsi="Times New Roman"/>
          <w:sz w:val="28"/>
          <w:szCs w:val="28"/>
          <w:lang w:val="bg-BG"/>
        </w:rPr>
        <w:t>В момента, в който те преминат през обществена поръчка, за довършване на общината останалата сума, която е в размер на още около 7,5 милиона лева, ще бъде предадена срещу показаната работа.</w:t>
      </w:r>
    </w:p>
    <w:p>
      <w:pPr>
        <w:pStyle w:val="Normal"/>
        <w:spacing w:lineRule="auto" w:line="360"/>
        <w:ind w:right="-143" w:firstLine="1134"/>
        <w:jc w:val="both"/>
        <w:rPr/>
      </w:pPr>
      <w:r>
        <w:rPr>
          <w:rFonts w:cs="Times New Roman" w:ascii="Times New Roman" w:hAnsi="Times New Roman"/>
          <w:sz w:val="28"/>
          <w:szCs w:val="28"/>
          <w:lang w:val="bg-BG"/>
        </w:rPr>
        <w:t>БОЙКО БОРИСОВ: За колегите да кажа, че това е една спортна зала, която е започната коя година, Нейков?</w:t>
      </w:r>
    </w:p>
    <w:p>
      <w:pPr>
        <w:pStyle w:val="Normal"/>
        <w:spacing w:lineRule="auto" w:line="360"/>
        <w:ind w:right="-143" w:firstLine="1134"/>
        <w:jc w:val="both"/>
        <w:rPr/>
      </w:pPr>
      <w:r>
        <w:rPr>
          <w:rFonts w:cs="Times New Roman" w:ascii="Times New Roman" w:hAnsi="Times New Roman"/>
          <w:sz w:val="28"/>
          <w:szCs w:val="28"/>
          <w:lang w:val="bg-BG"/>
        </w:rPr>
        <w:t>СВИЛЕН НЕЙКОВ: Преди три-четири годин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Проектът първоначално е от 2003 годин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ВИЛЕН НЕЙКОВ: Строежът е започнал по-късно.</w:t>
      </w:r>
    </w:p>
    <w:p>
      <w:pPr>
        <w:pStyle w:val="Normal"/>
        <w:spacing w:lineRule="auto" w:line="360"/>
        <w:ind w:right="-143" w:firstLine="1134"/>
        <w:jc w:val="both"/>
        <w:rPr/>
      </w:pPr>
      <w:r>
        <w:rPr>
          <w:rFonts w:cs="Times New Roman" w:ascii="Times New Roman" w:hAnsi="Times New Roman"/>
          <w:sz w:val="28"/>
          <w:szCs w:val="28"/>
          <w:lang w:val="bg-BG"/>
        </w:rPr>
        <w:t xml:space="preserve">БОЙКО БОРИСОВ: Образно казано, изкарана е от земята, има излят бетон и дотам е спряла. С това финансиране и с даването на тези пари правителството подпомага общината и всъщност това е зала за около 7000-8000 мест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Залата е за 8000 места и с това решение ще стане на общината, в момента не 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 фактически и за разлика от софийската зала, тази директно я даваме на общината за управление. С една дума, ще им я построим и я предоставяме на гражданите на Пловдив да си развиват спорта. Пловдив, вторият по големина град, няма спортна зал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сля, че това е едно много добро решение, така че, Нейков, с кмета бързо да си пускат поръчките, помагайте и през 2013 година да е готова. До края на тази година спокойно може покривът да се постави. Така че като се затвори, ще може зимата да се работи и догодина през юли-август да стане готов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янков, запишете си да проверите на Пловдивския университет спортната база, която изграждаме, докъде е достигнал следващият транш. Знаете, че там учат 30 хиляди студенти.</w:t>
      </w:r>
    </w:p>
    <w:p>
      <w:pPr>
        <w:pStyle w:val="Normal"/>
        <w:spacing w:lineRule="auto" w:line="360"/>
        <w:ind w:right="-143" w:firstLine="1134"/>
        <w:jc w:val="both"/>
        <w:rPr/>
      </w:pPr>
      <w:r>
        <w:rPr>
          <w:rFonts w:cs="Times New Roman" w:ascii="Times New Roman" w:hAnsi="Times New Roman"/>
          <w:sz w:val="28"/>
          <w:szCs w:val="28"/>
          <w:lang w:val="bg-BG"/>
        </w:rPr>
        <w:t xml:space="preserve">СЕРГЕЙ ИГНАТОВ: Те са готови юни-юли да я открият.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Чудесно, проследете го, фактически правим и спортна зала на най-големия университет там за 30 000 души. Пловдив е спортен град, така че мисля, че е един доста добър жест в тази посока. </w:t>
      </w:r>
    </w:p>
    <w:p>
      <w:pPr>
        <w:pStyle w:val="Normal"/>
        <w:spacing w:lineRule="auto" w:line="360"/>
        <w:ind w:right="-143" w:firstLine="1134"/>
        <w:jc w:val="both"/>
        <w:rPr/>
      </w:pPr>
      <w:r>
        <w:rPr>
          <w:rFonts w:cs="Times New Roman" w:ascii="Times New Roman" w:hAnsi="Times New Roman"/>
          <w:sz w:val="28"/>
          <w:szCs w:val="28"/>
          <w:lang w:val="bg-BG"/>
        </w:rPr>
        <w:t>Когато имаме вече две големи зали плюс варненската зала – три, в Бургас има – четири, за Разлог взехме решение как да стане да се изгради и там спортна зала, в Русе по същия начин възнамеряваме да подходим и в Дупница, вече България ще е готова и може в такива колективни спортове да кандидатства за големи първенства.</w:t>
      </w:r>
    </w:p>
    <w:p>
      <w:pPr>
        <w:pStyle w:val="Normal"/>
        <w:spacing w:lineRule="auto" w:line="360"/>
        <w:ind w:right="-143" w:firstLine="1134"/>
        <w:jc w:val="both"/>
        <w:rPr/>
      </w:pPr>
      <w:r>
        <w:rPr>
          <w:rFonts w:cs="Times New Roman" w:ascii="Times New Roman" w:hAnsi="Times New Roman"/>
          <w:sz w:val="28"/>
          <w:szCs w:val="28"/>
          <w:lang w:val="bg-BG"/>
        </w:rPr>
        <w:t xml:space="preserve">Приема се точка 19.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Народното събрание за ратифициране на споразумението за подкрепа на проекта между Република България и Набуко газ пайплайн интернешънъл ГМБХ и „Набуко газ пайплайн България“ ЕООД във връзка с тръбопроводната система Набук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меморандум за разбирателство между правителството на Република България и правителството на Държавата Катар в областта на земеделието, животновъдството и рибол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емеделието и хранит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1.</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Наредбата за системите за движение, докладване и управление на трафика и информационно обслужване на корабоплаването в морските пространства на Република България, приета с Постановление №200 на Министерския съвет от 2006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транспорта, информационните технологии и съобщеният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ru-RU" w:eastAsia="bg-BG"/>
        </w:rPr>
      </w:pPr>
      <w:r>
        <w:rPr>
          <w:rFonts w:cs="Times New Roman" w:ascii="Times New Roman" w:hAnsi="Times New Roman"/>
          <w:b/>
          <w:color w:val="1F1A17"/>
          <w:szCs w:val="24"/>
          <w:u w:val="single"/>
          <w:lang w:val="bg-BG" w:eastAsia="bg-BG"/>
        </w:rPr>
        <w:t>Точка 2</w:t>
      </w:r>
      <w:r>
        <w:rPr>
          <w:rFonts w:cs="Times New Roman" w:ascii="Times New Roman" w:hAnsi="Times New Roman"/>
          <w:b/>
          <w:color w:val="1F1A17"/>
          <w:szCs w:val="24"/>
          <w:u w:val="single"/>
          <w:lang w:val="ru-RU" w:eastAsia="bg-BG"/>
        </w:rPr>
        <w:t>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Уважаеми господин министър-председател, уважаеми колеги министри, с предложения проект на закон за изменение и допълнение на Закона за водите се предлагат две много важни, бих казала значими, реформи в две обла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с този законопроект всъщност стартира реално реформата във ВиК сектора, в управлението на ВиК сектора и чрез предложния законопроект всъщност ние предлагаме обособяването на 28 територии, които да са еквивалентни на 28-те области. В тези 28 водни територии оттук нататък да може да оперира по един ВиК оператор, който да бъде, разбира се, избран, лицензиран и акредитиран тогава, когато той отговаря на всички изисквания чрез ДКЕВ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о така, чрез тези предложени промени ясно дефинираме каква е публичната държавна и публичната общинска собственост върху ВиК инфраструктурата и се дават много ясни разяснения по отношение на управлението, как се управлява и как всъщност представител на общината може да бъде единствено кметът и отпада възможността за определяне от страна на общинския съвет на негов представ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о така, в предложените изменения се предлага промяна по отношение на управлението, собствеността и контрола върху язовирите, така както беше взето с решение на Министерския съвет. В този текст ние предлагаме по отношение на собствеността всички язовири да бъдат единствено и само публична държавна и публична общинска собственост. Контролът за техническото състояние и безопасност на всички язовири да се извършва от министъра на икономиката, енергетиката и туризма по съответния ред, както и да има възможност да се прилагат принудителни административни мерки и административни наказания, които са предвидени в закона при съответно лошо стопанисване или нестопанисване на тези язовири, като част от тези мерки включително могат да бъдат и премахване на язовири и извеждане от експлоат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т. нар. микроязовири, които в момента са общинска собственост и нямат оператори, даваме тримесечен срок на общините и на собствениците на тези язовири да изберат оператор и ако такъв оператор не бъде избран, те да подадат тази информация на министъра на земеделието и храните, който да предложи на Министерски съвет да вземе решение, с което да възложим оператор да бъде „Напоителни системи“. По този начин избягваме забележките, които бяхме получили по отношение на отнемането на права на собственост, по отношение на държавна помощ и т. н. По този начин изчистваме тази хипотез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да допълня, току що с госпожа Манева обсъдихме, имаме получени от МОСВ технически бележки по законопроекта, които ние приемаме и едно допълнение от Министерството на транспорта, информационните технологии и съобщенията, които предлагат да се добави такса за разполагане на системи и съоръжения, чрез които ще се реализира ползването на повърхностен воден обект за изземване на наносни отложения от река Дунав, което също прием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ези две поправки предлагаме да одобрим днешният законопрое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същност, с тази точка ние узаконяваме всички наши предложения, които имаше след наводнението в село Бисер, за да може да не се допускат подобни трагедии за вбъдещ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ака, че приемаме точка 24 с двете предложения от МОСВ и МТИТ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ози ред на мисли само да ви информирам, снощи направихме едно съвещание с министър Дянков, министър Лили Павлова, от Министерството на икономиката, енергетиката и туризма, министър Московски, министър Томислав Дончев, от Министерството на околната среда и водите, от Министерството на земеделието и храните, от Министерството на образованието, младежта и науката, относно приоритетите на правителството „Европа 2020“, като съответно по всички европейски програми с какво да кандидатстваме, къде да вложим най-много усилия, кое да приоритизираме пред Брюксел, за да можем да защитим парите, които ни трябват през следващите години пред Европейската комисия.</w:t>
      </w:r>
    </w:p>
    <w:p>
      <w:pPr>
        <w:pStyle w:val="Normal"/>
        <w:spacing w:lineRule="auto" w:line="360"/>
        <w:ind w:firstLine="1134"/>
        <w:jc w:val="both"/>
        <w:rPr/>
      </w:pPr>
      <w:r>
        <w:rPr>
          <w:rFonts w:cs="Times New Roman" w:ascii="Times New Roman" w:hAnsi="Times New Roman"/>
          <w:sz w:val="28"/>
          <w:szCs w:val="28"/>
          <w:lang w:val="bg-BG"/>
        </w:rPr>
        <w:t>За съжаление това, което ни трябва, е с три пъти повече от това, което засега се предлага от Брюксел. Така че ще предстоят тежки преговори</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 xml:space="preserve">и затова ние изтегляме всичко това по-рано, за да можем да защитим интереса на държавата по-рано. Сиреч, на масата в Брюксел да има нашите предложения и да можем да се борим за всеки един проект, защото само Министерството на транспорта, информационните технологии и съобщението може да изхарчи, образно казано, всички пари. </w:t>
      </w:r>
    </w:p>
    <w:p>
      <w:pPr>
        <w:pStyle w:val="Normal"/>
        <w:spacing w:lineRule="auto" w:line="360"/>
        <w:ind w:firstLine="1134"/>
        <w:jc w:val="both"/>
        <w:rPr/>
      </w:pPr>
      <w:r>
        <w:rPr>
          <w:rFonts w:cs="Times New Roman" w:ascii="Times New Roman" w:hAnsi="Times New Roman"/>
          <w:sz w:val="28"/>
          <w:szCs w:val="28"/>
          <w:lang w:val="bg-BG"/>
        </w:rPr>
        <w:t>Министерството на околната среда и водите в т. нар. водоснабдяване и канализация и битовите отпадъци в страната, им трябват от порядъка на поне 10 милиарда лева, най-малк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доста тежка задача ни предстои, затова беше важно да намерим консенсус и съгласие между всички тези министри, за да може Томислав Дончев още от сега да направи своите заявки, а и всеки министър, когато отива в Брюксел да знае и другите проекти, които са жизнено важни за страната, за да не тегли само чергата към своето министерство, а комплексно да приоритизираме важните за страната не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бира се, тук сме включили електронното правителство. Включили сме и енергийната ефективност, включено е и образов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КОНСТАНТИНОВ: Съжалявам, че здравеопазването никъде не го е имал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За здравеопазването имаме достатъчно пари от вътрешния бюджет и така или иначе се работи в тази посок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азбира се, ние не сме изключили здравеопазването, но сравнително по-малко пари там бихме могли да вземем от Брюксел. Тук, да речем, само един жп проект или софийското метро – разширението на трети метродиаметър, са огромни пари и, разбира се, това, което сме обещали на Северна България – да се борим докрай за АМ „Хемус“.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М „Хемус“ е 1 милиард евро минимум и това веднага отива, пресмятайте, на 2 милиарда лева. Така, че ние нито едно министерство не сме пропуснали просто сме сложили най-големите плащания да можем да ги съфинансираме и съответно да искаме 80 на сто от Брюксел, за това става въпрос. Така че, с изключение на Министерството на отбраната за всички останали сме се погрижили да търсим максимума като пари, и то не за друго, а просто Министерството на отбраната няма европейски плащания.</w:t>
      </w:r>
    </w:p>
    <w:p>
      <w:pPr>
        <w:pStyle w:val="Normal"/>
        <w:spacing w:lineRule="auto" w:line="360"/>
        <w:ind w:right="-143" w:firstLine="1134"/>
        <w:jc w:val="both"/>
        <w:rPr/>
      </w:pPr>
      <w:r>
        <w:rPr>
          <w:rFonts w:cs="Times New Roman" w:ascii="Times New Roman" w:hAnsi="Times New Roman"/>
          <w:sz w:val="28"/>
          <w:szCs w:val="28"/>
          <w:lang w:val="bg-BG"/>
        </w:rPr>
        <w:t>Приехме точката</w:t>
      </w:r>
      <w:r>
        <w:rPr>
          <w:rFonts w:cs="Times New Roman" w:ascii="Times New Roman" w:hAnsi="Times New Roman"/>
          <w:sz w:val="28"/>
          <w:szCs w:val="28"/>
          <w:lang w:val="ru-RU"/>
        </w:rPr>
        <w:t>.</w:t>
      </w:r>
      <w:r>
        <w:rPr>
          <w:rFonts w:cs="Times New Roman" w:ascii="Times New Roman" w:hAnsi="Times New Roman"/>
          <w:sz w:val="28"/>
          <w:szCs w:val="28"/>
          <w:lang w:val="bg-BG"/>
        </w:rPr>
        <w:t xml:space="preserve"> Браво Лили, това беше много важно да влезе, така че сега го проследете в парламента и максимално бързо да стане. Срещни се с парламентарната група, по тази тема би трябвало да се намери консенсус и с другите политически парти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Вече проведох срещ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ко си ги провела, е добре, ако не – потърси ги, защото за всички е ясно, че в момента имаме девет области, за информация казвам на колегите, които имат режим на питейна вода в 21 век. Да не говорим за канализационните системи, просто не ми се иска отново да се връщам на тази тема. Не говорим за пречиствателните им станции, а за това, че изобщо няма канализационни системи. И това е 22 години след демокрацията! И понеже това е под земята, не се вижда и не е така атрактивно и всяко правителство го прескача в своите приоритети. А всъщност, да докараме питейна вода на хората в девет области, които са на режим, аз мисля, че си заслужава да положим максимални усил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w:t>
      </w:r>
      <w:r>
        <w:rPr>
          <w:rFonts w:cs="Times New Roman" w:ascii="Times New Roman" w:hAnsi="Times New Roman"/>
          <w:sz w:val="28"/>
          <w:szCs w:val="28"/>
          <w:lang w:val="ru-RU"/>
        </w:rPr>
        <w:t>3</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на Правилника за прилагане на Закона за държавната собственост, приет с Постановление №254 на Министерския съвет от 2006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министърът на външните работи. </w:t>
      </w:r>
    </w:p>
    <w:p>
      <w:pPr>
        <w:pStyle w:val="Normal"/>
        <w:spacing w:lineRule="auto" w:line="360"/>
        <w:ind w:right="-143" w:firstLine="1134"/>
        <w:jc w:val="both"/>
        <w:rPr/>
      </w:pPr>
      <w:r>
        <w:rPr>
          <w:rFonts w:cs="Times New Roman" w:ascii="Times New Roman" w:hAnsi="Times New Roman"/>
          <w:sz w:val="28"/>
          <w:szCs w:val="28"/>
          <w:lang w:val="bg-BG"/>
        </w:rPr>
        <w:t>ДИМИТЪР ЦАНЧЕВ: Уважаеми господин министър-председател, уважаеми госпожи и господа министри, с предлаганото изменение се предвижда председател на Междуведомствената комисия за държавните имоти извън страната да бъде постоянният секретар на Министерството на външните работи вместо главния секретар, както е до момента. Мотивите са свързани с обстоятелството, че постоянният секретар има поглед върху цялостното дипломатическо присъствие на страната в чужбина. Освен това, режимът на отделните имоти, които са се придобивали и подлежат на разпореждане, е обвързан с редица междудържавни ангажименти и международни споразумения.</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зползвам случая, че Димитър Цанчев е тук, всъщност след десетина дни вече той ще е новият ни посланик в Брюксел в постоянното представителство, така че всички вие можете да му зададете приоритети и задач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ЦАНЧЕВ: В процес на срещи с всички министри съм.</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Чудесно, така че всичко това да се направ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позицията на Република България и на мандата за представяне на позицията за участие в заседанието на Съвета на Европейския съюз по земеделие и рибарство, което ще се проведе на 19 и 20 март 2012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емеделието и хранит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а на Закон за изменение на Закона за автомобилните превоз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Меморандум за разбирателство между правителството на Република България и правителството на Република Турция относно взаимно създаване на културни центро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Внася министърът на културата.</w:t>
      </w:r>
    </w:p>
    <w:p>
      <w:pPr>
        <w:pStyle w:val="Normal"/>
        <w:spacing w:lineRule="auto" w:line="360"/>
        <w:ind w:firstLine="1134"/>
        <w:jc w:val="both"/>
        <w:rPr/>
      </w:pPr>
      <w:r>
        <w:rPr>
          <w:rFonts w:cs="Times New Roman" w:ascii="Times New Roman" w:hAnsi="Times New Roman"/>
          <w:sz w:val="28"/>
          <w:szCs w:val="28"/>
          <w:lang w:val="bg-BG"/>
        </w:rPr>
        <w:t>МИТКО ТОДОРОВ: Уважаеми господин премиер, дами и господа министри, меморандумът за разбирателство между правителството на Република България и правителството на Република Турция относно взаимно създаване на културни центрове е нов проект за двустранно сътрудничество и от общ интерес на двете страни и на двете правителства за разкриване на такива центрове, които ще спомогнат за по-близкото опознаване на двата народа и техните култу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л. 2 от настоящия меморандум предвижда сключването на специална спогодба, която да регламентира условията за създаването и дейността на културните центрове, както и тяхното имуще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чл. 8 се предвижда този меморандум да е в сила в срок от една година, с възможност за автоматично подновя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ерството на културата има готовност да връчи такъв проект на турската страна по време на съвместното заседание на двете правителства на 20 март 2012 година.</w:t>
      </w:r>
    </w:p>
    <w:p>
      <w:pPr>
        <w:pStyle w:val="Normal"/>
        <w:spacing w:lineRule="auto" w:line="360"/>
        <w:ind w:firstLine="1134"/>
        <w:jc w:val="both"/>
        <w:rPr/>
      </w:pPr>
      <w:r>
        <w:rPr>
          <w:rFonts w:cs="Times New Roman" w:ascii="Times New Roman" w:hAnsi="Times New Roman"/>
          <w:sz w:val="28"/>
          <w:szCs w:val="28"/>
          <w:lang w:val="bg-BG"/>
        </w:rPr>
        <w:t xml:space="preserve">Моля да приемете предоставения проект.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82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8</w:t>
      </w:r>
    </w:p>
    <w:p>
      <w:pPr>
        <w:pStyle w:val="Normal"/>
        <w:ind w:right="382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Програма за сътрудничество в областта на опазването на недвижимото културното наследство между правителството на Република България и правителството на Република Турц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ТКО ТОДОРОВ: Моля точката да се приеме на вносител, имаме да уточняваме някои неща.</w:t>
      </w:r>
    </w:p>
    <w:p>
      <w:pPr>
        <w:pStyle w:val="Normal"/>
        <w:spacing w:lineRule="auto" w:line="360"/>
        <w:ind w:firstLine="1134"/>
        <w:jc w:val="both"/>
        <w:rPr/>
      </w:pPr>
      <w:r>
        <w:rPr>
          <w:rFonts w:cs="Times New Roman" w:ascii="Times New Roman" w:hAnsi="Times New Roman"/>
          <w:sz w:val="28"/>
          <w:szCs w:val="28"/>
          <w:lang w:val="bg-BG"/>
        </w:rPr>
        <w:t>БОЙКО БОРИСОВ: Приема се точка 28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озицията на Република България за участие в заседание на Съвета на Европейския съюз (външни работи), във формат министри по търговията, което ще се проведе на 16 март 2012 г., Брюксел, Белгия</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pPr>
      <w:r>
        <w:rPr>
          <w:rFonts w:cs="Times New Roman" w:ascii="Times New Roman" w:hAnsi="Times New Roman"/>
          <w:sz w:val="28"/>
          <w:szCs w:val="28"/>
          <w:lang w:val="bg-BG"/>
        </w:rPr>
        <w:t>ДЕЛЯН ДОБРЕВ: Господин премиер, на заседанието на Съвета на Европейския съюз във формат министри на търговията в петък на 16 март 2012 г. се очаква в точка „Разни” да бъде обсъждано отново търговското споразумение за борба с фалшифицирането АСТА, за което сме изготвили позиция, с която искам накратко да ви запозна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зицията гласи: „В много държави-членки на Европейския съюз, включително и в България, е налице загриженост сред гражданското общество относно прилагането на АСТА и защитата на гражданските права и свободи и по-специално тези на потребителите в интернет. АСТА не налага изменения в действащото ни законодателство, но протестите срещу споразумението в много други европейски страни и у нас показват липсата на подкрепа сред широката общественост. В резултат все още има държави-членки, които не са подписали споразумението, като някои вероятно ще изчакат обсъждането в Европейския парламент. Правителствата на други страни се обявиха за замразяване на инициираните процедури за ратификация за оценка на въздействието на АСТА. В тази връзка на 15 февруари 2012 г. Министерският съвет на Република България също прие решение за спиране на процедурата по сключване от страна на Република България на търговско споразумение за борба с фалшифицир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наете политическия ми ангажимент по тази тема. Добрев, от текста, който изчете, от думите загриженост, от думите… в смисъл, малко виевато ми се струва. И за да знам, че правилно съм разбран, включително и моето предложение към нашата парламентарна група в Парламента е ние да сложим забрана или мораториум и въобще да не се ратифицира от нас. Това сме поели като ангажимент. И то не е съобразено с други решения.</w:t>
      </w:r>
    </w:p>
    <w:p>
      <w:pPr>
        <w:pStyle w:val="Normal"/>
        <w:spacing w:lineRule="auto" w:line="360"/>
        <w:ind w:firstLine="1134"/>
        <w:jc w:val="both"/>
        <w:rPr/>
      </w:pPr>
      <w:r>
        <w:rPr>
          <w:rFonts w:cs="Times New Roman" w:ascii="Times New Roman" w:hAnsi="Times New Roman"/>
          <w:sz w:val="28"/>
          <w:szCs w:val="28"/>
          <w:lang w:val="bg-BG"/>
        </w:rPr>
        <w:t>Правата на потребителите в интернет трябва да бъдат запазени. А що се касае за борбата с фалшификациите, ние сме пример може би в Европа и на добро законодателство, и на реални действия в борбата с фалшификациите. Така че, много ви моля, не можах хубаво да вникна в текста, но всякаква вратичка в тази посока е изключе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ебело да го подчертая. Няма сила, която да може да ме накара да взема политическо решение в подкрепа на АСТА в тази му част за интернет. Това искам в текста да го има и преценете дали не е необходимо да го вкараме в Парламента да го приключ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ЛЯН ДОБРЕВ: Разбрах, господин премиер. Последното изречение от позицията казва, че ние сме приели решение за спиране на процедурата по сключване от страна на Република България на търговско споразумение за борба с фалшифицирането, но можем да добавим и още няколко изречения в посока евентуални законодателни действия.</w:t>
      </w:r>
    </w:p>
    <w:p>
      <w:pPr>
        <w:pStyle w:val="Normal"/>
        <w:spacing w:lineRule="auto" w:line="360"/>
        <w:ind w:firstLine="1134"/>
        <w:jc w:val="both"/>
        <w:rPr/>
      </w:pPr>
      <w:r>
        <w:rPr>
          <w:rFonts w:cs="Times New Roman" w:ascii="Times New Roman" w:hAnsi="Times New Roman"/>
          <w:sz w:val="28"/>
          <w:szCs w:val="28"/>
          <w:lang w:val="bg-BG"/>
        </w:rPr>
        <w:t>БОЙКО БОРИСОВ: Тук е играта на думи, Добрев. Аз не мога да приема текст, че България спира борбата с фалшифицирането. Напротив, ние цялата си политическа воля влагаме в борбата срещу фалшифицирането – от фалшиви парични знаци до каквато и да е продукция. В частта обаче за интернет сме категорично против. Сиреч, ние подкрепяме всичко това, което е борбата с фалшификацията, но контролът в интернет, който се опитват да му го припишат на Цветанов, е абсурд. Затова текстът трябва да бъде много категоричен – България е за най-крута борба с фалшификациите, с най-мощна политическа воля, но в частта интернет в парламента искам забрана. Тук компромис политически няма да правим. И много ясно в днешната стенограма този текст искам да излезе – ние сме за борба с фалшификациите. Не мога да кажа, че приемаме текст, че България е против борбата с фалшификациите – абсурдно! Впрочем, тук е заровено кучето, защото името му „борба с фалшификациите” автоматично подписвам. Първото изречение – борба с фалшификациите, веднага подписвам. И то затова мина в толкова страни. Но в частта интернет сме категорич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кво мислите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ЛЯН ДОБРЕВ: Разбрах, господин премиер, позицията ясно ще бъде изразе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озицията така трябва да бъде изразена – пълно съдействие, пълно участие, водеща роля на България в борба с фалшификациите, координация и взаимодействие с всички европейски и световни институции и правителства в борба с фалшификациите. Интернет го оставяме на хо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ана ти яс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ЕЛЯН ДОБРЕВ: Напълно, господин премиер. </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ме точка 29. </w:t>
      </w:r>
    </w:p>
    <w:sectPr>
      <w:headerReference w:type="default" r:id="rId2"/>
      <w:headerReference w:type="first" r:id="rId3"/>
      <w:type w:val="nextPage"/>
      <w:pgSz w:w="11906" w:h="16838"/>
      <w:pgMar w:left="1701" w:right="1275"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6</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3:11:00Z</dcterms:created>
  <dc:creator>LEGAL DEPARTMENT</dc:creator>
  <dc:description/>
  <cp:keywords/>
  <dc:language>en-US</dc:language>
  <cp:lastModifiedBy>dbman</cp:lastModifiedBy>
  <cp:lastPrinted>2012-03-13T14:42:00Z</cp:lastPrinted>
  <dcterms:modified xsi:type="dcterms:W3CDTF">2012-03-14T13:11:00Z</dcterms:modified>
  <cp:revision>2</cp:revision>
  <dc:subject/>
  <dc:title>Стенографски запис.</dc:title>
</cp:coreProperties>
</file>