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и декларации по делата „Савов срещу България” (жалба № 24358/06), „Русев срещу България” (жалба № 21329/07), „Юруков срещу България” (жалба № 33492/07), „Петров срещу България” (жалба № 34460/07) и „Главчев срещу България” (жалба № 20004/07)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за изплащане на обезщет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и декларации по делата „Савов срещу България” (жалба № 24358/06), „Русев срещу България” (жалба № 21329/07), „Юруков срещу България” (жалба № 33492/07), „Петров срещу България” (жалба № 34460/07) и „Главчев срещу България” (жалба № 20004/07) пред Европейския съд по правата на човека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Рая Борисова Никол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ите решения на Европейския съд по правата на човека, с които той заличава жалбите, да изплати обезщетения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на Едуард Антонов Савов (жалба № 24358/06) </w:t>
      </w:r>
      <w:r>
        <w:rPr>
          <w:szCs w:val="24"/>
        </w:rPr>
        <w:t xml:space="preserve">- </w:t>
      </w:r>
      <w:r>
        <w:rPr>
          <w:szCs w:val="24"/>
          <w:lang w:val="bg-BG"/>
        </w:rPr>
        <w:t>2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Георги Николов Русев (жалба № 21329/07) </w:t>
      </w:r>
      <w:r>
        <w:rPr>
          <w:szCs w:val="24"/>
        </w:rPr>
        <w:t xml:space="preserve">- </w:t>
      </w:r>
      <w:r>
        <w:rPr>
          <w:szCs w:val="24"/>
          <w:lang w:val="bg-BG"/>
        </w:rPr>
        <w:t>24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на Стефан Тодоров Юруков (жалба № 33492/07) </w:t>
      </w:r>
      <w:r>
        <w:rPr>
          <w:szCs w:val="24"/>
        </w:rPr>
        <w:t xml:space="preserve">- </w:t>
      </w:r>
      <w:r>
        <w:rPr>
          <w:szCs w:val="24"/>
          <w:lang w:val="bg-BG"/>
        </w:rPr>
        <w:t>12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на Валентин Иванов Петров (жалба № 34460/07) </w:t>
      </w:r>
      <w:r>
        <w:rPr>
          <w:szCs w:val="24"/>
        </w:rPr>
        <w:t xml:space="preserve">- </w:t>
      </w:r>
      <w:r>
        <w:rPr>
          <w:szCs w:val="24"/>
          <w:lang w:val="bg-BG"/>
        </w:rPr>
        <w:t>3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) на Йордан Тачев Главчев (жалба № 20004/07) </w:t>
      </w:r>
      <w:r>
        <w:rPr>
          <w:szCs w:val="24"/>
        </w:rPr>
        <w:t xml:space="preserve">- </w:t>
      </w:r>
      <w:r>
        <w:rPr>
          <w:szCs w:val="24"/>
          <w:lang w:val="bg-BG"/>
        </w:rPr>
        <w:t>3700 евро за претърпените неимуществени вреди и за направените разходи и разноски по делото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Cvety</dc:creator>
  <dc:description/>
  <cp:keywords/>
  <dc:language>en-US</dc:language>
  <cp:lastModifiedBy>dbman</cp:lastModifiedBy>
  <cp:lastPrinted>2012-03-29T13:35:00Z</cp:lastPrinted>
  <dcterms:modified xsi:type="dcterms:W3CDTF">2012-03-29T11:53:00Z</dcterms:modified>
  <cp:revision>4</cp:revision>
  <dc:subject/>
  <dc:title>Р Е П У Б Л И К А   Б Ъ Л Г А Р И Я</dc:title>
</cp:coreProperties>
</file>