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април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860"/>
        <w:gridCol w:w="521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Концепция за изготвяне на Закон за управление на средствата от Европейския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Концепция за изготвяне на Закон за управление на средствата от Европейския съюз с направеното в нея допълнени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по управление на средствата от Европейския съюз да предложи на министър-председателя състава на работна група, която да изготви проект на Закон за управление на средствата от Европейския съюз въз основа на концепцията по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0:00Z</dcterms:created>
  <dc:creator>GX150</dc:creator>
  <dc:description/>
  <cp:keywords/>
  <dc:language>en-US</dc:language>
  <cp:lastModifiedBy>dbman</cp:lastModifiedBy>
  <cp:lastPrinted>2012-04-04T16:46:00Z</cp:lastPrinted>
  <dcterms:modified xsi:type="dcterms:W3CDTF">2012-04-05T11:51:00Z</dcterms:modified>
  <cp:revision>3</cp:revision>
  <dc:subject/>
  <dc:title>Р Е П У Б Л И К А   Б Ъ Л Г А Р И Я</dc:title>
</cp:coreProperties>
</file>