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ru-RU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ru-RU"/>
        </w:rPr>
        <w:t>14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1 април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HebarU"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  <w:i/>
              </w:rPr>
              <w:t>26. Доклад относно одобряване позицията на Република България по дело С-643/11 ЛВК на Съда на Европейския съюз, образувано по преюдициално запитване на Административния съд - Варна, във връзка с административно дело № 909/2011 г. с жалбоподател „ЛВК-56” ЕООД и ответник - директорът на ди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екция „Обжалване и управление на изпълнението” -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С-643/11 ЛВК на Съда на Европейския съюз, образувано по преюдициално запитване на Административния съд - Варна, във връзка с административно дело № 909/2011 г. с жалбоподател „ЛВК-56” ЕООД и ответник - директорът на дирекция „Обжалване и управление на изпълнението” - Вар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2. Изразява съгласие Република България да встъпи по дело </w:t>
              <w:br/>
              <w:t>С-643/11 ЛВК на Съда на Европейския съюз, образувано по преюдициално запитване на Административния съд - Варна, във връзка с административно дело  № 909/2011 г. с жалбоподател „ЛВК-56” ЕООД и ответник - директорът на дирекция „Обжалване и управление на изпълнението” - Варна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 Росен Желязков</w:t>
      </w:r>
    </w:p>
    <w:sectPr>
      <w:type w:val="nextPage"/>
      <w:pgSz w:w="11906" w:h="16838"/>
      <w:pgMar w:left="1418" w:right="1406" w:gutter="0" w:header="0" w:top="14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8:00Z</dcterms:created>
  <dc:creator>dbman</dc:creator>
  <dc:description/>
  <cp:keywords/>
  <dc:language>en-US</dc:language>
  <cp:lastModifiedBy>dbman</cp:lastModifiedBy>
  <dcterms:modified xsi:type="dcterms:W3CDTF">2012-04-12T08:39:00Z</dcterms:modified>
  <cp:revision>1</cp:revision>
  <dc:subject/>
  <dc:title>Р  Е  П  У  Б  Л  И  К  А     Б  Ъ  Л  Г  А  Р  И  Я</dc:title>
</cp:coreProperties>
</file>