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ирково”, разположена в землищата на с. Мирково и с. Бенковски, община Мирково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лаците мед” АД - с. Мирково, за проучване на строителни материали - подземни богатства по чл. 2, ал. 1, т. 5 от Закона за подземните богатства, в площта „Мирково”, разположена в землищата на с. Мирково и с. Бенковски, община Мирково, област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09:58:00Z</dcterms:modified>
  <cp:revision>2</cp:revision>
  <dc:subject/>
  <dc:title>Р Е П У Б Л И К А   Б Ъ Л Г А Р И Я</dc:title>
</cp:coreProperties>
</file>