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522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на програма за превенция и контрол на туберкулозата в Република България за периода 2012-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Националната програма за превенция и контрол на туберкулозата в Република България за периода 2012-2015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04T08:31:00Z</dcterms:modified>
  <cp:revision>2</cp:revision>
  <dc:subject/>
  <dc:title>Р Е П У Б Л И К А   Б Ъ Л Г А Р И Я</dc:title>
</cp:coreProperties>
</file>