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май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немане на имот – публична държавна собственост, и за обявяването му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6, ал. 1 и чл. 17, ал. 1 от Закона за държавната собственост и чл. 5, ал. 2 от Правилника за прилагане на Закона за държавната собственост</w:t>
      </w:r>
      <w:r>
        <w:rPr>
          <w:rFonts w:cs="HebarU" w:ascii="HebarU" w:hAnsi="HebarU"/>
          <w:bCs/>
          <w:szCs w:val="24"/>
          <w:lang w:val="bg-BG"/>
        </w:rPr>
        <w:t>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от 201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нема поради отпаднала нужда от Министерството на вътрешните работи правото на управление върху имот – публична държавна собственост, намиращ се в </w:t>
      </w:r>
      <w:r>
        <w:rPr>
          <w:rFonts w:cs="HebarU" w:ascii="HebarU" w:hAnsi="HebarU"/>
          <w:szCs w:val="24"/>
          <w:lang w:val="bg-BG"/>
        </w:rPr>
        <w:t xml:space="preserve">област Русе, община Русе, гр. Русе, </w:t>
        <w:br/>
        <w:t>ул. „Славянска” № 8, поземлен имот с идентификатор 63427.2.515 по кадастралната карта и кадастралните регистри на гр. Русе, представляващ самостоятелен обект в сграда с идентификатор 63427.2.515.4.62, със застроена площ 417,00 кв. м, разположен на първия етаж в сграда № 4 (шестетажна), с прилежащо складово помещение (разположено в сутерена), със застроена с площ 95,23 кв. м (с полезна площ 65,26 кв. м), заедно със съответните идеални части от общите части на сградата и от правото на строеж, подробно описан в Акт за публична държавна собственост № 1857 - МВР от 31 март 2010 г., утвърден от министъра на вътрешните работи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бявява имота по т. 1 за </w:t>
      </w:r>
      <w:r>
        <w:rPr>
          <w:rFonts w:cs="HebarU" w:ascii="HebarU" w:hAnsi="HebarU"/>
          <w:szCs w:val="24"/>
          <w:lang w:val="bg-BG"/>
        </w:rPr>
        <w:t>имот – частн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т управител на област Русе да състави акт за част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26:00Z</dcterms:created>
  <dc:creator>Бойка Владова</dc:creator>
  <dc:description/>
  <cp:keywords/>
  <dc:language>en-US</dc:language>
  <cp:lastModifiedBy>dbman</cp:lastModifiedBy>
  <cp:lastPrinted>2012-05-11T12:26:00Z</cp:lastPrinted>
  <dcterms:modified xsi:type="dcterms:W3CDTF">2012-05-11T09:41:00Z</dcterms:modified>
  <cp:revision>3</cp:revision>
  <dc:subject/>
  <dc:title>Р Е П У Б Л И К А   Б Ъ Л Г А Р И Я</dc:title>
</cp:coreProperties>
</file>