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й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, и за безвъзмездното му предоставяне за управление на областния управител на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 xml:space="preserve">) и чл. 7а от Наредбата за граничните контролно-пропускателни пунктове, приета с Постановление № 104 на Министерския съвет от 2002 г. (обн., ДВ, бр. 54 от </w:t>
        <w:br/>
        <w:t xml:space="preserve">2002 г.; изм. и доп., бр. 24 и 86 от 2004 г., бр. 90 и 96 от 2005 г., бр. 85 и 106 от </w:t>
        <w:br/>
        <w:t>2006 г., бр. 79 от 2008 г., бр. 14 и 100 от 2009 г. и бр. 22 и 6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имот – публична държавна собственост, имот – частна държавна собственост, № 050015 с площ 8272 кв. м, намиращ се в землището на с. Извор махала, община Кула, област Видин, представляващ зона „А” за водоснабдяване на Граничния контролно-пропускателен пункт „Връшка чука”, и намиращите се в него каптиран извор с диаметър 2000 мм, хидрофорна станция – масивна, със стоманобетонна плоча, с площ 42,5 кв. м, ограда на зона „А” от метални пана – 520 м, водопровод с дължина 1435 м и помпена станция № 2 със застроена площ 30,5 кв. м, описан в Акт за частна държавна собственост № 185 от 18 ноември 1999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нема поради отпаднала нужда от Агенция „Митници” правото на управление върху имота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безвъзмездно за управление на областния управител на област Видин имота по т. 1 за организиране стопанисването, експлоатацията и поддържането на ВиК системите и съоръжен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иректорът на Агенция „Митници” да организира фактическото предаване на имота и счетоводното му прехвърляне в 14-днев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Видин да състави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7:00Z</dcterms:created>
  <dc:creator>Бойка Владова</dc:creator>
  <dc:description/>
  <cp:keywords/>
  <dc:language>en-US</dc:language>
  <cp:lastModifiedBy>dbman</cp:lastModifiedBy>
  <cp:lastPrinted>2012-05-29T12:57:00Z</cp:lastPrinted>
  <dcterms:modified xsi:type="dcterms:W3CDTF">2012-05-29T12:12:00Z</dcterms:modified>
  <cp:revision>3</cp:revision>
  <dc:subject/>
  <dc:title>Р Е П У Б Л И К А   Б Ъ Л Г А Р И Я</dc:title>
</cp:coreProperties>
</file>