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6 юни    20</w:t>
      </w:r>
      <w:r>
        <w:rPr>
          <w:b/>
          <w:szCs w:val="24"/>
        </w:rPr>
        <w:t>12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1037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на „Пирин - Титан” ЕООД - София, концесия за добив на подземни богатства от находище „Кубратово - 1”, Столична община, област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6, ал. 3 и чл. 25, ал. 2 от Закона за подземните богатств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Разрешава на „Пирин - Титан” ЕООД - София, да прехвърли на „МИВ Кънстракшън” ЕАД - София, изцяло правата и задълженията по предоставена концесия за добив на подземни богатства по чл. 2, ал. 1, т. 5 от Закона за подземните богатства - строителни материали - пясъци и чакъли, от находище „Кубратово - 1”, разположено на територията на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Оправомощава министъра на икономиката, енергетиката и туризм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срок до три месеца от влизането в сила на решението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3:00Z</dcterms:created>
  <dc:creator>Cvety</dc:creator>
  <dc:description/>
  <cp:keywords/>
  <dc:language>en-US</dc:language>
  <cp:lastModifiedBy>dbman</cp:lastModifiedBy>
  <cp:lastPrinted>2012-06-26T13:03:00Z</cp:lastPrinted>
  <dcterms:modified xsi:type="dcterms:W3CDTF">2012-06-26T13:09:00Z</dcterms:modified>
  <cp:revision>5</cp:revision>
  <dc:subject/>
  <dc:title>Р Е П У Б Л И К А   Б Ъ Л Г А Р И Я</dc:title>
</cp:coreProperties>
</file>