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39. Доклад относно одобряване позицията на Република България по дело С-142/12 на Съда на Европей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кия съюз, образувано по преюдициално запитване на Административния съд - Варна, във връзка с административно дело № 4305/2011 с жалбоподател ЕТ „Лампатов - Х - Христомир Маринов” и ответник - директорът на дирекция „Обжалване и управление на изпълнението” - Варна, при Централното управление на На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142/12 на Съда на Европейския съюз, образувано по преюдициално запитване на Ад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нистративния съд - Варна, във връзка с административно дело </w:t>
              <w:br/>
              <w:t>№ 4305/2011 с жалбоподател ЕТ „Лампатов - Х - Христомир Маринов” и ответник -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3:00Z</dcterms:created>
  <dc:creator>GX150</dc:creator>
  <dc:description/>
  <cp:keywords/>
  <dc:language>en-US</dc:language>
  <cp:lastModifiedBy>dbman</cp:lastModifiedBy>
  <cp:lastPrinted>2012-07-11T12:17:00Z</cp:lastPrinted>
  <dcterms:modified xsi:type="dcterms:W3CDTF">2012-07-12T07:23:00Z</dcterms:modified>
  <cp:revision>2</cp:revision>
  <dc:subject/>
  <dc:title>Р Е П У Б Л И К А   Б Ъ Л Г А Р И Я</dc:title>
</cp:coreProperties>
</file>