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40. Доклад относно одобряване позицията на българската страна за неформалното заседание на Съвета на Европейския съюз по конкуренто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способност (индустрия), което ще се проведе на 18 и 19 юли 2012 г. в Ни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коз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неформалното заседание на Съвета на Европейския съюз по конкурентоспособност (индустрия), което ще се проведе на 18 и 19 юли 2012 г. в Никоз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Извънредният и пълномощен посланик на Република България в Никозия да вземе участие в заседанието по т. 1 и съобразно хода на дискусията да изложи позицията на българската стр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6:00Z</dcterms:created>
  <dc:creator>GX150</dc:creator>
  <dc:description/>
  <cp:keywords/>
  <dc:language>en-US</dc:language>
  <cp:lastModifiedBy>dbman</cp:lastModifiedBy>
  <cp:lastPrinted>2012-07-11T12:19:00Z</cp:lastPrinted>
  <dcterms:modified xsi:type="dcterms:W3CDTF">2012-07-12T07:26:00Z</dcterms:modified>
  <cp:revision>2</cp:revision>
  <dc:subject/>
  <dc:title>Р Е П У Б Л И К А   Б Ъ Л Г А Р И Я</dc:title>
</cp:coreProperties>
</file>