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авгус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средства от централния бюджет за 2012 г. по бюджета на Министерството на икономиката, енергетиката и туризма за финансиране изпълнението на Мярка 1 от мерките за реализация на Иновационната стратегия на Република Българ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предостави от централния бюджет за 2012 г. средства в размер 5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color w:val="000000"/>
          <w:szCs w:val="24"/>
          <w:lang w:val="bg-BG"/>
        </w:rPr>
        <w:t>000</w:t>
      </w:r>
      <w:r>
        <w:rPr>
          <w:rFonts w:cs="HebarU" w:ascii="HebarU" w:hAnsi="HebarU"/>
          <w:szCs w:val="24"/>
          <w:lang w:val="bg-BG"/>
        </w:rPr>
        <w:t> 000 лв.</w:t>
      </w:r>
      <w:r>
        <w:rPr>
          <w:rFonts w:cs="HebarU" w:ascii="HebarU" w:hAnsi="HebarU"/>
          <w:color w:val="000000"/>
          <w:szCs w:val="24"/>
          <w:lang w:val="bg-BG"/>
        </w:rPr>
        <w:t xml:space="preserve"> по бюджета на Министерството на икономиката, енергетиката и туризма за осигуряване дейността на Националния иновационен фонд през 2012 г. - Мярка 1 от Иновационната стратегия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ал. 1 да се осигурят от резерва за непредвидени и неотложни разходи, предвиден за структурни реформи и допълнителни фискални мерки, по чл. 1, ал. 2, т. 4.1 от Закона за държавния бюджет на Република България за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по предложение на министъра на икономиката, енергетиката и туризма да извърши налагащите се промени по бюджета на Министерството на икономиката, енергетиката и туризма за </w:t>
        <w:br/>
        <w:t xml:space="preserve">2012 г. 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en-US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en-US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en-US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се приема на основание чл. 28, ал. 1 и чл. 35, ал. 1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икономиката, енергетиката и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3. </w:t>
      </w:r>
      <w:r>
        <w:rPr>
          <w:rFonts w:cs="HebarU" w:ascii="HebarU" w:hAnsi="HebarU"/>
          <w:color w:val="000000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18:00Z</dcterms:created>
  <dc:creator>Cvety</dc:creator>
  <dc:description/>
  <cp:keywords/>
  <dc:language>en-US</dc:language>
  <cp:lastModifiedBy>dbman</cp:lastModifiedBy>
  <cp:lastPrinted>2012-08-24T12:36:00Z</cp:lastPrinted>
  <dcterms:modified xsi:type="dcterms:W3CDTF">2012-08-27T07:18:00Z</dcterms:modified>
  <cp:revision>2</cp:revision>
  <dc:subject/>
  <dc:title>Р Е П У Б Л И К А   Б Ъ Л Г А Р И Я</dc:title>
</cp:coreProperties>
</file>