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bg-BG"/>
        </w:rPr>
        <w:t xml:space="preserve">на Министерския съвет </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5 септе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35 ч. и б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 докладвай за състоянието в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Целта, която казах – да няма нито един човек от Пернишко или Радомирско, който да посрещне зимата без покрив над главата, ще бъде изпълн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облем с около 200 лица, които не са живели никъде на правно основание, тоест самонастанили се или са били под наем, при всички случаи нямат собственост и не могат да бъдат обезщетявани от междуведомствен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ихме оглед на поредица сгради в Перник, някои от тях държавни, някои от тях общински. Капацитетът на сградите категорично позволява кризисно настаняване през зимата. Тоест, примерно до края на месец март или до месец април създаваме организация в общината. Не са необходими инвестиции в част от сградите, в други сгради, ако са необходими, са съвсем малки такива. Ще се появи проблемът с текущите разноски по стопанисването на сградите през зимата, но това в никакъв случай не е непреодолим проблем. Целта е до средата на октомври най-тежките жилищни нужди да бъдат задоволени чрез обезщетяване или чрез сглобяеми къщи, както споменах на преди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гаранции за нормално започване на учебната година, може би две или три училища ще започнат в друга сграда, приютени от друго училище. Това е и в Радомир, и в Перник, там не очаквам някакъв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пролетта ще се появи въпросът, това вече не е от такава степен на приоритетност, сгради на читалища и на други институции, но това е отвъд спешните задачи. Като максимум тежко засегнати домове, като максимум говорим, не очаквам да бъдат повече от 250 или 260, като някои от тях ще отпаднат по причина, че имат друго жилище. Предприели сме политиката да не финансираме като подпомагане тези, които имат друго жилище, което не е пострадало от тру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ожен проблем са относително леко пострадалите сгради. Става дума такива, които могат да се обитават, но имат нужда от конструктивно укрепване и не могат да се обитават по-дълго време. Един от проблемите, които има е, че част от лицата не са направили това, което трябва да направят, именно – да възложат на инженер-конструктор конструктивно укрепване на сградата. Вече водя преговори с Камарата на инженерите, от които има ангажимент, ако не на доброволен принцип, поне на малко по-разумни цени да предложат инженерен труд по отношение изготвяне на такива проекти. За съжаление, трябва да отбележа, че в първите седмици след трагедията успоредно с всички, които се опитваха да сторят нещо и да помагат, хората са обикаляни от всякакви шарлатани, които са им обещавали какви ли не неща – безплатно проектиране, пък което щяло да бъде после покривано от държавата, и част от хората са доста объркани и сред причините, поради които някои не са взели мерки, можем да посочим и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о да отбележа, това е технически детайл, но в никакъв случай маловажен, тук искам да благодаря на колегите от „Информационно обслужване”, които работиха и в събота, и в неделя, имаме вече доста пълен масив от база от данни почти за всяко от пострадалите лица, имаме и социален профил, и състояние на имота, и когато изникне нов случай в реално време може да го проверяваме за второ жилище, и да вземаме по най-бързия начин решения какво да правим. Лично аз вчера обиколих не по-малко от 20 жилища и в Дивотино, и в Радомирско, и в Пернишко. Обръщаме внимание наистина на най-тежките случа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дължаваш там ежедневно да работиш, така както сме се разбрали. Когато започне дарителската кампания другата седмица, Цветан Цветанов ще организира изпълнителната комисия на ГЕРБ и ние ще дарим като партия от нашата субсидия още 700 хиляди лева. 300 хиляди вече сме дали досега, даваме още 700 хиляди лева още, стават един милион, колкото в с. Бисер. И тези пари хората трябва да разберат, че отиват за къщите им. Искам да помогна на Дянков с това, което пък, допълнително ако се наложи с някое постановление да се решава кризисно, но така или иначе партията ще излезе с общо един милион дарение за пострадалия регион. Срещу 15 хиляди на БСП. И това трябва много ясно там да се чу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 искам да благодаря на всички, които работят по европейските фондове, разбира се и всички останали министерства, но на теб като пряк министър, за това, което излезе в европейската преса, че вече България в пъти повече е усвоила пари по европейските фондове от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ака е, господин премиер, имаме основание за оптимизъм, макар че има много работа за вършене. Искам да Ви информирам, че дори през последните дни на август, който нормално е отпускарски месец, имаме много добри темпове на договаряне - 88% от цялата финансова рамка в момента е договорена. Което означава или вече стартирали, или изпълнени проекти. Напомням само, че крайният срок за договаряне е 2013 г. Вътрешните плащания са 4 милиарда и 200 милиона лева, близо 27%. Дай Боже, тези резултати по-бързо да излязат, както се казва на жаргон, на телевизора на Европейската комисия, защото има една разлика от няколко месеца между вътрешните плащания и възстановяването на средствата от Брюксел. Много се надявам тези процеси да текат по-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убавото е, че с посещението на президента Барозу, а и на комисарите, те знаят всичките тези проекти на какъв етап са, как се контролират, как се изпълняват. Особено това, че 17 км готова магистрала я развалихме заради недобро качество, мисля, че за Брюксел е достатъчно ясен показател колко строго се спазват критериите и съответно харчовете, които правим със съфинансирането на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зменение на работната програма за 2012 г. на комуникационната стратегия на Република България з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проект на актуализиран национален план за действие по управление на устойчивите органични замърсители в България, 2012-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Актуализираната национална стратегия за управление на устойчивите органични замърсители е много важен документ, тъй като това са изключително опасни органични вещества, които притежават токсични свойства, запазват се продължително време в околната среда и имат способност за трансграничен атмосферен превоз. Съгласно Стокхолмската конвенция, по която сме страна и регламентът на Европейския съюз, който урежда материята, страните членки трябва да направят тази актуализация, като в обхвата на конвенцията се включват още 10 вещества. Разработили сме плана до 2020 г., като се включват мерки за инвентаризация на новите 10 вещества, законодателни мерки, особено мерки за лабораторно оборудване, институционален капацит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много на колегите от Министерство на земеделието и храните, Министерство на здравеопазването, на МИЕТ, които работиха много тясно с екипа на министерство и тази важна дейност се осъществи в една изключителна координ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че пестицидите, старите препарати за растителна защита с изтекъл срок, са изключително опасни. За да подпомогнем бюджета на България, Министерство на околната среда и водите през последната година разработи и спечели проект за 25 милиона евро по българо-швейцарската програма. В момента започва проучването в цялата страна, за да може в рамките на две години да елиминираме от територията на страната редица залежали пестициди във врем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 Дянков тези дни сте работили по кофинансирането на големите проекти за до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акто говорихме миналата седмица, имаме програма, това с министър Дончев го обсъждаме, но и за програмата „Околна среда”, където всяка година се вдигат със значителна част средствата за финансиране, и при Лили Павлова, където всяка година доста се прави, и при Ивайло Московски, съфинансирането и в следващия бюджет, който ще ви бъде представен след около три-четири седмици, след доста разговори помежду ни, са вече залегнали в бюджета. Така че не би трябвало да има разговори, поне в тази част, осигуряване на съфинансиране. И по този повод имаме разговор и с Нона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административно-териториална промяна в община Асеновград, област Пловдив – присъединяване на едно населено място към друго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министър-председател, уважаеми колеги, това е по предложение на областния управител на Пловдив, предвид че населеното място с. Изворово не разполага със самостоятелно землище и се намира в землището на с. Бор, именно затова предложението е за извършване на тази административно-териториална промяна в рамките на община Асеновград и съответно да присъединим с. Изворово към с. Б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Това са три имота – два имота в гр. Момчилград и един в гр. Плевен. С решението се дава разрешение за провеждане на търг за продажба съгласно условията на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въздушен превозвач „България ер” АД за въздухоплавателно предприятие, упълномощено от страна на Република България за експлоатация на редовни международни въздушни линии по Спогодбата между правителството на Република България и правителството на Република Армения за въздушни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премиер, уважаеми колеги, както знаете, при посещението ни в Република Армения темата беше поставена на двустранно равнище между двамата премиери, както и между мен и колегата министъра на транспорта. Във връзка с това беше проведена процедура за достъп до пазара на въздушни превозвачи на общността, национална процедура, при която беше избрана авиокомпания „България Ер” за превозвач по линията София – Ереван, след спазване на изискванията по Наредба 847 от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годбата между двете държави - България и Армения, за въздушни съобщения е утвърдена през 1995 г. Полетите ще бъдат осъществявани целогодишно по линията София – Ереван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га да добавя по темата, че при проявяване на добра комуникация и с държавата Грузия, бихме могли да активизираме превозвачите да осъществяват допълнителни полети София – Тбилиси – Ереван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би било прекрасно, тъй като в този регион, за да правиш бизнес, ако няма въздушна линия, трябва да пътуваш дни и нощи. Докато с въздушната линия за час и половина си там. Така че ви поздравявам з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Само да добавя по отношение на Грузия, че България е основният търговски партньор на Грузия в Европейския съюз, по-голям от Германия. Затова всички форми на насърчаване на транспортните връзки и икономическото ни сътрудничество както с Грузия, така и с Армения и Азербайджан, са изключително важни, за да се създават и работни места в страната ни, да има повече из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Хубаво е, когато след такива посещения имаме реални действия, за да могат да възползват и туризмът, и бизнесът, и стокообмен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Споразумението между правителството на Република България и правителството на Република Косово за обратно приемане на незаконно пребиваващи лица и на Протокола за прилагане на Споразумението между правителството на Република България и правителството на Република Косово за обратно приемане на незаконно пребиваващи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сътрудничество между Изпълнителната агенция за насърчаване на малките и средните предприятия на Република България и Корпорацията за развитие на предприятията на Йордания, Хашемитско кралство Йор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резултатите от второто заседание на Смесената българо-словашка консултативна комисия за икономическо сътрудничество, проведена на 25 и 26 юни 2012 г. в Братисл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Дъскотна”, участъци „Северен” и „Южен”, разположено в землищата на с. Вишна и с. Дъскотна, община Руен, област Бургас, на „Билдинг-ЗАХ” ЕООД – Айто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сключване на допълнително споразумение за удължаване срока на договора за предоставяне на концесия за добив на суров нефт –подземно богатство по чл. 2, ал. 1, т. 3 от Закона за подземните богатства, от находище „Долни Луковит – Запад”, община Долни Дъбник, област Плев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рамадата”, разположена в землището на с. Влахи, община Кресна, област Благоевгра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лоски”, разположена в землището на с. Плоски,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даване на разрешение за промишлена обработка на тютю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ов, да се обиколят смесените региони, там, където хората вече на практика видяха какво е да се разбие монопол и в момента тютюнът им се изкупува на цени в пъти по-високи, отколкото когато бяха под монопола на ДПС. Така че хората да знаят, че тези наши решения, дотации и всичко, което е стигнало до тях, е пряко за тях. Така че, създайте си организация, обиколете ги, срещнете се с хората, вижте, ако има нещо да се доизкусурява, да се доизкусури, но да знаят, че тази наша политика вече дава реалн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о повод на това, което казвате и Вие, ние имахме спор с опозицията, когато махнахме монопола на тези фирми, които само изкупув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хме спор с БСП и ДП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но това доказа, че махането на този монопол и точно определените фирми, които изкупуват, доведе до либерализиране на пазара и тези двойно и тройно по-високи цени, които са в момента. Разбира се, и политиката на правителството за подпомагане на хората в тези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1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ХХV конгрес на Всемирния пощенски съюз, одобряване състава на делегацията и упълномощаване ръководителя на делегацията да подпише заключителните документ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и – публична държавна собственост, на община Шабл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във връзка с искане на кмета на община Шабла предоставяме безвъзмездно управлението на два имота в с. Дуранкулак и в с. Стаевци, които са археологически паметници и които досега се управляваха от община Добрич, а е логично да бъдат в община Шабла, тъй като те се намират на нейната територия. Разбира се, под методическото ръководство на Регионалния исторически музей в Добрич ще продължат работите по археологията и разкриването там на възможността з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върховното методическо ръководство на главен археолог Дянков. Така че, Дянков, намери си време другата седмица да отидеш там да ги разгледаш. Там си обещал на хората пари (с мое знание, абсолютно правилно). Така, както развихме Созопол, Аквакалиди, сега Поморие. За Северното Черноморие, за хората, които идват да почиват от Варна до Шабла, това трябва да стане най-голямата туристическа атракция, защото действително това е нещо изключително в сферата на археологията и историята. Така че, вижте кога с Вежди Рашидов да се разходите до там да го видите. Аз съм го видял, уникални неща са. И там може с лодки туристите да отиват, да виждат неща, които едва ли не от времето на сътворението на цивилизацията са. И в момента много от тези наши находки от тези острови са в музеи в Румъния. Няма лошо нашата слава да се разнася, но нека ние да си имаме музеите за нашите туристи, а румънските гости са добре дошли и те на острова да ги видят. А на кмета да му е честито! Да знае, че това, което сме поели като ангажимент като бяхме там с министър Найденов, мисля, че всичко сме го отработ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част от имот – публична държавна собственост, на Държавната агенция за бежанците при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одобряване на допълнителни бюджетни кредити по бюджета на съдебната власт за 2012 г. за създаване на специализирано звено към Инспектората на Висшия съдебен съвет по глава трета „А” от Закона за съдебната власт и по бюджета на Министерството на правосъдието за 2012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 става въпрос за обезпечаване на изпълнението на приетите наскоро промени в Закона за съдебната власт, които въвеждат вътрешен механизъм за обезщетяване на граждани, които са жертва на бавно правосъдие. Препоръката от страна на Европейския съд по правата на човека, на практика задължителна за България, беше до месец август т. г. да бъде въведен такъв механизъм. Създадено е към Инспектората на Висшия съдебен съвет звено, което ще се занимава специално с разглеждането на такива случаи, в които гражданите са пострадали от недостатъчно бързото действие на съдебната система. В тези случаи на практика те ще имат право по административен ред да търсят обезщетения за вредите, които са настъпили. Това ще бъде по-евтино и за държавата, тъй като ще бъдат спестени разноските по подобни дела, а за гражданите процедурата ще се развие много по-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че наистина се даде възможност да бъде обезпечена тази възможност. Затова се възползвам от случая да благодаря на министъра на финансите и на неговия екип затова, че ни помогнаха, реагираха бързо и ни дадоха възможност да преминем към ефективното функциониране на този механизъм за обезщетяване на граждан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на имот – публична държавна собственост, обявяването му за имот – частна държавна собственост, и внасянето му като непарична вноска в капитала на Национална компания „Индустриални зони”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колеги, в изпълнение на стратегията на българското правителство за подобряване икономическата среда и привличане на преки инвестиции в страната, въз основа на Решение на Министерски съвет от юни 2010 г. капиталът на НК „Индустриални зони” ЕАД е увеличен чрез непарична вноска, представляваща право на собственост върху четири държавни терена в землището на гр. Божурище, които граничат един с друг и са подходящи за реализиране на проект „Икономическа зона София Божур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роучвателните проектни дейности се установи, че с оглед осигуряване на максимално добър достъп и подход към зоната е необходимо присъединяване на един съседен терен. Посоченият имот е публична държавна собственост с отпаднала необходимост за Министерство на отбраната поради закриване на военно формирование. В тази връзка предлагаме горепосоченият имот - публична държавна собственост, да бъде отнет от Министерство на отбраната, обявен за имот – частна държавна собственост, и внесен като непарична вноска в капитала на Национална компания „Индустриалн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финансови средства за училища във връзка с високите постижения на техни ученици на международни състезания и олимпиа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традиционно българските ученици се представят изключително успешно на международни олимпиади и състезания в областта на информатиката, математиката, природните науки, като изпреварват техни връстници, които представляват много по-големи и силни от икономическа гледна точка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две години 62-ма наши ученици завоюваха 88 медала на международни олимпиади и състезания, от които 15 златни. Затова предлагам, всъщност инициативата е на министър-председателя, аз внасям само в тази връзка, 11 училища, които имат повече от двама медалисти на олимпиадите от 1 юни 2011 г. до 1 септември 2012 г. да им бъде предоставено финансиране в размер на 10 хил. лева на училище във връзка с високите постижения на техните ученици на международни състезания и олимпиади. Средствата в размер на 110 хиляди лева ще се предоставят от централния бюджет чрез Министерство на образованието, младежта и науката на училищата, съгласно приложението към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а ви кажа, че на 12 септември след заседанието на Министерски съвет ще имаме награждаване на огромен брой наши мед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следващия Министерски съвет ви каня долу, ще дойдат учениците, учителите, р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зехме това решение допълнително да дадем тези награди на училищата, за да могат да си комплектоват, ако трябва нещо в учебния процес или специално за тези ученици, които отиват на олимпиади. Най-вероятно, за да постигат такива резултати, те освен училищните, имат и извънучилищни занимания с учители или с техните ръководители. Така че, да разполагат с един бюджет за решаване на свои проблеми, или ако искат да отидат за няколко дни някъде да се повеселят, защото това са действително уникални деца, които трябва да усетят, че ние като правителство, като държава, ги толерираме за техните знания и 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 нали е осигурен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Осигурени са финансовите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чилището в Съединение как въ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Върви добре, довечера сме пак там. В смисъл, ние с областния управител сме се заели заедно и тази вечер в края на работния ден ще отидем да провери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оверявате непрекъснато и темповете на строителството. Ако трябва взимате една четка, боядисвате. Важно е, децата трябва да видят, че не са имали толкова години учил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От 1983 г. е започ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1983 г. е започнато това училище, тоалетните са някъде на д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е, те са на полето, и има зебра пред училището и там на полето се ходи, има една секретна тоалет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това –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Днес съм там, и другата седмица пак. Двамата с областния управител сме се заели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насърчаване на инвестиц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Уважаеми господин премиер, колеги, това са промени, които ние готвим в последните няколко месеца, изключително важни за насърчаване на инвестициите в страната. Те са в четири основни раз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ъвежда се възможност кметът на общината, в която ще се осъществява инвестиционният проект, да издава общински сертификати за инвестиции клас В и да прилага насърчителни мерки от своята компетентност. Редът и условията за издаване на сертификати за мерките ще се определя с наредби на общинските съвети. Предложението е съгласувано с Националното сдружени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вежда се нов критерий за сертифициране, свързан с броя на създадените нови работни места. Създава се възможност за сертифициране на проекти в сектора на услугите, в частност така наречените аутсорсинг, при които размерът на инвестицията не е висок, но генерираната заетост е знач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вежда се нова насърчителна мярка за частично възстановяване за определен период от време на направените от инвеститора задължителни осигурителни вноски за работници и служители, заели разкритите нови места. Редът и условията по прилагането на мярката ще бъдат уредени със следващи изменения и допълнения в Правилника за прилагане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създава се възможност за придобиване право на пребиваване в България на чужденци от трети страни във връзка с изпълнявани инвестиционни проекти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Търговския зак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КОВАЧЕВА: Уважаеми господин премиер, уважаеми колеги, с изменението и допълнението на Търговския закон се предлага въвеждането на изискванията на Директива 2011/7 на Европейския парламент и на Съвета от 16 февруари 2011 г. относно борбата със забавяне плащането по търговски сдел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настоящия законопроект е да се противодейства на практиката основните плащания по търговски сделки между отделни предприятия или между предприятия и държавни органи да се извършват с голямо закъснение. Затова се въвеждат нови разпоредби относно сроковете за плащане, както и обезщетяване на кредитори за понесени разходи и разноски във връзка с това. Между другото, сроковете са съобразени изцяло с директивата, а самият проект за предложение за промени в Търговския закон е публично обсъден с представители на бизнеса, които подчертаха, че по този начин се преодоляват пропуски и сега действащата нормативна база се допълва успе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деята на тези промени, което е най-важното да се каже, е с редица от тях ще се постигне намаляване на междуфирмената задлъжнялост, защото една от причините за междуфирмената задлъжнялост е, че в сегашния Търговски закон има някои пропуски, които позволяват на фирмите да натрупват голяма задлъжнялост, без да има реално някакъв механизъм това да се изчисти юридически. Така че, това беше идеята от бизнеса, която вече намира изява в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Приема се точка 21.</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чистотата на атмосферния въздух</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с предлагания законопроект основно се въвеждат изискванията на директивата относно емисиите от промишлеността и най-вече ще спомена новото изискване към големите горивни инсталации над 500 мегавата, това са нашите ТЕЦ-ове, за достигане на нови, по-строги норми на емисии на серен диоксид, азотни диоксиди и прах до 1 януари 2016 г. Директивата позволява, ако се аргументира и обоснове, преходен период, който може да се докаже чрез изработването на национален преходен план, като с това се удължава срокът за достигане на тези изисквания до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озакона, който предлагаме, ние въвеждаме тази възможност и вече работим с колегите от МИЕТ по изработване на такъв преходен национален план, който да представим в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официалния срок за съгласуване допълнително получихме от МИЕТ становище, като приемаме всички бележки с изключение на бележките им по т. 2.1, 2.2, 2.3, 3 и 4, което е съгласувано с министър Добрев, а това са текстове, отнасящи се до компетен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ъщност само първа прие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Това е много важно, тъй като този план трябва да се разработи от двете министерства. С министър Добрев нямаме никакви противореч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Благодаря на министър Караджова затова, че разбира, че на нас ни е необходим такъв преходен план за поетапно въвеждане на тези изисквания, защото всички допълнителни изисквания към големите горивни инсталации упражняват натиск върху цените на произвежданата от тях електроенергия, така че ние трябва да се борим за този преходен план.</w:t>
      </w:r>
    </w:p>
    <w:p>
      <w:pPr>
        <w:pStyle w:val="Normal"/>
        <w:spacing w:lineRule="auto" w:line="360"/>
        <w:ind w:firstLine="1134"/>
        <w:jc w:val="both"/>
        <w:rPr/>
      </w:pPr>
      <w:r>
        <w:rPr>
          <w:rFonts w:cs="Times New Roman" w:ascii="Times New Roman" w:hAnsi="Times New Roman"/>
          <w:sz w:val="28"/>
          <w:szCs w:val="28"/>
          <w:lang w:val="bg-BG"/>
        </w:rPr>
        <w:t>Забележките, които не приема Министерство на околната среда и водите, са това, че според колегите в нашето министерство планът трябва да се изготви само от МОСВ, но аз съм съгласен с министър Караджова, че е по-добре да го изготвим съвместно. Така че, дори мога да оттегля цитираните от министър Караджова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2 с направените уточ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Стратегия за подкрепа на развитието на гражданските организации в Република България за периода 2012-2015 г. и визия за създаване на механизъм за финансиране на гражданския сектор</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в България има около 34 хиляди неправителствени организации, фондации и сдружения, от които 9 хиляди са регистрирани в централния регистър на юридическите лица с нестопанска цел. Много от тези организации осъществяват активна дейност. Някои от тях работят с публичните институции. Много от тях оказват активна подкрепа при формиране на политики, при конкретни дейности, при осъществяването на конкретни услуги в социалната сфера или в образованието. Много от тези организации основателно или неоснователно критикуват публичните институции и това е част от тяхната работа. Въпросът е, че там е концентриран един огромен ресурс и би било грешка да няма каквато и да било синхронизация и структуриран диалог между държавата и третия сектор, както е известен. С въпросното решение се опитваме да въведем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сектор е различен, в смисъл, всяка организация има различни цели, затова е абсурдно, примерно, да се твърди, че той може винаги да преследва една и съща цел. Всъщност важно при него е цялото му разнообрази</w:t>
      </w:r>
      <w:r>
        <w:rPr>
          <w:rFonts w:cs="Times New Roman" w:ascii="Times New Roman" w:hAnsi="Times New Roman"/>
          <w:sz w:val="28"/>
          <w:szCs w:val="28"/>
        </w:rPr>
        <w:t>e</w:t>
      </w:r>
      <w:r>
        <w:rPr>
          <w:rFonts w:cs="Times New Roman" w:ascii="Times New Roman" w:hAnsi="Times New Roman"/>
          <w:sz w:val="28"/>
          <w:szCs w:val="28"/>
          <w:lang w:val="bg-BG"/>
        </w:rPr>
        <w:t xml:space="preserve">. С въпросното решение се опитваме да въведем малко ред в процеса на общуване между неправителствените организации и държава, като тук са важни няколко точки. Има редица теми важни и за държавата, и за третия сектор, където структурираният диалог между едните и другите е от особено значение. За тази цел се предлага създаването на нарочен съвет, орган, който да гарантира това структурирано взаимодействие. </w:t>
      </w:r>
    </w:p>
    <w:p>
      <w:pPr>
        <w:pStyle w:val="Normal"/>
        <w:spacing w:lineRule="auto" w:line="360"/>
        <w:ind w:firstLine="1134"/>
        <w:jc w:val="both"/>
        <w:rPr/>
      </w:pPr>
      <w:r>
        <w:rPr>
          <w:rFonts w:cs="Times New Roman" w:ascii="Times New Roman" w:hAnsi="Times New Roman"/>
          <w:sz w:val="28"/>
          <w:szCs w:val="28"/>
          <w:lang w:val="bg-BG"/>
        </w:rPr>
        <w:t>На второ място, по отношение на модела на финансиране. Всички анализи, които бяха направени, показаха, че различни публични институции по различен начин, следвайки различни правила и различни принципи, финансират неправителствени организации. Тук с това решение се опитваме да въведем ред – когато някой финансира неправителствена организация, той трябва да следва всички принципи на конкурентно начало, прозрачност и равнопоставеност, конкурентни правила.</w:t>
      </w:r>
    </w:p>
    <w:p>
      <w:pPr>
        <w:pStyle w:val="Normal"/>
        <w:spacing w:lineRule="auto" w:line="360"/>
        <w:ind w:firstLine="1134"/>
        <w:jc w:val="both"/>
        <w:rPr/>
      </w:pPr>
      <w:r>
        <w:rPr>
          <w:rFonts w:cs="Times New Roman" w:ascii="Times New Roman" w:hAnsi="Times New Roman"/>
          <w:sz w:val="28"/>
          <w:szCs w:val="28"/>
          <w:lang w:val="bg-BG"/>
        </w:rPr>
        <w:t>Тук има една тема, която неведнъж сме я коментирали с колегата Дянков. Това е, че отпадна резервът за финансиране на организации на конкурсен принцип в бюджета за тази година, което безспорно беше грешка. Също така, където и да тече процес на финансиране на неправителствени организации, той да следва най-високите стандарти, които ползваме при европейските пари, тоест той да е електронизиран и да бъде абсолютно достъпно, ясно, кой за какво какви пари е взел.</w:t>
      </w:r>
    </w:p>
    <w:p>
      <w:pPr>
        <w:pStyle w:val="Normal"/>
        <w:spacing w:lineRule="auto" w:line="360"/>
        <w:ind w:firstLine="1134"/>
        <w:jc w:val="both"/>
        <w:rPr/>
      </w:pPr>
      <w:r>
        <w:rPr>
          <w:rFonts w:cs="Times New Roman" w:ascii="Times New Roman" w:hAnsi="Times New Roman"/>
          <w:sz w:val="28"/>
          <w:szCs w:val="28"/>
          <w:lang w:val="bg-BG"/>
        </w:rPr>
        <w:t xml:space="preserve">На трето място, създаването на всички необходими условия за мобилизация на гражданската активност. Тук имам предвид това, което коментирахме преди малко, когато се обсъжда дадена тема от една страна да имаме гаранция, че всеки, който може да предложи или да допринесе по някакъв начин да бъде изслушан, без да съществуват каквито и да било претенции за монополизация на експертизата или от гледна точка на представляване на всички граждани, както и един ресурс, който е недокрай използван, това е мобилизация на доброволческия труд. Между другото, само да отбележа, в момента водя преговори за мобилизация поне на 40 или 50 души доброволци, които да бъдат използвани за отстраняване на последиците от бедствието в община Пер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важен въпрос, който трябва да се отбележи, е по категоричното настояване на национално представените организации на хората с увреждания, те са изключени от обхвата на документа.</w:t>
      </w:r>
    </w:p>
    <w:p>
      <w:pPr>
        <w:pStyle w:val="Normal"/>
        <w:spacing w:lineRule="auto" w:line="360"/>
        <w:ind w:firstLine="1134"/>
        <w:jc w:val="both"/>
        <w:rPr/>
      </w:pPr>
      <w:r>
        <w:rPr>
          <w:rFonts w:cs="Times New Roman" w:ascii="Times New Roman" w:hAnsi="Times New Roman"/>
          <w:sz w:val="28"/>
          <w:szCs w:val="28"/>
          <w:lang w:val="bg-BG"/>
        </w:rPr>
        <w:t>И на последно място, искам категорично да благодаря на колегите от Министерството на финансите и Министерство на правосъдието, заедно с всички представители на неправителствените организации, които участваха в разработването на стратегията и визията.</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В бюджет 2013 г., който ще разглеждаме след около месец, както министър Дончев правилно каза, има една таблица, един анекс, който всяка година е един и същ. И всъщност, наистина ни липсваше механизъм, по който да кажем това ли са неправителствените организации, които следва да се финансират с изричен ред в бюджета или би трябвало да има конкурсно начало, условно казано, където организациите в зависимост от приоритетите на самата държава би трябвало да се определят. Аз съм готов да минем по тази втора идея, стига да имаме с тази стратегия възможност наистина да определяме кои са приоритетите и съответно как те да се финанс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скам да направя едно уточнение, за да не се получава неразбиране. Фактът, че се опитаха някои да направят противопоставяне между неправителствените организации изобщо и тези на национално представените организации на хората с увреждания – нямаме намерение като политика на което и да е ведомство да насърчаваме подобно противопоставяне. Всяка от тези организации има благородни цели, има своя мисия, постига добри резултати и работата на едните в никакъв случай не би била за сметка на др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Национална стратегия за управление и развитие на водния сектор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представеният документ е може би е един от най-важните, приемани през последните 20 години. Защо е така? Всички са запознати с прогнозите на много световни, европейски и български учени за това, което ще се случва в следващите 20-50 години, а именно това са прогнозата за засушаване, това са прогнозите за нарастване на населението на света до 9 милиарда, това население ще иска вода, ще иска храна. Ние имаме богати водни ресурси, ние имаме прекрасна земя и приемайки този документ, ние осигуряваме ефективно, прозрачно управление на целия сектор като под воден сектор ние имаме предвид ВиК сектора, хидромелиорации, защита от наводнения, хидро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ше труден процесът на разработване на този документ. Не случайно текстът като изискване е в Закона за водите още от началото на 2005 г., но не е стартирало такова разработване. След многобройни срещи с колегите от заинтересованите министерства, многобройни обсъждания с оператори, учени, заинтересовани страни, след обществена дискусия специално за целта и обсъждане от Висшия консултативен съвет по водите стигнахме до този смятам най-добър модел за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основните неща, които се предлагат като промени и реформи, са след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силване ролята на държавата при управление, координация, контрол на най-важните водностопански съоръжения, което означава решенията за приоритети и финансиране се взимат от компетентните институции на национално и на общинско ниво, а не от операторите, които са търговски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ясно разграничение на собствеността и въвеждане на изисквания за контрол на съоръженията, в частност на язовирите, регулация на всички цени във водния сектор при спазване на принципа „един оператор – едни цени”. Елиминиране на безстопанствеността и въвеждане на изискване всяко съоръжение да има определени както собственост, така и оператор за поддръжка. Повишаване нивото за солидарност между население и бизнес при осигуряване на адекватния им принос за възстановяване на разходите за водни услуги и изпълнението на необходимите мерки за подобряване състоянието на водите. Между другото, това е една от условностите, която е към всички държави членки, за да могат да се ползват фондовете на Европейския съюз за следващия период.</w:t>
      </w:r>
    </w:p>
    <w:p>
      <w:pPr>
        <w:pStyle w:val="Normal"/>
        <w:spacing w:lineRule="auto" w:line="360"/>
        <w:ind w:firstLine="1134"/>
        <w:jc w:val="both"/>
        <w:rPr/>
      </w:pPr>
      <w:r>
        <w:rPr>
          <w:rFonts w:cs="Times New Roman" w:ascii="Times New Roman" w:hAnsi="Times New Roman"/>
          <w:sz w:val="28"/>
          <w:szCs w:val="28"/>
          <w:lang w:val="bg-BG"/>
        </w:rPr>
        <w:t>Координация от едно министерство, това е Министерство на регионалното развитие и благоустройството, на информационните потоци относно всички съоръжения в четирите подсектора и на междусекторните приоритети за финансиране. Следване на точната йерархическа последователност и координация на плановите документи. Повишаване информираността на населението и бизнеса и пълна прозрачност за взиманите решения, както и информация за какво точно отиват огромните средства, които се изразходват в сектора и до какво подобрение на съоръженията ще доведе. Въвеждане на принципите и нормите за ефективно използване на водите при управление на потреблението, включително при регулация на цените във вод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кажа няколко важни неща от плана за действие, който е към стратегията. Пропуснах да кажа, че тя е с 25-годишен хоризонт. Редица мерки са предвидени поетапно за изпълнение в годините, като най-детайлизирани са те до 2015-2020 г. Ще спомена няколко от тях като цели, които са поставени, и съответния ресурс. Поетапно до 2020 г. да бъде елиминиран режимът на водоснабдяване на населените места в страната – поетапно до 2015 г. за по-големите населени места и до 2020-2021 г. съответно за всички населени места. Освен това си поставяме целта също поетапно в началото на големите зони на водоснабдяване, а в последствие на по-малките да бъде осигурена питейна вода, която да отговаря на качествените изисквания на водата за пи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здравявам те за този документ, защото той е изключително важен. 20 години нищо не е правено в тази посока, а всъщност това е не по-малък ресурс от това да имаме петрол или газ. Така че, работете и сега разяснете на обществото това, което сме приели. Направете публично обсъждане, обяснете на всички хора какво ще се прави в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спечелилия търга с тайно наддаване кандидат за концесионер за добив на метални полезни изкопаеми – оловно-цинкови руди - подземни богатства по чл. 2, алинея 1, т. 1 от Закона за подземните богатства, от находище „Печинско”, разположено в землищата на с. Страшимир и с. Фабрика, община Златоград, и с. Бориново и гр. Мадан, община Мадан, област Смоля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колеги, тази и следващата точка са за даване на концесии за оловно-цинкови руди след проведени процедури и търгове с тайно наддаване. Спечелилата оферта надминава между 4 и 5 пъти минималните изисквания и тези две концесии са много важни, защото в тези две находища при тяхното разработване ще бъдат открити над 500 нови работни места в района на Мадан, Златоград и Рудозем. Тези нови 500 работни места са допълнително на тези 700 работни места, които в момента се разкриват от находището „Върба – Батанци” и всяко от тези работни места е със средна работна заплата две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ази висока заетост, която ще създадем в този регион, на базата на максималния процент, предложен от участника – 4% от брутните приходи, ще влязат и значителни концесионни възнаграждения и в държавния, и в общинския бюджет. Минималното концесионно възнаграждение в т. 25 в случая с „Печинско” е 248 хил. щ. долара без ДДС на година. Във втория случай е 208 хил. щ. долара на година. 50% от тези средства ще отидат в общинските бюджети, което означава, че ние на община Мадан и частично на Златоград от следващата година започваме да даваме минимум 160 хил. лева повече в техния бюджет, които средства те могат да разходват за каквото преценят. От друга страна, община Рудозем по преписката за „Печинско” ще получи минимум 200 хил. лева и то за период от 35 години от догодина нататък, всяка година с минимум 200 хиляди лева допълнително приходи за бюджета на общината, които може да разходва за социални дейности. Казвам минимум, защото това са изчисления, направени на базата на минимален добив и съответно минимално концесионно възнаграждение.</w:t>
      </w:r>
    </w:p>
    <w:p>
      <w:pPr>
        <w:pStyle w:val="Normal"/>
        <w:spacing w:lineRule="auto" w:line="360"/>
        <w:ind w:firstLine="1134"/>
        <w:jc w:val="both"/>
        <w:rPr/>
      </w:pPr>
      <w:r>
        <w:rPr>
          <w:rFonts w:cs="Times New Roman" w:ascii="Times New Roman" w:hAnsi="Times New Roman"/>
          <w:sz w:val="28"/>
          <w:szCs w:val="28"/>
          <w:lang w:val="bg-BG"/>
        </w:rPr>
        <w:t>БОЙКО БОРИСОВ: Най-важното е новите работни места. В момента трябва да се концентрираме в създаването на работни места, защото това е единственият проблем пред правителството и, разбира се, пред хората. В условията на криза, виждате в цял свят е така, но да му обясняваш на човека, че е безработен, защото е криза в цял свят, за него това не е оправдание. Да, то е абсолютно обективно, но именно заради това чрез концесии, чрез подобни инструменти трябва… Едно работно място да създадеш днес е успех. Това е едно семейство, един човек, който се чувст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спечелилия търга с тайно наддаване кандидат за концесионер за добив на метални полезни изкопаеми – оловно-цинкови руди - подземни богатства по чл. 2, алинея 1, т. 1 от Закона за подземните богатства, от находище „Шахоница”, разположено в землището на с. Рибница, община Рудозем, област Смолян</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и на мандата за представяне на позицията за участие в неформалното заседание в Съвета на Европейския съюз по земеделие и рибарство, което ще се проведе на 9 до 11 септември 2012 г. в Никоз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рограма за сътрудничество в областта на науката, културата и образованието между правителството на Република България и правителството на Държавата Израел за периода 2012-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2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график на неотложните мерки и действия на правителството и органите на съдебната власт за изпълнението на показателите за напредък в областта на съдебната реформа, борбата с корупцията и организираната престъпност за периода юли 2012-декември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Господин премиер, две думи по отношение на графика. Графикът се приема в изпълнение на препоръките от юлския доклад на Европейската комисия. Начинът, по който са създадени мерките, е следният: всяка една от институциите е предложила мерки, които са консултирани с неправителствени организации, също така и с Европейската комисия, тоест мерките са одобрени. Периодът, който те обхващат, е 2012 – края на 2013 г. и включват множество управленски, организационни и аналитични мерки на институциите за подобряване на практиките, моделите на добро управление и най-вече прецизиране на координацията между институ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Чудесно. </w:t>
      </w:r>
    </w:p>
    <w:p>
      <w:pPr>
        <w:pStyle w:val="Normal"/>
        <w:spacing w:lineRule="auto" w:line="360"/>
        <w:ind w:firstLine="1134"/>
        <w:jc w:val="both"/>
        <w:rPr/>
      </w:pPr>
      <w:r>
        <w:rPr>
          <w:rFonts w:cs="Times New Roman" w:ascii="Times New Roman" w:hAnsi="Times New Roman"/>
          <w:sz w:val="28"/>
          <w:szCs w:val="28"/>
          <w:lang w:val="bg-BG"/>
        </w:rPr>
        <w:t>Вчера правихме едно съвещание с Дянков, твоята заместничка и Районния съд, тъй като имат едно предложение в рамките на сегашния ремонт, който правим на „Цар Борис ІІІ” – таванското помещение да бъде преоформено в етаж, за да могат там да си разположат архивите. Принципно сме съгласни, но да се провери чисто юридически как стои въпросът и съответно до вторник съм възложил при Дянков да отидат с план-сметка за козирката отпред, който да сложат пред съда, ограда, не бетонна, а някаква метална – колко ще струва съответно, като се укрепи с метална конструкция, покривът колко ще струва, за да видим, така и така го ремонтираме, поне да спечелим още един етаж.</w:t>
      </w:r>
    </w:p>
    <w:p>
      <w:pPr>
        <w:pStyle w:val="Normal"/>
        <w:spacing w:lineRule="auto" w:line="360"/>
        <w:ind w:firstLine="1134"/>
        <w:jc w:val="both"/>
        <w:rPr/>
      </w:pPr>
      <w:r>
        <w:rPr>
          <w:rFonts w:cs="Times New Roman" w:ascii="Times New Roman" w:hAnsi="Times New Roman"/>
          <w:sz w:val="28"/>
          <w:szCs w:val="28"/>
          <w:lang w:val="bg-BG"/>
        </w:rPr>
        <w:t>Защото се оказа, че всъщност съда, който пращаме там, до сантиметър са разчетени и един етаж ще дойде много добре за архивите и за другите им администрации. Така че го действайте, до вторник това да го имаме.</w:t>
      </w:r>
    </w:p>
    <w:p>
      <w:pPr>
        <w:pStyle w:val="Normal"/>
        <w:spacing w:lineRule="auto" w:line="360"/>
        <w:ind w:firstLine="1134"/>
        <w:jc w:val="both"/>
        <w:rPr/>
      </w:pPr>
      <w:r>
        <w:rPr>
          <w:rFonts w:cs="Times New Roman" w:ascii="Times New Roman" w:hAnsi="Times New Roman"/>
          <w:sz w:val="28"/>
          <w:szCs w:val="28"/>
          <w:lang w:val="bg-BG"/>
        </w:rPr>
        <w:t>ДИАНА КОВАЧЕВА: Напомням, че към сградата, която е предоставена за гражданските отделения на Районния съд на „Цар Борис ІІІ”, бившето ГУСВ, бяха добавени със съгласието на Министерство на регионалното развитие и благоустройството още два етажа и половина, които на практика ще подпомогнат разпределението на залите и стаите в Районния съд. Работим вече по този въпрос, който поставихте за възможността за ремонта. Надявам се да има възможност…</w:t>
      </w:r>
    </w:p>
    <w:p>
      <w:pPr>
        <w:pStyle w:val="Normal"/>
        <w:spacing w:lineRule="auto" w:line="360"/>
        <w:ind w:firstLine="1134"/>
        <w:jc w:val="both"/>
        <w:rPr/>
      </w:pPr>
      <w:r>
        <w:rPr>
          <w:rFonts w:cs="Times New Roman" w:ascii="Times New Roman" w:hAnsi="Times New Roman"/>
          <w:sz w:val="28"/>
          <w:szCs w:val="28"/>
          <w:lang w:val="bg-BG"/>
        </w:rPr>
        <w:t>БОЙКО БОРИСОВ: А сградата на Софийския съд, конкурсите обявихте ли?</w:t>
      </w:r>
    </w:p>
    <w:p>
      <w:pPr>
        <w:pStyle w:val="Normal"/>
        <w:spacing w:lineRule="auto" w:line="360"/>
        <w:ind w:firstLine="1134"/>
        <w:jc w:val="both"/>
        <w:rPr/>
      </w:pPr>
      <w:r>
        <w:rPr>
          <w:rFonts w:cs="Times New Roman" w:ascii="Times New Roman" w:hAnsi="Times New Roman"/>
          <w:sz w:val="28"/>
          <w:szCs w:val="28"/>
          <w:lang w:val="bg-BG"/>
        </w:rPr>
        <w:t>ДИАНА КОВАЧЕВА: Другата седмица, вече са готови документите и пускаме конкурса.</w:t>
      </w:r>
    </w:p>
    <w:p>
      <w:pPr>
        <w:pStyle w:val="Normal"/>
        <w:spacing w:lineRule="auto" w:line="360"/>
        <w:ind w:firstLine="1134"/>
        <w:jc w:val="both"/>
        <w:rPr/>
      </w:pPr>
      <w:r>
        <w:rPr>
          <w:rFonts w:cs="Times New Roman" w:ascii="Times New Roman" w:hAnsi="Times New Roman"/>
          <w:sz w:val="28"/>
          <w:szCs w:val="28"/>
          <w:lang w:val="bg-BG"/>
        </w:rPr>
        <w:t>БОЙКО БОРИСОВ: Фандъкова, вие с Диков готови ли сте с инфраструктурата около него? Да бъдете готови, защото идеята ни с Дянков е в новия бюджет, септември като го внесем в Парламента, всичките тези разходи да си бъдат заложени и да се знае. В смисъл, не после да търсим пари или с постановление да ги правим, а да знаем, че за догодина съдът и инфраструктурата около него е обезпеч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йте предвид, че ние до 15-20 септември ще сме готови със сметките по бюджета и който не е готов с неговите работи, след това да не ми се сърди. Така че, мобилизирайте се, подготвяйте се, защото това са приоритети, които решават за 30 години напред проблеми на цялата гилдия и затова е хубаво в Парламента да си бъдат одобрени като харчове и да бъдат планирани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Правилник за организацията на дейността на Съвета за координация в борбата с правонарушенията, засягащи финансовите интереси на Европейския съюз</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относно принципите на политиката на Република България по отношение на съседните стр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господин министър-председател, уважаеми колеги, пет години след като страната ни стана член на Европейския съюз и осем години, след като страната ни стана член на НАТО, е важно да формулираме ние като общество някакви основни параметри на политиката, която имаме към Балканските страни.</w:t>
      </w:r>
    </w:p>
    <w:p>
      <w:pPr>
        <w:pStyle w:val="Normal"/>
        <w:spacing w:lineRule="auto" w:line="360"/>
        <w:ind w:firstLine="1134"/>
        <w:jc w:val="both"/>
        <w:rPr/>
      </w:pPr>
      <w:r>
        <w:rPr>
          <w:rFonts w:cs="Times New Roman" w:ascii="Times New Roman" w:hAnsi="Times New Roman"/>
          <w:sz w:val="28"/>
          <w:szCs w:val="28"/>
          <w:lang w:val="bg-BG"/>
        </w:rPr>
        <w:t>Интересите на България по отношение на нашите съседи са традиционни и исторически обусловени, но също са съобразени с принципите на политическо поведение и на ценностите на Европейския съюз и НАТО.</w:t>
      </w:r>
    </w:p>
    <w:p>
      <w:pPr>
        <w:pStyle w:val="Normal"/>
        <w:spacing w:lineRule="auto" w:line="360"/>
        <w:ind w:firstLine="1134"/>
        <w:jc w:val="both"/>
        <w:rPr/>
      </w:pPr>
      <w:r>
        <w:rPr>
          <w:rFonts w:cs="Times New Roman" w:ascii="Times New Roman" w:hAnsi="Times New Roman"/>
          <w:sz w:val="28"/>
          <w:szCs w:val="28"/>
          <w:lang w:val="bg-BG"/>
        </w:rPr>
        <w:t>20 години след разпадането на Югославия страните около нас са вече различни от това, което бяха. Отношенията ни с тях логично би трябвало да се подчиняват на по-нови принципи. Същевременно, не трябва да забравяме, че живеем в район, където бързо се губи самообладание и лесно се изпада в крайности. Трудно понякога гледаме 20 години напред. Някои от нашите съседи са близки партньори и съюзници вече – Румъния и Гърция, а скоро и Хърватия, в Европейския съюз и НАТО, Турция и Албания в НАТО, други от съседите ни са кандидати за членство в една от двете организации, а трети са потенциални кандидати или имат договорености с двете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че България има изключително съществени икономически интереси в региона около нас. През 2012 г. българският износ за Гърция и Румъния е бил 1,2 милиарда лева към всяка от тези две страни, толкова близо е и вносът. Те са и най-големите ни търговски партньори в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През 2012 г. също имаме огромно количество български граждани, които са пътували към нашите съседи и още по-голямо количество граждани на нашите съседи, които са посетили България. Само ще дам общите цифри, конкретните са в доклада. Близо 240 хиляди българи са посетили съседните страни, като 135 хиляди от тях са посетили само за една година Турция. В същия период около 500 хиляди граждани на нашите съседни страни са посетили България. Най-голямата група от тях, разбира се са туристите, които идват лятото от Румъния, или 206 хиляди румънци са посетили страната ни, 140 хиляди турци и 130 хиляди гърци са посетили България само за една година. </w:t>
      </w:r>
    </w:p>
    <w:p>
      <w:pPr>
        <w:pStyle w:val="Normal"/>
        <w:spacing w:lineRule="auto" w:line="360"/>
        <w:ind w:firstLine="1134"/>
        <w:jc w:val="both"/>
        <w:rPr/>
      </w:pPr>
      <w:r>
        <w:rPr>
          <w:rFonts w:cs="Times New Roman" w:ascii="Times New Roman" w:hAnsi="Times New Roman"/>
          <w:sz w:val="28"/>
          <w:szCs w:val="28"/>
          <w:lang w:val="bg-BG"/>
        </w:rPr>
        <w:t>България трябва да отговори и на променящата се глобална среда по повод регионалното сътрудничество в нашата част на Европа. Приоритет са развитието на транспортната инфраструктура в региона ни като цяло. Имаме нужда да ускорим работата си по изграждането на общоевропейските транспортни коридори, които засягат страната ни.</w:t>
      </w:r>
    </w:p>
    <w:p>
      <w:pPr>
        <w:pStyle w:val="Normal"/>
        <w:spacing w:lineRule="auto" w:line="360"/>
        <w:ind w:firstLine="1134"/>
        <w:jc w:val="both"/>
        <w:rPr/>
      </w:pPr>
      <w:r>
        <w:rPr>
          <w:rFonts w:cs="Times New Roman" w:ascii="Times New Roman" w:hAnsi="Times New Roman"/>
          <w:sz w:val="28"/>
          <w:szCs w:val="28"/>
          <w:lang w:val="bg-BG"/>
        </w:rPr>
        <w:t>Имаме постоянна и активна дейност по съхраняването, развитието и интеграцията на българските общности в съседните страни. Това е важна задача за всички български институции. За тях трябва да се създадат и повече възможности за да опазват българския език и култура, историческата си памет, традициите им и това трябва да бъде приоритет за всички български правителства.</w:t>
      </w:r>
    </w:p>
    <w:p>
      <w:pPr>
        <w:pStyle w:val="Normal"/>
        <w:spacing w:lineRule="auto" w:line="360"/>
        <w:ind w:firstLine="1134"/>
        <w:jc w:val="both"/>
        <w:rPr/>
      </w:pPr>
      <w:r>
        <w:rPr>
          <w:rFonts w:cs="Times New Roman" w:ascii="Times New Roman" w:hAnsi="Times New Roman"/>
          <w:sz w:val="28"/>
          <w:szCs w:val="28"/>
          <w:lang w:val="bg-BG"/>
        </w:rPr>
        <w:t>Именно затова смятам че е важно в България да се проведе дебат и Народно събрание с максимална степен на съгласие да определи основните принципи на нашата политика към съседните страни. Те трябва да са резултат от задълбочен дебат, спокойно обсъждане и да са базирани на ценностите и интересите, които са трайни и които са важни за нашата страна. Може би това трябваше да стане още след разпадането на Югославия, може би трябваше да стане и след присъединяването на страната ни в Европейския съюз. Подобен дебат, в крайна сметка, ще има смисъл и за нас самите, за политиката ни към съседите и за способността ни да гледаме напред и да определим рамките на българската позиция, включително и червените линии, по които в обществото ни има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затова предлагам с настоящия доклад Министерски съвет да приеме решение, с което да започне изготвянето на доклад относно основните принципи на политиката на България към съседните страни, който да бъде предложен за одобрени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аз чух вчера от македонския президент в Европейския съюз вдъхва много оптимизъм в мен. Той за първи път, поне откакто аз го слушам, каза, че историята трябва да се остави на историците, че Европейската уния или с Европейския съюз е мястото, където хората работят заедно, уважават се, нямат териториални или каквито и да било претенции. Така че, понеже ние много отдавна сме заявили, че нямаме към тях претенции, се надявам тази позиция, която той изрази пред Брюксел, да я спазват и реално да я изпълняват. Защото думите са едно, делата някой път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Министерството на външните работи на Република България и Министерството на външните работи на Държавата Израел относно доходоносна дейност на членове на семейството на член на дипломатическа мисия или консулско представител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позициите на Република България и на състава на българската делегация за участие в 67-ата редовн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Тази година делегацията ще бъде водена от президента Плевнелиев. Основната тема на Общото събрание е регулирането на международни спорове с мирни средства. Президентът има заявени изказвания и искам да отбележа, че тази година българският президент ще се изкаже осми в общия дебат в началото на сесията на Общото събрание на Обединените нации, което е много добра възможност вижданията на президента и на България да бъдат чути в максимално широк международен кон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тбелязване на 70-ата годишнина от спасяването на българските евре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този доклад предлагам Министерски съвет да приеме протоколно решение за отбелязване на 70-ата годишнина от спасяването на българските евреи. То ще напомни на българските граждани и особено на младите хора за спасението и ще подчертае традициите на етническата толерантност на българите. Събитията в международен план, които ще проведем, ще дадат възможност за представяне и разясняване на българската позиция по тези събития и ще ограничи и предотврати опитите за спекулация с националната ни ис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формиране на инициативен комитет, в който да бъдат поканени представители на Народно събрание, правителството, президента, Българската православна църква, българските еврейски общности, местната власт, медиите, културната и научна обще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ициативният комитет да разработи и предложи за приемане на Министерски съвет национален план за събития и инициативи за честване на годишнината в национален и външнополитически план и да работи за осъществя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1:00Z</dcterms:created>
  <dc:creator>LEGAL DEPARTMENT</dc:creator>
  <dc:description/>
  <cp:keywords/>
  <dc:language>en-US</dc:language>
  <cp:lastModifiedBy>dbman</cp:lastModifiedBy>
  <cp:lastPrinted>2005-10-27T17:28:00Z</cp:lastPrinted>
  <dcterms:modified xsi:type="dcterms:W3CDTF">2012-09-05T14:51:00Z</dcterms:modified>
  <cp:revision>2</cp:revision>
  <dc:subject/>
  <dc:title>Стенографски запис.</dc:title>
</cp:coreProperties>
</file>