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клад относно последващите действия в отговор на препоръките и мнението на Съвета на Европейския съюз относно Националната програма за реформи за 2012 г. и Конвергентната програма на Република България (2012-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spacing w:before="0" w:after="4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Доклада относно последващите действия в отговор на препоръките и мнението на Съвета на Европейския съюз относно Националната програма за реформи за 2012 г. и Конвергентната програма на Република България (2012-2015 г.)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одещите министерства и компетентните ведомства в срок две седмици от приемането на решението да предложат на Министерството на финансите нови мерки в отговор на препоръките към България, да обединят сходните мерки в приложението към доклада по т. 1 и да съкратят сроковете за изпълнението им в рамките на следващите 12 до 18 месеца във връзка с хоризонта на препоръките към Българ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type w:val="nextPage"/>
      <w:pgSz w:w="11906" w:h="16838"/>
      <w:pgMar w:left="1418" w:right="1418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0:00Z</dcterms:created>
  <dc:creator>Бойка Владова</dc:creator>
  <dc:description/>
  <cp:keywords/>
  <dc:language>en-US</dc:language>
  <cp:lastModifiedBy>dbman</cp:lastModifiedBy>
  <cp:lastPrinted>2012-09-13T15:08:00Z</cp:lastPrinted>
  <dcterms:modified xsi:type="dcterms:W3CDTF">2012-09-17T06:30:00Z</dcterms:modified>
  <cp:revision>2</cp:revision>
  <dc:subject/>
  <dc:title>Р Е П У Б Л И К А   Б Ъ Л Г А Р И Я</dc:title>
</cp:coreProperties>
</file>