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проектирането и изграждането на обект „Икономическа зона София-Божурище” в поземлени имоти № 000256 и № 000263 в землището на с. Гурмазово, община Божурище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, ал. 1 от Закона за опазване на земеделските земи във връзка с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, бр. 75 и 78 от 2006 г., бр. 45, 71 и 95 от 2008 г., бр. 62 от 2009 г., бр. 39 и 50 от 2011 г. и бр. 35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проектирането и изграждането на обект „Икономическа зона София-Божурище”, с който се засяга 1 392 175 кв. м земеделска земя четвърта категория, неполивна, представляваща част от поземлен имот </w:t>
        <w:br/>
        <w:t xml:space="preserve">№ 000256 и поземлен имот № 000263 – собственост на „НАЦИОНАЛНА КОМПАНИЯ ИНДУСТРИАЛНИ ЗОНИ” ЕАД, разположени в землището на </w:t>
        <w:br/>
        <w:t>с. Гурмазово, община Божурище, Софийска обла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6:00Z</dcterms:created>
  <dc:creator>Бойка Владова</dc:creator>
  <dc:description/>
  <cp:keywords/>
  <dc:language>en-US</dc:language>
  <cp:lastModifiedBy>dbman</cp:lastModifiedBy>
  <cp:lastPrinted>2012-09-17T09:25:00Z</cp:lastPrinted>
  <dcterms:modified xsi:type="dcterms:W3CDTF">2012-09-17T07:01:00Z</dcterms:modified>
  <cp:revision>3</cp:revision>
  <dc:subject/>
  <dc:title>Р Е П У Б Л И К А   Б Ъ Л Г А Р И Я</dc:title>
</cp:coreProperties>
</file>