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310 на Министерския съвет от 2012 г. 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т. 4 „Отчитане на резултатите от одобрените програми“ от </w:t>
        <w:br/>
        <w:t>т. 3.1.10 „Процедура – изисквани документи, срок на подаване, ред за разглеждане, отчитане“ на приложение № 1 към т. 1, буква „а“ накрая се създава нов абзац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едоставените средства по Национална програма „Оптимизация на училищната мрежа“, модул „Оптимизиране на училищната мрежа“ през 2009, 2010 и 2011 г. и неизразходвани до края на 2011 г. запазват целевия си характер и се разходват в срок до края на 2012 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 № 2 към т. 1, буква „б“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4.3 думите „Център за подготовка на ученици за олимпиада (ЦПУО)“ се заменят с „Учебен център – база Център за подготовка на ученици за олимпиада (ЦПУО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колона първа „Мерки“, ред последен „Общо“ на приложение </w:t>
        <w:br/>
        <w:t>№ 1 „Таблица с дейности” думите „4. За дейности по т. І.1, ІІ и ІV.3“ се заменят с „4. За дейности по т. І.1, ІІ и ІV.2“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9:00Z</dcterms:created>
  <dc:creator>boni</dc:creator>
  <dc:description/>
  <cp:keywords/>
  <dc:language>en-US</dc:language>
  <cp:lastModifiedBy>dbman</cp:lastModifiedBy>
  <cp:lastPrinted>2012-09-20T13:51:00Z</cp:lastPrinted>
  <dcterms:modified xsi:type="dcterms:W3CDTF">2012-09-24T11:01:00Z</dcterms:modified>
  <cp:revision>3</cp:revision>
  <dc:subject/>
  <dc:title>Р Е П У Б Л И К А   Б Ъ Л Г А Р И Я</dc:title>
</cp:coreProperties>
</file>