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септе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Агенцията за ядрено регулиране, приет с Постановление </w:t>
        <w:br/>
        <w:t xml:space="preserve">№ 199 на Министерския съвет от 2002 г., (обн., ДВ, </w:t>
        <w:br/>
        <w:t xml:space="preserve">бр. 86 от 2002 г.;  изм. и доп., бр. 46 и 78 от 2005 г., </w:t>
        <w:br/>
        <w:t>бр. 48 от 2006 г., бр. 63 от 2007 г. и бр. 93 от 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2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§ 1. </w:t>
      </w:r>
      <w:r>
        <w:rPr>
          <w:rFonts w:cs="HebarU" w:ascii="HebarU" w:hAnsi="HebarU"/>
          <w:b w:val="false"/>
        </w:rPr>
        <w:t>В чл. 4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буква “б” накрая се добавя “и изисква информацията, необходима за установяване изпълнението на условията на издадените лицензии и разрешения и спазването на изискванията за ядрена безопасност, радиационна защита и физическа защит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буква “в” накрая се поставя запетая и се добавя “включително на съоръженията с повишена опасност, които имат значение за ядрената безопасност при въвеждане в експлоатация, експлоатация и извеждане от експлоатация на ядрена централа”.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szCs w:val="24"/>
          <w:lang w:val="bg-BG"/>
        </w:rPr>
        <w:t>2. В т. 2: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szCs w:val="24"/>
          <w:lang w:val="bg-BG"/>
        </w:rPr>
        <w:t>а) основният текст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в областта на прилагане на гаранциите във връзка с Договора за неразпространение на ядреното оръжие (ДНЯО) и Договора за създаване на Европейската общност за атомна енергия (Евратом):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букви “а” и “б” се изменят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а) проверява спазването на задълженията на Република България, за да не се допусне отклоняване на ядрен материал за производство на ядрено оръж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случаите, когато това е предвидено в Договора за създаване на Европейската общност за атомна енергия (Евратом), със споразумението и с допълнителния протокол към него, събира и предоставя на Международната агенция за атомна енергия (МААЕ) и на Европейската комисия (ЕК) необходимата информация, включително чрез извършване на проверки;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в буква “в” след абревиатурата “МААЕ” се добавя </w:t>
        <w:br/>
        <w:t>“и инспекторите на ЕК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буква “г” думите “Закона за контрол на външнотърговската дейност с оръжие и със стоки и технологии с възможна двойна употреба” се заменят със “Закона за експортния контрол на продукти, свързани с отбраната, и на изделия и технологии с двойна употреб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буква “д” се отмен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В т. 5 накрая се добавя “и в рамките на правомощията си по ЗБИЯЕ предоставя на компетентните институции информацията, предвидена с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Евратом</w:t>
        </w:r>
      </w:hyperlink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7 се създава изречение второ: “Информацията се оповестява публично в съответствие с националното законодателство и международните задължения;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т. 10 думата “организира” се заличав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Точка 11 се изменя така: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1. изпълнява функциите на централен орган, пункт за връзка и координатор по изпълнение на задълженията по Конвенцията за физическа защита на ядрения материал;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т. 12 накрая се добавя “и предлага изменение и допълнение в тях, когато това е необходимо за усъвършенстване на нормативните изисквания при отчитане на експлоатационния опит, изводите, направени от анализите на безопасността и развитието и технологиите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Точка 14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4. изпълнява функциите на компетентен орган и пункт за връзка по системата на Европейския съюз за ранен обмен на информация в случай на радиационна опасност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Точка 16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 В чл. 5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При осъществяване на своите правомощия председателят се подпомага от двама заместник-председатели, които се определят с решение на Министерския съвет по предложение на председателя на агенцията и се назначават от министър-председател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Чл. 6. Председателят на агенцията е орган по назначаването и работодател на служителите в аген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7а, ал. 2 думите “и Квалификационната изпитна комисия по чл. 66, ал. 2 от ЗБИЯЕ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9 накрая се добавя “и звено за вътрешен оди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1, ал. 2 т. 3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осигурява цялостната организация по провеждане на оценяване изпълнението на служителите в администрацията на агенцията, повишаване в държавна служба и обучението на персонала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1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Алинея 3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Финансовият контрольор осъществява предварителен контрол за законосъобразност съгласно Закона за финансовото управление и контрол в публичния сектор.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здават се ал. 4 и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Финансовият контрольор извършва необходимите проверки и изразява мнение за законосъобразност по отношение на финансовата дейност на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Редът и начинът за извършване на предварителен контрол от финансовия контрольор се определят с вътрешни актове в съответствие с указанията на министъра на финанс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наименованието на раздел ІІб думите “Вътрешен одитор” се заменят със “Звено за вътрешен оди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Член 11б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Чл. 11б. </w:t>
      </w:r>
      <w:r>
        <w:rPr>
          <w:rFonts w:cs="HebarU" w:ascii="HebarU" w:hAnsi="HebarU"/>
          <w:szCs w:val="24"/>
          <w:lang w:val="bg-BG"/>
        </w:rPr>
        <w:t xml:space="preserve">(1) Звеното за вътрешен одит е на пряко подчинение на председателя на агенцията и осъществява вътрешен одит по Закона за вътрешния одит в публичния сектор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Звеното по ал. 1 осъществява дейността по вътрешен одит на всички структури, програми, дейности и процеси в агенцията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веното по ал. 1 докладва чрез ръководителя на вътрешния одит директно на председателя на агенц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Звеното по ал. 1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, извършва и докладва дейността по вътрешния одит в съответствие с изискванията на Закона за вътрешния одит в публичния сектор, стандартите за вътрешен одит в публичния сектор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председателя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председателя на агенцията независима и обективна оценка за състоянието на одитираните системи за финансово управление и контрол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председателя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председателя на агенцията по негово искане, като дава съвети, мнение,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председателя на агенцият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председателя на агенцията при изготвянето на план за действие и извършва проверки за проследяване изпълнението на препорък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и представя на председателя на агенцията годишен доклад за дейността по вътрешен одит в съответствие с чл. 40 от Закона за вътрешния одит в публичния сектор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”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В чл.13 се правят следните изменения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Точка 2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подготвя и провежда процедури по ЗОП, дава становища по законосъобразността на договори, проекти на индивидуални административни актове и прави предложения за решаване на въпроси от юридически характер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т. 4 след думата </w:t>
      </w:r>
      <w:r>
        <w:rPr>
          <w:rFonts w:cs="HebarU" w:ascii="HebarU" w:hAnsi="HebarU"/>
          <w:bCs/>
          <w:szCs w:val="24"/>
          <w:lang w:val="bg-BG"/>
        </w:rPr>
        <w:t>“кореспонденция” се поставя точка и запетая  и текстът до края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14, ал. 3 думите “категорията, длъжностите и длъжностните степени в агенцията” се заменят с “длъжностите, установени с Класификатора на длъжностите в администрацията, при спазване на изискванията, залегнали в нег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15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3 накрая се добавя “и поддържането на ефективна система за управление на дейностите, която осигурява приоритет на безопасността и висока култура на безопасност и сигурност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Точка 4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участва в извършването на оценка на представените от заявителя документи, предлага изискването на допълнителна информация за установяване спазването на изискванията за ядрена безопасност, радиационна защита и физическа защита и подготвя издаването, мотивите за отказ, изменението, допълването, подновяването, прекратяването и отнемането на лицензии и разрешения, както и издаването, мотивите за отказ и отнемането на удостоверения за правоспособност и лицензии за специализирано обучение за дейности в ядрени съоръжения и източници на йонизиращи лъчения;”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Точки 8 и 9 се изменят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8. подготвя проекти на вътрешни правила и други вътрешни актове, свързани с управление на дейностите, изпълнявани от дирек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оди регистрите на издадените разрешения и лицензии за дейности в ядрени съоръжения и лицензии за специализирано обучение, както и на издадените удостоверения за правоспособност за работа в ядрени съоръжения и с ИЙЛ; в регистрите се вписват и всяко изменение, подновяване, прекратяване и отнемане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очка 10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т. 13 след абревиатурата “МААЕ” се добавя “и Е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т. 18 думата “оборудване” се заменя с “компонен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т. 19 думата “оборудване” се заменя с “компонен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т. 20 думите “радиационнозащитната зона” се заменят със “зоната за превантивни защитни мер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Създават се т. 31-34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1. участва в разработването на наредби по прилагането на Закона за безопасно използване на ядрената енергия, включително предлага изменения и допълнения в тях при необходим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32. участва в подготовката на ежегодния доклад за състоянието на ядрената безопасност и радиационната защи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33. ежегодно предоставя информация на Европейската комисия за радиоактивните изхвърляния от площадката на ядрената централа по чл. 37 от договора за Еврато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4. осъществява независим регулаторен контрол на радиоактивните изхвърляния от площадката на ядрената централ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16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след думата “оборудване” се поставя запетая и се добавя “включително на съоръженията с повишена опаснос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предлага провеждането на: независими експертизи на конструкции, системи и оборудване, свързани с ядрената безопасност, включително на съоръженията с повишена опасност; анализи и оценки на преходни и аварийни режими на ядрени централи; надеждностни, термохидравлични и вероятностни анализи на безопасността; якостни изчисления на тръбопроводи и оборудване, включително на съоръженията с повишена опасност; проекти за изграждане на ядрени съоръжения и за извеждането им от експлоатация; компютърни програми и модели, свързани с ядрената безопасност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4 след думата “безопасност” се поставя запетая и се добавя “включително на съоръженията с повишена опаснос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8 след думата “гориво” се поставя запетая и се добавя “включително на съоръженията с повишена опаснос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Точка 10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т. 11 след думата “разрешения” се поставя запетая и се добавя “включително на съоръженията с повишена опасност, които имат значение за ядрената безопасност при въвеждането в експлоатация, експлоатация и извеждане от експлоат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1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Дирекция „Радиационна защита и аварийна готовност” подпомага председателя на агенцията при осъществяване на неговите регулиращи и контролни функции по отношение на дейностите с източници на йонизиращи лъчения и по отношение на аварийното планиране и аварийната готовност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1 след думата “осъществява” се добавя “превантивен, текущ и последващ”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и 2 и 3 се изменят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оценява лъчезащитни проекти на обекти с източници на йонизиращи лъчен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нализира и оценява извънредни събития, свързани с радиационната защита в обекти с източници на йонизиращи лъчения;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точка 9 се отмен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точка 11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1. води регистрите на издадените разрешения и лицензии за дейности с ИЙЛ, както и тяхното изменение, подновяване, прекратяване и отнемане;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в т. 15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основният текст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5. изпълнява задачите на компетентен орган и пункт за връзка съгласно Конвенцията за оперативно уведомяване при ядрена авария и Конвенцията за помощ в случай на ядрена авария или радиационна аварийна обстановка и за целите на системите за ранен обмен на информация на ЕС и МААЕ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б) букви “г” и </w:t>
      </w:r>
      <w:r>
        <w:rPr>
          <w:rFonts w:cs="HebarU" w:ascii="HebarU" w:hAnsi="HebarU"/>
          <w:bCs/>
          <w:szCs w:val="24"/>
          <w:lang w:val="bg-BG"/>
        </w:rPr>
        <w:t xml:space="preserve">“д” </w:t>
      </w:r>
      <w:r>
        <w:rPr>
          <w:rFonts w:cs="HebarU" w:ascii="HebarU" w:hAnsi="HebarU"/>
          <w:szCs w:val="24"/>
          <w:lang w:val="bg-BG"/>
        </w:rPr>
        <w:t>се изменят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г) разработва авариен план и поддържа аварийна готовност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безпечава работата на аварийния екип на агенцията;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буква “е”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чл. 18, ал. 2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4 се отмен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0 думата “МААЕ” се заменя с “международните организации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12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2. организира и кооординира взаимодействието между Република България и МААЕ по въпросите на членството в Международната система за ядрена информация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очка 18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8. участва в подготовката и оперативно организира процеса по въвеждане на информация на интернет страницата на агенцията;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19, ал. 2 т. 1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е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>Член 2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25 ал. 4 се отменя.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Член 30 се отменя.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чл. 3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парични или предметни награди” се заменят с “отличия в съответствие с чл. 88 от Закона за държавния служите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след думата „агенцията” се поставя точка и текстът до края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В приложението към чл. 10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ед “Вътрешен одитор  1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Звено за вътрешен одит  2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 ред “Обща администрация” числото “18” се заменя със “1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“дирекция “Административно-правно, финансово и стопанско обслужване”  числото “18” се заменя със “1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 ред „Главна дирекция “Регулиране безопасността на ядрените съоръжения” числото “32” се заменя с “33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5. На ред „дирекция “Анализи, оценки и изследвания на безопасността” числото “22” се заменя с “21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3279|0|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16:00Z</dcterms:created>
  <dc:creator>Бойка Владова</dc:creator>
  <dc:description/>
  <cp:keywords/>
  <dc:language>en-US</dc:language>
  <cp:lastModifiedBy>dbman</cp:lastModifiedBy>
  <cp:lastPrinted>2012-09-20T15:35:00Z</cp:lastPrinted>
  <dcterms:modified xsi:type="dcterms:W3CDTF">2012-09-21T10:16:00Z</dcterms:modified>
  <cp:revision>2</cp:revision>
  <dc:subject/>
  <dc:title>Р Е П У Б Л И К А   Б Ъ Л Г А Р И Я</dc:title>
</cp:coreProperties>
</file>