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Изпълнителна агенция „Главна инспекция по труда” за нуждите на дирекция „Инспекция по труда” – Търговище, отдел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993" w:leader="none"/>
          <w:tab w:val="left" w:pos="9781" w:leader="none"/>
        </w:tabs>
        <w:ind w:right="-2"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едоставя безвъзмездно за управление на Изпълнителна агенция „Главна инспекция по труда” за нуждите на дирекция „Инспекция по труда” – Търговище, отдел Разград, имот – публична държавна собственост, намиращ се в област Разград, община Разград, гр. Разград, бул. „България” №15, в поземлен имот с идентификатор 61710.505.7270 по кадастралната </w:t>
        <w:br/>
        <w:t xml:space="preserve">карта и кадастралните регистри на града, одобрени със Заповед </w:t>
        <w:br/>
        <w:t xml:space="preserve">№ РД-18-37 на изпълнителния директор на Агенцията по геодезия, картография и кадастър от 10 март 2008 г., последно изменени със </w:t>
      </w:r>
      <w:r>
        <w:rPr>
          <w:caps/>
          <w:szCs w:val="24"/>
        </w:rPr>
        <w:t>з</w:t>
      </w:r>
      <w:r>
        <w:rPr>
          <w:szCs w:val="24"/>
        </w:rPr>
        <w:t xml:space="preserve">аповед № KД-14-17-76 на началника на Службата по геодезия, картография и кадастър – Разград, от </w:t>
        <w:br/>
        <w:t xml:space="preserve">26 март 2012 г., представляващ самостоятелен обект в сграда с идентификатор 61710.505.7270.4.1, със застроена площ 179,38 кв. м, с предназначение: друг вид самостоятелен обект, разположен на втория етаж в обществена сграда с идентификатор 61710.505.7270.4, подробно описан в </w:t>
      </w:r>
      <w:r>
        <w:rPr>
          <w:caps/>
          <w:szCs w:val="24"/>
        </w:rPr>
        <w:t>а</w:t>
      </w:r>
      <w:r>
        <w:rPr>
          <w:szCs w:val="24"/>
        </w:rPr>
        <w:t>кт за публична държавна собственост № 2419 от 14 май 2012 г.</w:t>
      </w:r>
    </w:p>
    <w:p>
      <w:pPr>
        <w:pStyle w:val="Normal"/>
        <w:tabs>
          <w:tab w:val="left" w:pos="720" w:leader="none"/>
        </w:tabs>
        <w:spacing w:before="120" w:after="0"/>
        <w:ind w:right="4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азград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5:00Z</dcterms:created>
  <dc:creator>Бойка Владова</dc:creator>
  <dc:description/>
  <cp:keywords/>
  <dc:language>en-US</dc:language>
  <cp:lastModifiedBy>dbman</cp:lastModifiedBy>
  <cp:lastPrinted>2012-09-28T13:05:00Z</cp:lastPrinted>
  <dcterms:modified xsi:type="dcterms:W3CDTF">2012-09-28T14:09:00Z</dcterms:modified>
  <cp:revision>3</cp:revision>
  <dc:subject/>
  <dc:title>Р Е П У Б Л И К А   Б Ъ Л Г А Р И Я</dc:title>
</cp:coreProperties>
</file>