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окто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Постановление № 367 на Министерския съвет от 2011 г. за изпълнението на държавния бюджет на Република България за 2012 г. (обн., ДВ, бр. 106 от 2011 г.; изм. и доп., бр. 30, 45, 52, 61 и 7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 xml:space="preserve">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6, ал. 1 от Закона за държавния бюджет на Република България за 2012 г.”, на ред 8 се правят следните изменения: 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1. В колона 11 числото „1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5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95” се заменя с „1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343 695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2. В колона 12 числото „1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5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97” се заменя с „1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343 697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/>
        </w:rPr>
        <w:t>3. В колона 13  числото „15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56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427” се заменя със „15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43 427”.</w:t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Постановлението влиза в сила от 1 ноември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0:00Z</dcterms:created>
  <dc:creator>neli</dc:creator>
  <dc:description/>
  <cp:keywords/>
  <dc:language>en-US</dc:language>
  <cp:lastModifiedBy>dbman</cp:lastModifiedBy>
  <cp:lastPrinted>2012-10-22T12:53:00Z</cp:lastPrinted>
  <dcterms:modified xsi:type="dcterms:W3CDTF">2012-10-22T12:20:00Z</dcterms:modified>
  <cp:revision>2</cp:revision>
  <dc:subject/>
  <dc:title>Р Е П У Б Л И К А   Б Ъ Л Г А Р И Я</dc:title>
</cp:coreProperties>
</file>