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12 декември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w:t>
      </w:r>
      <w:r>
        <w:rPr>
          <w:rFonts w:cs="Times New Roman" w:ascii="Times New Roman" w:hAnsi="Times New Roman"/>
          <w:i/>
          <w:sz w:val="28"/>
          <w:szCs w:val="28"/>
          <w:lang w:val="bg-BG"/>
        </w:rPr>
        <w:t>.50 часа и беше открито и ръководено</w:t>
      </w:r>
      <w:r>
        <w:rPr>
          <w:rFonts w:cs="Times New Roman" w:ascii="Times New Roman" w:hAnsi="Times New Roman"/>
          <w:sz w:val="28"/>
          <w:szCs w:val="28"/>
          <w:lang w:val="bg-BG"/>
        </w:rPr>
        <w:t xml:space="preserve"> </w:t>
      </w:r>
      <w:r>
        <w:rPr>
          <w:rFonts w:cs="Times New Roman" w:ascii="Times New Roman" w:hAnsi="Times New Roman"/>
          <w:i/>
          <w:sz w:val="28"/>
          <w:szCs w:val="28"/>
          <w:lang w:val="bg-BG"/>
        </w:rPr>
        <w:t>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Националния план за защита при бедствия, приет с Решение №973 на Министерския съвет от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2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26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и развитието на земеделието – 2012 г.</w:t>
      </w:r>
    </w:p>
    <w:p>
      <w:pPr>
        <w:pStyle w:val="Normal"/>
        <w:spacing w:lineRule="auto" w:line="48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Господин премиер, уважаеми колеги, няколко цифри, за да отговоря на постоянните атаки на опозицията.</w:t>
      </w:r>
    </w:p>
    <w:p>
      <w:pPr>
        <w:pStyle w:val="Normal"/>
        <w:spacing w:lineRule="auto" w:line="360"/>
        <w:ind w:firstLine="1440"/>
        <w:jc w:val="both"/>
        <w:rPr/>
      </w:pPr>
      <w:r>
        <w:rPr>
          <w:rFonts w:cs="Times New Roman" w:ascii="Times New Roman" w:hAnsi="Times New Roman"/>
          <w:sz w:val="28"/>
          <w:szCs w:val="28"/>
          <w:lang w:val="bg-BG"/>
        </w:rPr>
        <w:t>През 2011 година брутната добавена стойност бележи ръст с 22% спрямо предходната година в номинално изражение. По предварителни данни за първото полугодие на 2012 г. допълнителното увеличение е 14,5 спрямо същия период за 2011 г. Общата стойност на брутната продукция в отрасъл „Селско стопанство” за 2011 г. нараства с 15% спрямо 2010 г., а през 2011 г. положителното търговско салдо в аграрната търговия на страната бележи ръст с 52,2% и надхвърля 1,4 милиарда щатски долара. Тук едно уточнение – това е най-високата стойност от златните 80 години на миналия век. Тоест, ние сме минали и това нещо.</w:t>
      </w:r>
    </w:p>
    <w:p>
      <w:pPr>
        <w:pStyle w:val="Normal"/>
        <w:spacing w:lineRule="auto" w:line="360"/>
        <w:ind w:firstLine="1440"/>
        <w:jc w:val="both"/>
        <w:rPr/>
      </w:pPr>
      <w:r>
        <w:rPr>
          <w:rFonts w:cs="Times New Roman" w:ascii="Times New Roman" w:hAnsi="Times New Roman"/>
          <w:sz w:val="28"/>
          <w:szCs w:val="28"/>
          <w:lang w:val="bg-BG"/>
        </w:rPr>
        <w:t>Като директни плащания са изплатени 996,3 милиона лева, а по Програмата за развитие на селските райони – допълнително 503 милиона лева и като прибавим към тях над 50 милиона като държавни помощи и пазарна подкрепа надхвърляме 1,5 милиарда лева изплатени през 2011 г. С тези данни отговарям и на упреците на опозицията, че този сектор не върви. Видяхте, това са цифрите.</w:t>
      </w:r>
    </w:p>
    <w:p>
      <w:pPr>
        <w:pStyle w:val="Normal"/>
        <w:spacing w:lineRule="auto" w:line="360"/>
        <w:ind w:firstLine="1440"/>
        <w:jc w:val="both"/>
        <w:rPr/>
      </w:pPr>
      <w:r>
        <w:rPr>
          <w:rFonts w:cs="Times New Roman" w:ascii="Times New Roman" w:hAnsi="Times New Roman"/>
          <w:sz w:val="28"/>
          <w:szCs w:val="28"/>
          <w:lang w:val="bg-BG"/>
        </w:rPr>
        <w:t>БОЙКО БОРИСОВ: Това им е работата. Ние отговаряме пред народа, а не пред тях. Разкрих ви тактиката, която вече прилагат – говорят лъжи, водейки се от поговорката „Една лъжа, повторена сто пъти, става истина”. Лъжат, лъжат, лъжат и понеже са много – защото са малки, но много, и се чува от пет-шест места едно и също. Никой не иска да вникне в цифрите.</w:t>
      </w:r>
    </w:p>
    <w:p>
      <w:pPr>
        <w:pStyle w:val="Normal"/>
        <w:spacing w:lineRule="auto" w:line="360"/>
        <w:ind w:firstLine="1440"/>
        <w:jc w:val="both"/>
        <w:rPr/>
      </w:pPr>
      <w:r>
        <w:rPr>
          <w:rFonts w:cs="Times New Roman" w:ascii="Times New Roman" w:hAnsi="Times New Roman"/>
          <w:sz w:val="28"/>
          <w:szCs w:val="28"/>
          <w:lang w:val="bg-BG"/>
        </w:rPr>
        <w:t xml:space="preserve">Видяхте в неделя това, което направих. Отивате, подписвате ги тези документи, тези данни и ги оставяте, примерно, в предаването, в което участвате, което и да е то, и казвате – ето, когато дойдат колегите от опозицията, нека си донесат своите данни, ние сме готови веднага да дойдем да си ги защитим. Това е положението. Защото Станишев какво казва – изядоха 5 милиарда от държавния резерв. Хубаво, но на публичната страница на БНБ като погледнеш се вижда колко пари има в резерва. Само че колко хора ще си направят труда да видят дали е казал истина или не. Затова като отидете там, както Дянков направи - носиш документите, извлеченията – заповядайте, пожелаваш им лек де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това докладът е публичен, приемаме го днес, данните са качени. Вчера излезе статистика на ЕВРОСТАТ, според която България е с най-ниските цени на хранителни продукти във всички страни от Европейския съю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защото разбихме монопол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чно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ито монополи те изграждаха през годи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Това е също категорич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що като им казах да посочат кои са монополите в горивата, никой не иска да ги каже на гла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5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със Столична община за финансиране изграждането на елементи на техническа пътна инфраструктура в София и проект на договор с „Ива Пропъртиз” ЕООД – София и „МБАЛ за женско здраве” ЕООД – София за изпълнение на инвестиционен проек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 xml:space="preserve">БОЙКО БОРИСОВ: Щом Йорданка Фандъкова казва „да”, и аз съм „да”.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bg-BG"/>
        </w:rPr>
        <w:t>София е много добре почистена. По принцип и страната, Ли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им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идобиване от държавата Израел на право на собственост върху имот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53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оради промяна на предназначението на поземлен имот – публична държавна собственост, представляващ гори и земи, разположени в землището на град Малко Търново, необходим за застрояване на граничен контролно-пропускателен пункт – Малко Търн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ърху имоти – публична държавна собственост, за изграждане на обект „Въздушна линия (ВЛ) 110 К</w:t>
      </w:r>
      <w:r>
        <w:rPr>
          <w:rFonts w:cs="Times New Roman" w:ascii="Times New Roman" w:hAnsi="Times New Roman"/>
          <w:b/>
          <w:szCs w:val="24"/>
        </w:rPr>
        <w:t>W</w:t>
      </w:r>
      <w:r>
        <w:rPr>
          <w:rFonts w:cs="Times New Roman" w:ascii="Times New Roman" w:hAnsi="Times New Roman"/>
          <w:b/>
          <w:szCs w:val="24"/>
          <w:lang w:val="bg-BG"/>
        </w:rPr>
        <w:t xml:space="preserve"> подстанция „Марек” – подстанция „Самоков” в полза на Национална електрическа компания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госпожи и господа министри, предлагам точката да се подкрепи по принцип на вносител, като се вземат предвид няколко коментара на Министерство на финансите по отношение на правомощията на областния управител вследствие на решението. </w:t>
      </w:r>
    </w:p>
    <w:p>
      <w:pPr>
        <w:pStyle w:val="Normal"/>
        <w:spacing w:lineRule="auto" w:line="360"/>
        <w:ind w:firstLine="1440"/>
        <w:jc w:val="both"/>
        <w:rPr/>
      </w:pPr>
      <w:r>
        <w:rPr>
          <w:rFonts w:cs="Times New Roman" w:ascii="Times New Roman" w:hAnsi="Times New Roman"/>
          <w:sz w:val="28"/>
          <w:szCs w:val="28"/>
          <w:lang w:val="bg-BG"/>
        </w:rPr>
        <w:t xml:space="preserve">ЛИЛЯНА ПАВЛОВА: Приема се. Става въпрос за предоставяне на областния управител един имот, който се намира до централния плаж в Бургас, където има едно старо място – т. нар. „Фрегата”. Въпросната „Фрегата” му я предоставяме, за да може да бъде възстановена, защото в момента е изгоряло и е с документ за търпимост, но е изгоряло мяст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 на вносител. Да се доизчистят елементите, които от Министерство на финансите каз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длъжност на почетния консул на Република България в Република Естония със седалище в Талин и с консулски окръг, обхващащ територията на Република Есто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консулство на Република България в Хаити със седалище Порт–о-Пренс и за назначаване на българския гражданин Ралица Константинова за почетен консул на Република България в Порт-о-Пренс с консулски окръг, обхващаща територията на Хаи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Република Турция за международен автомобилен превоз на пътници и товари, подписана на 6 януари 2012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между Министерството на труда и социалната политика на Република България и Министерството на труда и пенсионната система на Република Хърват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заседание на Съвета на Европейския съюз по икономически и финансови въпроси (ЕКОФИН), проведено на 13 но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ая”, разположена в землищата на с. Горна Кремена и с. Върбешница, община Мездра, област Вра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уза”, разположена в землището на с. Кобилино, община Ивайловград, област Хасков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Забърдо”, разположена в землищата на с. Плетена и с. Сатовча, община Сатовча,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тара колиба”, разположена в землищата на с. Желязна, община Троян, и с. Лесидрен, община Угърчин, област Лове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иза-2”, разположена в землищата на с. Каменик и с. Вуково, община Бобошево, и с. Мали Върбовник, община Бобов дол, област Кюстенди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Звезда”, разположена на територията на общините Хасково и Минерални бани, област Хасково, община Черноочене, област Кърджали, и община Първомай, област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разходите за командировки в страната за третото тримесечие на 201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3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ов размер на социалната пенсия за стар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ТОТЮ МЛАДЕНОВ: Уважаеми господин министър-председател, предлагам да се отложи за следващото заседание на Министерския съвет, тъй като бюджетът за Държавното обществено осигуряване не е публикуван в „Държавен вестник”, нямаме основание днес да го прием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на находище „Долна Вереница”, община Монтана, област Монтана, на „Макстрой” ЕООД – Монт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 варовици, от находище „Свети Иван”, община Димово, област Видин, на „Трафик инженеринг” ЕОО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организацията и дейността на Съвета за административната реформа, приет с Постановление №283 на Министерския съвет от 2009 г.</w:t>
      </w:r>
    </w:p>
    <w:p>
      <w:pPr>
        <w:pStyle w:val="Normal"/>
        <w:spacing w:lineRule="auto" w:line="360"/>
        <w:ind w:right="2977"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аботна програма 2013-2015 г. в изпълнение на Спогодбата за сътрудничество между правителството на Република България, от една страна, и правителството на Валония и правителството на Френската общност на Кралство Белгия, от друга страна, както и на Спогодбата за сътрудничество между Република България и Комисията на френската общност на регион Брюксел-столи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между правителството на Република България и правителството на Република Гърция за сътрудничество в областта на образованието, науката и културата за периода 2012-201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ъв Федерална република Германия, ръководено от щатно консулско длъжностно лице със седалище във Франкфурт на Майн и с консулски окръг, обхващащ територията на германските федерални провинции Хесен, Северен Рейн-Вестфалия, Райнланд-Пфалц и Саарлан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съвместно сътрудничество между Министерството на земеделието и храните на Република България и Министерство на развитието на селските райони и храните на Република Гърция по развитието на качеството и безопасността при производството и дистрибуцията на земеделски продукти и хра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да упражнява правата на държавата като едноличен собственик на капитала на „Летище Стара Загора” ЕООД – Стара Заго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правителството на Република България и „Тракия глас България” ЕАД за изпълнение на приоритетния инвестиционен проект „Производство на стъкло и стъклени изделия – нови инвестиции” и проект на Договор за изпълнение на инвестиционния проект и предоставяне на безвъзмездна финансова помощ и Проект на Решение за създаване на междуведомствена работна група за осигуряване на институционална подкрепа за изпълнение на приоритетния инвестиционен проект „Производство на стъкло и стъклени изделия” – нови инвестиции” на „Тракия глас България” Е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Точка 36 се отла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236 на Министерския съвет от 2007 г. за утвърждаване на списък на общинските пътищ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криване на филиал – Сливен, в структурата на медицинския университет „Проф. д-р Параскев Стоянов” –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ЛАДИСЛАВ ГОРАНОВ: Водеща трябва да бъде безспорно позицията на Министерство на образованието, младежта и науката, но в контекста на възприетата политика за подобряване качеството на висшето образование не знам доколко е целесъобразно постоянното разкриване на факултети и филиали в отделни населени места, тъй като темата освен за Сливен ще бъде дигната и за още една българска голяма община. Не знам в контекста на желанието за оптимизация на висшите училища и за подобряване на качеството как бихте коментирали подобно решение.</w:t>
      </w:r>
    </w:p>
    <w:p>
      <w:pPr>
        <w:pStyle w:val="Normal"/>
        <w:spacing w:lineRule="auto" w:line="360"/>
        <w:ind w:firstLine="1440"/>
        <w:jc w:val="both"/>
        <w:rPr/>
      </w:pPr>
      <w:r>
        <w:rPr>
          <w:rFonts w:cs="Times New Roman" w:ascii="Times New Roman" w:hAnsi="Times New Roman"/>
          <w:sz w:val="28"/>
          <w:szCs w:val="28"/>
          <w:lang w:val="bg-BG"/>
        </w:rPr>
        <w:t>ПЕТЯ ЕВТИМОВА: Специално за случая искам да кажа, че този проект вече е преминал всички процедури по одобрението му. Има положителна оценка от Национална агенция за оценяване и акредитация. Министерство на финансите беше дало бележка, свързана с финансирането. Висшето училище е гарантирало, че финансирането ще бъде в рамките на утвърдения бюджет на Медицинския университет – Варна, става дума само за професиите „медицинска сестра” и „акушерка”, 80 по всяка специалност на година, за които има недостиг в системата на здравеопазването доколкото имаме информация.</w:t>
      </w:r>
    </w:p>
    <w:p>
      <w:pPr>
        <w:pStyle w:val="Normal"/>
        <w:spacing w:lineRule="auto" w:line="360"/>
        <w:ind w:firstLine="1440"/>
        <w:jc w:val="both"/>
        <w:rPr/>
      </w:pPr>
      <w:r>
        <w:rPr>
          <w:rFonts w:cs="Times New Roman" w:ascii="Times New Roman" w:hAnsi="Times New Roman"/>
          <w:sz w:val="28"/>
          <w:szCs w:val="28"/>
          <w:lang w:val="bg-BG"/>
        </w:rPr>
        <w:t xml:space="preserve">БОЙКО БОРИСОВ: Точка 38 се приема, след като предлага Министерство на образованието, младежта и науката. Но и в думите на Влади Горанов има много истина и хубаво ги гледайте тези неща. Вярно, че регионите много натискат, но първо гледайте качеството на образованието. След това излизат и казват – млади хора, висшисти, ама без рабо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Я ЕВТИМОВА: Тук става въпрос само за медицински сестри и акушерки.</w:t>
      </w:r>
    </w:p>
    <w:p>
      <w:pPr>
        <w:pStyle w:val="Normal"/>
        <w:spacing w:lineRule="auto" w:line="360"/>
        <w:ind w:firstLine="1440"/>
        <w:jc w:val="both"/>
        <w:rPr/>
      </w:pPr>
      <w:r>
        <w:rPr>
          <w:rFonts w:cs="Times New Roman" w:ascii="Times New Roman" w:hAnsi="Times New Roman"/>
          <w:sz w:val="28"/>
          <w:szCs w:val="28"/>
          <w:lang w:val="bg-BG"/>
        </w:rPr>
        <w:t>БОЙКО БОРИСОВ: Ако е така – с две ръце сме „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Световната конференция по международни далекосъобщения, която ще се проведе от 3 до 14 декември 2013 г. в Дубай.</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Редовното заседание на Европейския съвет, което ще се проведе на 13 и 14 дек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то на регионалното развитие и благоустройството и Международната банка за възстановяване и развитие, подписано на 26 юли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0"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консултантски услуги между Агенция „Пътна инфраструктура” и Международната банка за възстановяване и развитие, подписано на 25 октомври 2012 г.</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Държавен фонд „Земеделие” по бюджета на Министерството на земеделието и храните по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става въпрос за допълнителни средства в размер на 7 млн. лв. за Българската агенция по безопасност на храните за осигуряване изпълнението и заплащането на труда на практикуващите ветеринарни лекари при изпълнението на мерките по програмите за надзор и ликвидиране на болестите по животните и за покриване на част от задълженията по сключени и неразплатени договори с екарисажите във Варна, Шумен и „Холсим България” АД. Така че това е предложението. Средствата ще бъдат трансферирани от план-сметката на Държавен фонд „Земеделие” към сметката на Министерство на земеделието и храните. Съгласувано е с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о 7 милиона може да подкрепим подобна промя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7 милиона за двете неща?</w:t>
      </w:r>
    </w:p>
    <w:p>
      <w:pPr>
        <w:pStyle w:val="Normal"/>
        <w:spacing w:lineRule="auto" w:line="360"/>
        <w:ind w:firstLine="1440"/>
        <w:jc w:val="both"/>
        <w:rPr/>
      </w:pPr>
      <w:r>
        <w:rPr>
          <w:rFonts w:cs="Times New Roman" w:ascii="Times New Roman" w:hAnsi="Times New Roman"/>
          <w:sz w:val="28"/>
          <w:szCs w:val="28"/>
          <w:lang w:val="bg-BG"/>
        </w:rPr>
        <w:t>МИРОСЛАВ НАЙДЕНОВ: 7 милиона за практикуващите лекари и за екарисажите. Без градуш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градушките логиката ни е такава – даваме милиарди за производството на зърно. Това е все едно на един магазинер да ходя да му направя покрива, за да не му тече вода в магазина. Нормално е този, който прави тази продукция, да си плаща – милиарди дотации отиват, а става въпрос за 3 милиона, които държавата да даде при положение, че милиарди, стотици милиони се изливат в тези браншове. Нормално е всеки да си гарантира своята продукция. Утре ще кажат – да ни ваксинират животните без пари, да дотираме всяка една дейност. И затова тези 3 милиона ги спрях.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йденов, да се проведе една среща с бранша – на тези хиляди ще им се паднат стотинки. Иначе всеки бранш може да каже: искам да ме защитиш. И това е една много порочна практика. Това е като при земетресенията. Да, навсякъде виждате има дарителски кампании по линия на Червен кръст, Червен полумесец, ние в България си превръщаме държавата в застрахователна компания. Изкривяваме пазара, от една страна, но по-важното, което е, че всеки трябва да мисли за себе си и за бизнеса си. Иначе в момента наблюдавам, едно време като бях главен секретар всички идваха при мен за помощ, станах кмет – идваха там, сега всеки вика – държавата да помогне. Държавата е обща, на всички хора. Колкото й е по-малко ролята, толкова по-добре за държа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Има предложение от самите браншови организации тези средства да се вземат от средствата, които така и така отиват като субсидии и да не идват директно от републиканския бюдж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ще го говорим допълнително.</w:t>
      </w:r>
    </w:p>
    <w:p>
      <w:pPr>
        <w:pStyle w:val="Normal"/>
        <w:spacing w:lineRule="auto" w:line="360"/>
        <w:ind w:firstLine="1440"/>
        <w:jc w:val="both"/>
        <w:rPr/>
      </w:pPr>
      <w:r>
        <w:rPr>
          <w:rFonts w:cs="Times New Roman" w:ascii="Times New Roman" w:hAnsi="Times New Roman"/>
          <w:sz w:val="28"/>
          <w:szCs w:val="28"/>
          <w:lang w:val="bg-BG"/>
        </w:rPr>
        <w:t>Приемаме точка 4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мени в приходната и разходната част на План-сметката на Държавен фонд „Земеделие” з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едлагам да бъде приета на вносител, за да може да бъда отразена тази корекция, която направихме в предходната точ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очка 44 със забележката на Министерството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367 на Министерския съвет от 2011 г. за изпълнението на държавния бюджет на Република България з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защита на растения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МИРОСЛАВ НАЙДЕНОВ: Със закона транспонираме европейска директива, тъй като бяхме заплашени от Европейския съюз да стартира наказателна процедура по отношение на приложението на пестицидите в България, така че това налага тази промяна - да транспонираме европейска директива по контрола на пестици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кредитиране на студенти и докторан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Я ЕВТИМОВА: Този закон заработи 2010 г. и сега две години след изпълнението му се налагат изменения, свързани с процеса на отпускането на студентски и докторантски кредити. Предложенията са обсъдени с Националния съвет за кредитиране студенти и докторанти, където присъстват представители на банките, представители на студентите, на докторантите на висшите училища. Приети 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от 2010 г. досега са раздадени 9 хиляди студентски кредита за над 32 милиона лева, с които са подпомогнати реално студентите и докторантите в страната с обучението 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раво! Тези неща ги обявявайте, да ги чуват хората. Защото като ни питат „Какво направихте за младите хора?”, виждаш колко – 32 милиона са много пари. Докторантите кога са взимали пари и колко са взимали в предишните периоди? Сега взимат и по оперативни програми, доволни с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Правилника за прилагане на Закона за контрол над взривните вещества, огнестрелните оръжия и боеприпасите, приет с Постановление №169 на Министерски съвет от 199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оценка на поземлени имоти в горски територии, приета с Постановление №236 на Министерския съвет от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хме много добра среща сутринта с група еколози, доста известни в обществото. По много теми разговаряхме, почти навсякъде намираме консенсус, оценяват това, което се прави и аз съм сигурен, че в областта на екологията няма правителство, което повече неща да е направило. Отчитат, разбира се, и в сферата на археологията за това, което запазваме и колко пари се дават. Само ви информирам за срещите, направихме работни групички – има за почистването на коритата, на река Дунав, по Витоша. Днес съм разпоредил на Мирослав Найденов да се срещне с тези от Витоша, може би и Фандъкова след това, не знам, направете заедно среща – децата трябва да карат ски. Просто с най-благия тон – децата трябва да карат от събота, когато се открива сезонът, трябва да могат да карат ски на Витоша.</w:t>
      </w:r>
    </w:p>
    <w:p>
      <w:pPr>
        <w:pStyle w:val="Normal"/>
        <w:spacing w:lineRule="auto" w:line="360"/>
        <w:ind w:firstLine="1440"/>
        <w:jc w:val="both"/>
        <w:rPr/>
      </w:pPr>
      <w:r>
        <w:rPr>
          <w:rFonts w:cs="Times New Roman" w:ascii="Times New Roman" w:hAnsi="Times New Roman"/>
          <w:sz w:val="28"/>
          <w:szCs w:val="28"/>
          <w:lang w:val="bg-BG"/>
        </w:rPr>
        <w:t>МИРОСЛАВ НАЙДЕНОВ: Само да кажа за тази наредба, която разглеждаме сега. Това е наредбата, която се очакваше, надявам се тя да бъде обнародвана в петък, разбира се със забележките от Министерство на регионалното развитие и благоустройството, приемаме ги. Тя ще даде възможност да бъдат отдадени ски пистите на Витоша под наем. Така че това е финалът на цялата тази сага. Да се надяваме, че ски сезонът ще бъде успешен. Откриването е в неделя, ние с вицепремиера Цветанов ще отидем на откри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4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56 на Министерския съвет от 2009 г. за приемане на Устройствен правилник на Министерство на здравеопазван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да ви кажа моето мнение, с големи букви да се напише, аз съм против промяна на Закона за тютюнопушенето и дано удържат и нашите в парламента. Категорично против. Считам, че това е една много добра стъпка в правилна посока. Разбира се, сигурно може да се направят някъде изключения или подобрения, но забраната не трябва да се пипа в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Решение на Съвета на Европейския съюз за сключване на Евро-средиземноморско споразумение за въздухоплавателни услуги между Европейския съюз и неговите държави членки, от една страна, и държавата Израел, от друга стр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астие на Република България в инициативата на Международния валутен фонд за второ разпределение на извънреден доход от продажбата на злато в полза на слаборазвитите стра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 5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а субсидия по бюджета на Министерство на здравеопазването з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ите на общин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с много общини, над 20 общини, ще бъдат много доволни от това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органите на съдебната власт в гр. Петрич</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Господин премиер, това е поредната инициатива, с която правителството на практика подпомага работата на съдебната власт с осигуряване на нормални условия на работа. Проблемът със съдебната сграда в гр. Петрич, в която на практика се намират в момента Районният съд и Районната прокуратура, от години съществува, тъй като условията в тази сграда са много лоши, те не отговарят на изискванията на ХЕИ, за пожарна безопасност, на условията за съхраняване на архиви. В едно помещение там работят средно по шестима съдии. Освен това, местоположението на гр. Петрич и непосредствената близост на две държави – Македония и Гърция, е предпоставка за повишения трафик на автомобили и хора в района и съответно за по-високата престъпност. Натовареността на един съдия е средно 29 дела месечно. Имаме и одобрението на Висшия съдебен съвет. Решаваме този проблем, който наистина от години стои и нещата там ще са о кей.</w:t>
      </w:r>
    </w:p>
    <w:p>
      <w:pPr>
        <w:pStyle w:val="Normal"/>
        <w:spacing w:lineRule="auto" w:line="360"/>
        <w:ind w:firstLine="1440"/>
        <w:jc w:val="both"/>
        <w:rPr/>
      </w:pPr>
      <w:r>
        <w:rPr>
          <w:rFonts w:cs="Times New Roman" w:ascii="Times New Roman" w:hAnsi="Times New Roman"/>
          <w:sz w:val="28"/>
          <w:szCs w:val="28"/>
          <w:lang w:val="bg-BG"/>
        </w:rPr>
        <w:t>ВЛАДИСЛАВ ГОРАНОВ: В края на 2011 г. по настояване на председателя на районния съд в Петрич НАП изготви предложение за предоставяне на недвижим имот, придобит от държавата в производство по несъстоятелност на „Бизнесбанк” АД. Министерството на финансите изпрати пакета от документи на министъра на правосъдието за предварително съгласуване с оглед да задоволим безплатно потребностите на съдебната власт в гр. Петрич с имот, намиращ се на ул. „България” №20. Тогава министърът на правосъдието с писмо от 27 февруари 2012 г. казва, че не е налице необходимост от предоставяне право на управление върху недвижим имот, находящ се в гр. Петрич, ул. „България” №20. На днешното заседание се предлага милион и седемстотин хиляди да се дадат за частен имот, при положение, че в края на 2011 г. Министерството на финансите е предложило сграда, собственост на българската държава в резултат на производство по несъстоятелност на „Бизнесбанк” АД, да се даде на същия съд. Безплатно, защото тя си е на държав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сега тази сграда къде е?</w:t>
      </w:r>
    </w:p>
    <w:p>
      <w:pPr>
        <w:pStyle w:val="Normal"/>
        <w:spacing w:lineRule="auto" w:line="360"/>
        <w:ind w:firstLine="1440"/>
        <w:jc w:val="both"/>
        <w:rPr/>
      </w:pPr>
      <w:r>
        <w:rPr>
          <w:rFonts w:cs="Times New Roman" w:ascii="Times New Roman" w:hAnsi="Times New Roman"/>
          <w:sz w:val="28"/>
          <w:szCs w:val="28"/>
          <w:lang w:val="bg-BG"/>
        </w:rPr>
        <w:t>ВЛАДИСЛАВ ГОРАНОВ: Тази сграда си е там и се намира на адрес ул. „България”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Аз нямам такава информ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ашето писмо е №1200-120/11 от 27 февруари 2012 г., подписано от Вас, госпожо Ковач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вачева, точката я оттегляме. Днес още отиваш в Петрич, свържи се Горанов, с местните шефове на НАП, с ключовете да отидат да разгледат сградата, да видят в какво състояние е, да им предоставим на съда тази сграда. Ако трябва вътре да я реконструираме нещо или да я дооборудваме – тогава да. Още днес и за другата сряда да ми се доклад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 5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вида и съдържанието на информационен лист за произвеждане на референдум съгласно изискванията на чл. 15, ал. 2 от Закона за прякото участие на гражданите в държавната власт и местното самоуправл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ИВО МАРИНОВ: Уважаеми господин министър-председател, уважаеми дами и господа министри, проектът на информационния лист е разработен в изпълнение на т. 2 от Решение на Министерски съвет №979 от 23 ноември 2012 г. и съдържа формулировка на въпроса, мотиви за провеждане на референдума, информация за мястото, времето и реда за провеждането му.</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за провеждане на национален референдум с въпрос „Да се развива ли ядрената енергетика в Република България чрез изграждане на нова ядрена централа” бе взето на 24 октомври 2012 г. от 41-ото Народно събрание, като президентът на Република България определи дата за провеждане на референдума – 27 януари 2013 г., недел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кратък текст е представена обективната информация за последствията от вземане на решение „за” или „против” развитие на ядрената енергетика чрез изграждане на нова ядрена електроцентрала.</w:t>
      </w:r>
    </w:p>
    <w:p>
      <w:pPr>
        <w:pStyle w:val="Normal"/>
        <w:spacing w:lineRule="auto" w:line="360"/>
        <w:ind w:firstLine="1440"/>
        <w:jc w:val="both"/>
        <w:rPr/>
      </w:pPr>
      <w:r>
        <w:rPr>
          <w:rFonts w:cs="Times New Roman" w:ascii="Times New Roman" w:hAnsi="Times New Roman"/>
          <w:sz w:val="28"/>
          <w:szCs w:val="28"/>
          <w:lang w:val="bg-BG"/>
        </w:rPr>
        <w:t>БОЙКО БОРИСОВ: И още веднъж да повторя позицията на ГЕРБ, да я знаете, защото партията ни е излъчила министри и премиер, затова трябва да се следва поетата в предизборната програма политика. Ние сме „за” ядрена енергия, иначе бихме зачеркнали ядрената централа Козлодуй. Ние сме „за” изграждане на седми реактор, след време на осми реактор в Козлодуй, защото там има най-добрите професионалисти в Европа – над хиляда инженери с цялата инфраструктура, с население, което се гордее, че са енергетици, поколения работят там, електропреносна система за милиарди, която води до всички части на България.</w:t>
      </w:r>
    </w:p>
    <w:p>
      <w:pPr>
        <w:pStyle w:val="Normal"/>
        <w:spacing w:lineRule="auto" w:line="360"/>
        <w:ind w:firstLine="1440"/>
        <w:jc w:val="both"/>
        <w:rPr/>
      </w:pPr>
      <w:r>
        <w:rPr>
          <w:rFonts w:cs="Times New Roman" w:ascii="Times New Roman" w:hAnsi="Times New Roman"/>
          <w:sz w:val="28"/>
          <w:szCs w:val="28"/>
          <w:lang w:val="bg-BG"/>
        </w:rPr>
        <w:t>Ние сме „против” Белене и затова правителството и парламентът с наше решаващо участие прекрати проекта „Белене”. Защото той е скъп, държавата няма пари, не е необходим на държавата и повтарям, затова ние го канселир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ук е единствената ни прилика със Станишев. Единствената ни прилика – както той, така и аз не подписахме проекта „Белене”. Това ни е една изключителна обща черта. Както той, така и аз показахме голяма приемственост, защото и преди Станишев не са го подписали – от 1980 и коя година та до ден днешен. Сиреч, голяма приемственост има в тази област и действително тук имаме еднакво мнение и пълно разбир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66 на Министерския съвет от 1996 г. за кадрово осигуряване на някои дейности в бюджетните организаци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pPr>
      <w:r>
        <w:rPr>
          <w:rFonts w:cs="Times New Roman" w:ascii="Times New Roman" w:hAnsi="Times New Roman"/>
          <w:sz w:val="28"/>
          <w:szCs w:val="28"/>
          <w:lang w:val="bg-BG"/>
        </w:rPr>
        <w:t>ВЛАДИСЛАВ ГОРАНОВ: През 1996 г. се приема едно постановление - №66 за допълнително кадрово осигуряване на някои дейности в бюджетните организации. Няма да ви връщам толкова години назад да ви обяснявам защо тогава преди влизането на Закона за пенсиите е прието подобно постановление и какви цели то е изпълнявало, но на практика с това постановление, независимо от опитите ни да проведем задълбочена административна реформа, по силата на това постановление всеки държавен орган и ръководител на бюджетна организация, независимо от утвърдената му щатна численост може още 10% върху не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това е направено за свои хо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Господин премиер, това са ни чистачките и шофьорите в министерството.</w:t>
      </w:r>
    </w:p>
    <w:p>
      <w:pPr>
        <w:pStyle w:val="Normal"/>
        <w:spacing w:lineRule="auto" w:line="360"/>
        <w:ind w:firstLine="1440"/>
        <w:jc w:val="both"/>
        <w:rPr/>
      </w:pPr>
      <w:r>
        <w:rPr>
          <w:rFonts w:cs="Times New Roman" w:ascii="Times New Roman" w:hAnsi="Times New Roman"/>
          <w:sz w:val="28"/>
          <w:szCs w:val="28"/>
          <w:lang w:val="bg-BG"/>
        </w:rPr>
        <w:t>ВЛАДИСЛАВ ГОРАНОВ: Закона за администрацията казва, че числеността на органите на държавна власт, министерства и ведомства трябва да се определя от Министерски съвет и тя е определена. С това постановление извънщатно, тоест извън това, което Министерски съвет е определил, и то на едни много ниски възнаграждения в размер на минималната заплата наемаме шофьори и какви ли не други хора, които трябва да изпълняват и да подпомагат администрацията. С това, което ние предлагаме, всъщност ние не го отменяме постановлението, нито забраняваме съществуването на тези длъжности сега, ние предлагаме оттук занапред подобни назначения в този извънщатен персонал да не могат да бъдат правени и с времето това постановление, което няма място в една модерна администрация, да отмре.</w:t>
      </w:r>
    </w:p>
    <w:p>
      <w:pPr>
        <w:pStyle w:val="Normal"/>
        <w:spacing w:lineRule="auto" w:line="360"/>
        <w:ind w:firstLine="1440"/>
        <w:jc w:val="both"/>
        <w:rPr/>
      </w:pPr>
      <w:r>
        <w:rPr>
          <w:rFonts w:cs="Times New Roman" w:ascii="Times New Roman" w:hAnsi="Times New Roman"/>
          <w:sz w:val="28"/>
          <w:szCs w:val="28"/>
          <w:lang w:val="bg-BG"/>
        </w:rPr>
        <w:t>Принципно въпросът как трябва да бъде решен. Всеки министър трябва да си защити пред Съвета за административна реформа определена численост и с тази численост той да работи и да осъществява политиките и дейностите си, а не да има основен щат и резервен щат и основният щат да получава нормални възнаграждения, в резервния да се дава минималната заплата и постоянно да съществува напрежение в държавната администрация. Този въпрос трябва да бъде един път завинаги решен по принцип. Ако смятаме, че някъде са необходими допълнителни бройки, които да изпълняват функции в помощ на определени държавни органи, ние трябва да сложим на масата и да кажем – числеността на администрацията е такава. Защото когато рапортуваме каква административна реформа сме направили, ние казваме само част от истината, защото този скрит щат продължава да съществува и, първо, не показва реалното състояние на размера на администрацията, второ – създава проблеми, защото никой не иска да изпълнява подобни функции на минималната работна заплата. Трябва щатът да бъде фиксиран такъв, какъвто трябва да бъде, и подобно постановление няма място в нашия административно-правен ми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440"/>
        <w:jc w:val="both"/>
        <w:rPr/>
      </w:pPr>
      <w:r>
        <w:rPr>
          <w:rFonts w:cs="Times New Roman" w:ascii="Times New Roman" w:hAnsi="Times New Roman"/>
          <w:sz w:val="28"/>
          <w:szCs w:val="28"/>
          <w:lang w:val="bg-BG"/>
        </w:rPr>
        <w:t>ЛИЛЯНА ПАВЛОВА: Аз по принцип подкрепям аргументите, които каза и зам.-министър Горанов, и като цяло идеята. Проблемът е, че това постановление съществува от много години, там са ни назначени, както казах, всички шофьори и чистачки, за съжаление, в някои от нашите министерства имаме назначени служители, като например в кадастъра колегите, които правят пробите, в МОСВ, във всяко едно министерство това е бил начинът. Аз нямам нищо против да направим това, което се предла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ще ви го кажа простичко: аз искам да имам 36 министри, колкото има, примерно, в Гърция. Но съм принуден да работя с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ма то това не е администрация!</w:t>
      </w:r>
    </w:p>
    <w:p>
      <w:pPr>
        <w:pStyle w:val="Normal"/>
        <w:spacing w:lineRule="auto" w:line="360"/>
        <w:ind w:firstLine="1440"/>
        <w:jc w:val="both"/>
        <w:rPr/>
      </w:pPr>
      <w:r>
        <w:rPr>
          <w:rFonts w:cs="Times New Roman" w:ascii="Times New Roman" w:hAnsi="Times New Roman"/>
          <w:sz w:val="28"/>
          <w:szCs w:val="28"/>
          <w:lang w:val="bg-BG"/>
        </w:rPr>
        <w:t>БОЙКО БОРИСОВ: Защо шофьорът, чистачката, хората от кадастъра, ако образно казано регионалното министерство има хиляда служители, в тези хиляда служители трябва да влязат всичките. Сега ние какво казваме – така е било, грешно е, ама така ще продължи. Не може така да каз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ие подкрепяме постановлението, просто предлагаме по друг начин  да се реализи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Ако уважаемите министри прочетат внимателно, ще видят какво казва постановлението – че числеността на назначените по условията и по реда му не може да бъде увеличавана, тоест заварените ги оставям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о казва, че ако един от тях се пенсионира или напусне, губим бройката и не можем да го заместим.</w:t>
      </w:r>
    </w:p>
    <w:p>
      <w:pPr>
        <w:pStyle w:val="Normal"/>
        <w:spacing w:lineRule="auto" w:line="360"/>
        <w:ind w:firstLine="1440"/>
        <w:jc w:val="both"/>
        <w:rPr/>
      </w:pPr>
      <w:r>
        <w:rPr>
          <w:rFonts w:cs="Times New Roman" w:ascii="Times New Roman" w:hAnsi="Times New Roman"/>
          <w:sz w:val="28"/>
          <w:szCs w:val="28"/>
          <w:lang w:val="bg-BG"/>
        </w:rPr>
        <w:t>БОЙКО БОРИСОВ: Това е изключително правилният подход на Министерството на финансите и колегата Горанов. Той ви дава един гратисен период, в който, ако един се пенсионира или напуска, вече започваш да си освобождаваш щата на другата администрация. Това е административна реформа. Иначе това е от 1996 г., тогава кой е бил министър-председател? Бил е Виденов, това е за да организират своите хора да ги назначат на работа, след това на всички им е харесало и там в този щат бутат всички. Няма какво да го коментираме. Въведете си ред в администрациите.</w:t>
      </w:r>
    </w:p>
    <w:p>
      <w:pPr>
        <w:pStyle w:val="Normal"/>
        <w:spacing w:lineRule="auto" w:line="360"/>
        <w:ind w:firstLine="1440"/>
        <w:jc w:val="both"/>
        <w:rPr/>
      </w:pPr>
      <w:r>
        <w:rPr>
          <w:rFonts w:cs="Times New Roman" w:ascii="Times New Roman" w:hAnsi="Times New Roman"/>
          <w:sz w:val="28"/>
          <w:szCs w:val="28"/>
          <w:lang w:val="bg-BG"/>
        </w:rPr>
        <w:t>АНЮ АНГЕЛОВ: Аз също подкрепям постановлението. Това обаче не касае само администрацията, тук грешно е казано. Това касае всички бюджетни организации, това касае Българската армия и това касае всички структури, а не само администрацията. Ако беше за администрацията, аз нямам нищо против.</w:t>
      </w:r>
    </w:p>
    <w:p>
      <w:pPr>
        <w:pStyle w:val="Normal"/>
        <w:spacing w:lineRule="auto" w:line="360"/>
        <w:ind w:firstLine="1440"/>
        <w:jc w:val="both"/>
        <w:rPr/>
      </w:pPr>
      <w:r>
        <w:rPr>
          <w:rFonts w:cs="Times New Roman" w:ascii="Times New Roman" w:hAnsi="Times New Roman"/>
          <w:sz w:val="28"/>
          <w:szCs w:val="28"/>
          <w:lang w:val="bg-BG"/>
        </w:rPr>
        <w:t>Второ, във военно-почивните домове ние имаме сезонни работници. Аз трябва ли да държа цяла година един сезонен работник – готвач, камериер и т. н., след като аз го освобождавам и го назначавам други и той не работи три-четири месеца, следващата година ид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какво пречи на срочен договор да се назнач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Аз го назначавам, но по силата на алинея 2 след това този човек няма… В щата имате забрана за увеличаване на всякакви бройки. </w:t>
      </w:r>
    </w:p>
    <w:p>
      <w:pPr>
        <w:pStyle w:val="Normal"/>
        <w:spacing w:lineRule="auto" w:line="360"/>
        <w:ind w:firstLine="1440"/>
        <w:jc w:val="both"/>
        <w:rPr/>
      </w:pPr>
      <w:r>
        <w:rPr>
          <w:rFonts w:cs="Times New Roman" w:ascii="Times New Roman" w:hAnsi="Times New Roman"/>
          <w:sz w:val="28"/>
          <w:szCs w:val="28"/>
          <w:lang w:val="bg-BG"/>
        </w:rPr>
        <w:t>Каква е моята теза – в случая сдава се един имот на едно поделение в ръцете на съответна териториална структура. В същия момент аз трябва да започна да правя обществена поръчка. За времето на обществената поръчка аз трябва да наема хора временно, за да охраняват този район, защото иначе влизам в безстопанственост по Наказателния кодекс. Всички тези въпроси са…</w:t>
      </w:r>
    </w:p>
    <w:p>
      <w:pPr>
        <w:pStyle w:val="Normal"/>
        <w:spacing w:lineRule="auto" w:line="360"/>
        <w:ind w:firstLine="1440"/>
        <w:jc w:val="both"/>
        <w:rPr/>
      </w:pPr>
      <w:r>
        <w:rPr>
          <w:rFonts w:cs="Times New Roman" w:ascii="Times New Roman" w:hAnsi="Times New Roman"/>
          <w:sz w:val="28"/>
          <w:szCs w:val="28"/>
          <w:lang w:val="bg-BG"/>
        </w:rPr>
        <w:t xml:space="preserve">И накрая, не е разгледано в Съвета по административната реформа, господин министър-председател. Такива реформи трябва да се правят след обсъждане. </w:t>
      </w:r>
    </w:p>
    <w:p>
      <w:pPr>
        <w:pStyle w:val="Normal"/>
        <w:spacing w:lineRule="auto" w:line="360"/>
        <w:ind w:firstLine="1440"/>
        <w:jc w:val="both"/>
        <w:rPr/>
      </w:pPr>
      <w:r>
        <w:rPr>
          <w:rFonts w:cs="Times New Roman" w:ascii="Times New Roman" w:hAnsi="Times New Roman"/>
          <w:sz w:val="28"/>
          <w:szCs w:val="28"/>
          <w:lang w:val="bg-BG"/>
        </w:rPr>
        <w:t>НОНА КАРАДЖОВА: Господин Горанов, Вие сам предложихте Съветът за административна реформа да разгледа къде не са необходими и няма как да бъде изнесена дейността. Могат да се изнесат определени дейности и чрез обществени поръчки, но има други, които просто не могат и Вие сам предложихте, така че нека успоредно да текат двата процеса.</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xml:space="preserve">: Между другото, по това постановление се правят много по-малко разходи за ведомствата, отколкото ако бъдат назначени на трудов договор. Това също трябва да се има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Вижте, колеги, нека не забравяме, когато говорим за реформи в администрацията, още първия месец всички министри кой повече, кой по-малко, но аз съм направил съкращения 21%. И днес като имам 4500 преписки в НИПК и всички ми се обаждат по телефона, как искате с 15 човека да обслужваме цяла България и магистралите, и язовирите. Прощавайте, това нещо, ако аз нямам извънщат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мисля, че вие не разбирате. Ние сме за електронно управление, в смисъл за електронно правителство и открито управление. С този щат ние на практика заблуждаваме. Казвате Министерството на транспорта, информационните технологии и съобщенията има сто човека, но те са сто и десет на практика. Ще го внесете и ще направим щата сто и десет. Но няма да лъжем обществото, както са лъгали от 1996 г. досега. Ако му трябват на Ангелов десет души, ще му направим министерството с десет души повеч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е става въпрос за администр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говорим за администрацията.</w:t>
      </w:r>
    </w:p>
    <w:p>
      <w:pPr>
        <w:pStyle w:val="Normal"/>
        <w:spacing w:lineRule="auto" w:line="360"/>
        <w:ind w:firstLine="1440"/>
        <w:jc w:val="both"/>
        <w:rPr/>
      </w:pPr>
      <w:r>
        <w:rPr>
          <w:rFonts w:cs="Times New Roman" w:ascii="Times New Roman" w:hAnsi="Times New Roman"/>
          <w:sz w:val="28"/>
          <w:szCs w:val="28"/>
          <w:lang w:val="bg-BG"/>
        </w:rPr>
        <w:t>Тези хора, които са там, си остават там. А вече със всеки напуснал ще отивате и ще предлагате да ви се увеличава щатът. А дали ще…</w:t>
      </w:r>
    </w:p>
    <w:p>
      <w:pPr>
        <w:pStyle w:val="Normal"/>
        <w:spacing w:lineRule="auto" w:line="360"/>
        <w:ind w:firstLine="1440"/>
        <w:jc w:val="both"/>
        <w:rPr/>
      </w:pPr>
      <w:r>
        <w:rPr>
          <w:rFonts w:cs="Times New Roman" w:ascii="Times New Roman" w:hAnsi="Times New Roman"/>
          <w:sz w:val="28"/>
          <w:szCs w:val="28"/>
          <w:lang w:val="bg-BG"/>
        </w:rPr>
        <w:t>ДЕСИСЛАВА АТАНАСОВА: Уважаеми колеги, преди малко точка 50 беше именно такава административна реформа в Министерство на здравеопазването. Аз съкращавам с 460 човека бройките на обслужващия персонал в домовете, защото извеждаме децата и това е нашата национална концепция. Но не съм съгласна, когато трябва да си проведа обществена поръчка за почистване и тя се провали или никой не се яви, да не мога да си назнача една чистачка. Това ПМС дава възможност да плащаме минимална работна заплата. Ако приключим с назначаването на такива хора, съгласна съм дори да намалим процента на числеността, която може да назнача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Ще отложа точката за другата сряда. До другата сряда всеки министър да бъде така любезен да каже колко човека държи на този щат, с Горанов да прецени в кои извънбюджетни организации или както при Аню Ангелов колко са му огнярите, колко са му коняри или там камериери, да направим сметката и за другата сряда да има готовност. </w:t>
      </w:r>
    </w:p>
    <w:p>
      <w:pPr>
        <w:pStyle w:val="Normal"/>
        <w:spacing w:lineRule="auto" w:line="360"/>
        <w:ind w:firstLine="1440"/>
        <w:jc w:val="both"/>
        <w:rPr/>
      </w:pPr>
      <w:r>
        <w:rPr>
          <w:rFonts w:cs="Times New Roman" w:ascii="Times New Roman" w:hAnsi="Times New Roman"/>
          <w:sz w:val="28"/>
          <w:szCs w:val="28"/>
          <w:lang w:val="bg-BG"/>
        </w:rPr>
        <w:t>ВЛАДИСЛАВ ГОРАНОВ: Противоречим си. Когато говорим за реформа в културата, обясняваш как си я реформирал и как си я направил ефективна и всичко, а когато опрат нещата до реални ефективни действия, тогава всички тръгвате да си браните чиновниците. Никой не е засегнат от това постановление. Числеността трябва да бъде записана и да е ясна колко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е нямаме против да имате чистачки, огняри и всякакъв друг помощен персонал. Класификаторът на длъжностите в администрацията позволява да има такива длъжности и те да бъдат заети с определени ниски възнаграждения, защото класификаторът допуска заплати и на минималната. Класификаторът трябва да каже каква е заплатата, а числеността на персонала да бъде определена от Министерски съвет и вписана в устройствените правилници и веднъж завинаги да се сложи ред в тази администрация. Аргументът, че това са технически длъжности, не издържа, тъй като и в класификатора на длъжностите в администрацията има технически длъжности. Какво правят – правят съкращения, показваме че сме съкратили администрацията и същите тези хора, които ги съкращаваме, ги преместваме по ПМС 66 и правим административна реформа. Благодаря.</w:t>
      </w:r>
    </w:p>
    <w:p>
      <w:pPr>
        <w:pStyle w:val="Normal"/>
        <w:spacing w:lineRule="auto" w:line="360"/>
        <w:ind w:firstLine="1440"/>
        <w:jc w:val="both"/>
        <w:rPr/>
      </w:pPr>
      <w:r>
        <w:rPr>
          <w:rFonts w:cs="Times New Roman" w:ascii="Times New Roman" w:hAnsi="Times New Roman"/>
          <w:sz w:val="28"/>
          <w:szCs w:val="28"/>
          <w:lang w:val="bg-BG"/>
        </w:rPr>
        <w:t>БОЙКО БОРИСОВ: Сигурно има такива случаи. Затова с една седмица можем да се забавим, все пак от 1996 г. съществува. Всеки министър до вторник трябва да е дал и Влади Горанов да ми ги предаде, в своето министерство колко реално е съкратил от администрацията, колко процента, колко бройки и колко са му в резервния щат. Аз ще преценя тогава каква е ситуа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лагаме точка 58 за следващото заседание на Министерски съвет с тази спра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от 18 до 20 дек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Пристанищен терминал Несебър” – част от пристанище за обществен транспорт с национално значение Бургас, обект –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дек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99 на Министерския съвет от 2012 г. за предоставяне на допълнителни средства по бюджета на Министерството на регионалното развитие и благоустройството з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всъщност това е Постановлението, с което ни бяха предоставени 5 милиона за Перник и Радомир за възстановяване на щетите от земетресението.</w:t>
      </w:r>
    </w:p>
    <w:p>
      <w:pPr>
        <w:pStyle w:val="Normal"/>
        <w:spacing w:lineRule="auto" w:line="360"/>
        <w:ind w:firstLine="1440"/>
        <w:jc w:val="both"/>
        <w:rPr/>
      </w:pPr>
      <w:r>
        <w:rPr>
          <w:rFonts w:cs="Times New Roman" w:ascii="Times New Roman" w:hAnsi="Times New Roman"/>
          <w:sz w:val="28"/>
          <w:szCs w:val="28"/>
          <w:lang w:val="bg-BG"/>
        </w:rPr>
        <w:t>За мое голямо съжаление и двете общини не успяха навреме с всички обществени поръчки и не успяха да възложат дейностите и затова с това Постановление аз връщам на бюджета 3 268 000 лева, които не бяха усвоени, и съм предложила в доклада да ги върнем в бюджета на Междуведомствената комисия по бедствия и да ги дадем за такива дейности, които са извършени, които могат да се възстановят и разплатят сега, веднага, в рамките на бюджета на тази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звикайте кмета на Перник и на Радомир и ги питайте защо, заедно с Томислав Дончев, и поканете медиите, обяснете им. Хората там да знаят поради каква причина парите не се усвояват, връщат се. И ако може колегиално решете проблем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Колегиално сме го решили. Вчера беше заседанието на Междуведомствената комисия по бедствия и аварии, взехме принципно решение, че с връщането на тези пари днес, ще приоритизираме нови обекти отново като щети от земетресението, но не точно за тези, към които да ги пренасочим, за да можем да решим пробл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с Томислав Дончев работете зае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r>
        <w:rPr>
          <w:rFonts w:cs="Times New Roman" w:ascii="Times New Roman" w:hAnsi="Times New Roman"/>
          <w:b/>
          <w:szCs w:val="24"/>
          <w:u w:val="single"/>
          <w:lang w:val="ru-RU"/>
        </w:rPr>
        <w:t>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7 дек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сътрудничество в областта на спорта между Министерството на физическото възпитание и спорта на Република България и Министерството на образованието, религиозните въпроси, културата и спорта на Република Гърц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 за разбирателство между правителството на Република България и правителството на Румъния за създаване на Смесен българо-румънски междуведомствен комитет за устойчиво развитие на вътрешноводния транспорт в общия българо-румънски участък на река Дуна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0"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то на труда и социалната политика з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едем милиона ли 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 седем милиона 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6.</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5:00Z</dcterms:created>
  <dc:creator>LEGAL DEPARTMENT</dc:creator>
  <dc:description/>
  <cp:keywords/>
  <dc:language>en-US</dc:language>
  <cp:lastModifiedBy>dbman</cp:lastModifiedBy>
  <cp:lastPrinted>2005-10-27T17:28:00Z</cp:lastPrinted>
  <dcterms:modified xsi:type="dcterms:W3CDTF">2012-12-13T13:35:00Z</dcterms:modified>
  <cp:revision>2</cp:revision>
  <dc:subject/>
  <dc:title>Стенографски запис.</dc:title>
</cp:coreProperties>
</file>