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извънреден и пълномощен посланик на Република България в Сирийската арабска републик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чл. 98, т. 6 от Конституцията на Република България да издаде указ за назначаване на </w:t>
      </w:r>
      <w:r>
        <w:rPr>
          <w:rFonts w:cs="HebarU" w:ascii="HebarU" w:hAnsi="HebarU"/>
          <w:caps/>
          <w:lang w:val="bg-BG"/>
        </w:rPr>
        <w:t>Димитър Михайлов Михайлов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Сирийската арабска република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значавам 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Димитър Михайлов Михайло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извънреден и пълномощен посланик на Република България в Сирийската арабска републик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здаден в София на ........................................ 201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към проекта на указ за назначаване на извънреден и пълномощен посланик на Република България в Сирийската арабска република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ирийската арабска република е ключова държава за сигурността в Близкия изток и фактор за разрешаване на сериозни конфликтни въпроси, които имат пряко значение за националната сигурност на България и на Европа. Кризисната ситуация в Сирия в момента е израз на натрупаното обществено недоволство от ограничаването на човешките права и политическите свободи, от лошото държавно управление и ниския стандарт на живот на сирийците и липсата на лична перспектива за огромни маси от населението. Протестите са насочени директно към президента на страната и преминаха във фаза на въоръжена съпротива с много човешки жертви и разрушения. Поради това България, както и останалите страни от Европейския съюз, САЩ и др. прилага рестриктивни мерки спрямо Дамаск, насочени срещу управляващите и свързаните с репресивната политика на режима лица и компании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същото време в Сирия една от отличителните страни в двустранните отношения е наличието на силни връзки между сирийския и българския народ. Те се обуславят, от една страна, от географската близост и някои общи черти и периоди в историческото развитие, а от друга - от наличието на значителна българска колония в Сирия и на голям брой сирийски граждани, завършили български университети. Българската общност в Сирия се оценява като най-многобройната в арабските страни, като по неофициални данни числеността й надхвърля 1500 душ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икономическо отношения Сирия винаги е била един от основните партньори на България в региона.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Дори през последните две години </w:t>
      </w:r>
      <w:r>
        <w:rPr>
          <w:rFonts w:cs="Times New Roman" w:ascii="Times New Roman" w:hAnsi="Times New Roman"/>
          <w:color w:val="010101"/>
          <w:sz w:val="26"/>
          <w:szCs w:val="26"/>
          <w:lang w:val="bg-BG"/>
        </w:rPr>
        <w:t xml:space="preserve">делът на Сирия в общия стокообмен на България с арабските страни надхвърля 15 на сто. Независимо че икономическите отношения са изграждани в друг политически контекст, те притежават значителен потенциал в областта на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инженеринговите проекти в земеделската мелиорация, земеделието, енергоснабдяването и пътната инфраструктура. Българските стоки, както и българските инженери и медицински специалисти са добре познати в Сирия. </w:t>
      </w:r>
      <w:r>
        <w:rPr>
          <w:rFonts w:cs="Times New Roman" w:ascii="Times New Roman" w:hAnsi="Times New Roman"/>
          <w:sz w:val="26"/>
          <w:szCs w:val="26"/>
          <w:lang w:val="bg-BG"/>
        </w:rPr>
        <w:t>Сирия е най-предпочитаната дестинация за изучаване на арабски език от българските студент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ата кризисна ситуация изисква българското дипломатическо представителство в Дамаск да изпълнява своите задачи гъвкаво и резултатно както в национален, така и в европейски контекст. Главната задача е ситуацията бързо да се изведе от фазата на въоръжено насилие и да се премине към политически разговори за премахване на военния режим и по-нататъшна демократизация на страната. В същото време трябва да се полагат постоянно грижи за българите в Сирия и да не се допусне те да станат жертва на политически и етно-религиозни преследва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о този момент ръководителят на посолството пълномощен министър Димитър Михайлов се справя отлично със задачите си. Извоювал е респект както пред дипломатите на съюзническите държави, така и сред българската общност. Поради това е политически целесъобразно Димитър Михайлов да бъде назначен за извънреден и пълномощен посланик на Република България в Сирийската арабска република. Това ще създаде по-добри условия за изпълнение на задачите и ще повиши ролята на България за излизане от криз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имитър Михайлов е роден на 10 август 1961 г. Завършил е арабска филология в Дамаския университет в Сирия през 1989 г., след което работи като преводач-говорител на арабски език в Радио София. В дипломатическата служба започва работа през 1992 г. в посолството в Триполи, Либия, където е преводач и аташе до 1996 г. След завръщането си е референт в дирекция „Близък изток и Африка”. От 1998 г. за четири години завежда консулската служба и е заместник-ръководител на представителството в Кувейт. Следващият му мандат е като първи секретар в посолството във Вашингтон, а след завръщането си работи като началник на отдел в дирекция „Америка”. От април 2011 г. е временно управляващ посолството в Дамаск.  Димитър Михайлов има необходимите знания и опит да изпълни пълноценно задълженията на посланик в обстановка на ескалиращо напрежение и кръвопролит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ъв връзка с изложеното Министерският съвет предлага на Президента на Република България Димитър Михайлов да бъде назначен за извънреден и пълномощен посланик на Република България в Сирийската арабска република.</w:t>
      </w:r>
    </w:p>
    <w:p>
      <w:pPr>
        <w:pStyle w:val="Normal"/>
        <w:spacing w:lineRule="atLeast" w:line="240"/>
        <w:ind w:firstLine="720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7:00Z</dcterms:created>
  <dc:creator>Бойка Владова</dc:creator>
  <dc:description/>
  <cp:keywords/>
  <dc:language>en-US</dc:language>
  <cp:lastModifiedBy>dbman</cp:lastModifiedBy>
  <cp:lastPrinted>2012-02-01T14:15:00Z</cp:lastPrinted>
  <dcterms:modified xsi:type="dcterms:W3CDTF">2012-02-02T13:22:00Z</dcterms:modified>
  <cp:revision>4</cp:revision>
  <dc:subject/>
  <dc:title>Р Е П У Б Л И К А   Б Ъ Л Г А Р И Я</dc:title>
</cp:coreProperties>
</file>