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а субсидия по бюджета на Министерството на здравеопазването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допълнителна субсидия по бюджета на Министерството на здравеопазването за 201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 в размер до 41 665 500 лв. </w:t>
      </w:r>
      <w:r>
        <w:rPr>
          <w:rFonts w:cs="HebarU" w:ascii="HebarU" w:hAnsi="HebarU"/>
          <w:color w:val="000000"/>
          <w:lang w:val="bg-BG"/>
        </w:rPr>
        <w:t>за заплащане на медицински дейности, лекарствени продукти и медицински изделия, които през 2011 г. са финансирани чрез бюджета на Министерството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икономии на разходите по републиканския бюджет за 2012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здравеопазването да извърши произтичащите от чл. 1 промени по съответните бюджети по реда на чл. 34, ал. 1 от Закона за устройството на държавния бюдж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2 дек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Бойка Владова</dc:creator>
  <dc:description/>
  <cp:keywords/>
  <dc:language>en-US</dc:language>
  <cp:lastModifiedBy>dbman</cp:lastModifiedBy>
  <cp:lastPrinted>2012-12-13T09:32:00Z</cp:lastPrinted>
  <dcterms:modified xsi:type="dcterms:W3CDTF">2012-12-14T11:01:00Z</dcterms:modified>
  <cp:revision>2</cp:revision>
  <dc:subject/>
  <dc:title>Р Е П У Б Л И К А   Б Ъ Л Г А Р И Я</dc:title>
</cp:coreProperties>
</file>