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на 9 януари 20</w:t>
      </w:r>
      <w:r>
        <w:rPr>
          <w:rFonts w:cs="Times New Roman" w:ascii="Times New Roman" w:hAnsi="Times New Roman"/>
          <w:bCs/>
          <w:sz w:val="32"/>
          <w:szCs w:val="32"/>
          <w:lang w:val="ru-RU"/>
        </w:rPr>
        <w:t>13</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5 часа и се ръководи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328 на Министерския съвет от 2012 г. за одобряване на списък с тематичните цели, които да бъдат включени в Договора за партньорство на Република България за програмния период 2014-2020 г. и списък с програми и водещо ведомство за разработване на всяка една програ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един път на всички „За много години”! Благодаря на ректорите, че дойдохте.</w:t>
      </w:r>
    </w:p>
    <w:p>
      <w:pPr>
        <w:pStyle w:val="Normal"/>
        <w:spacing w:lineRule="auto" w:line="360"/>
        <w:ind w:firstLine="1134"/>
        <w:jc w:val="both"/>
        <w:rPr/>
      </w:pPr>
      <w:r>
        <w:rPr>
          <w:rFonts w:cs="Times New Roman" w:ascii="Times New Roman" w:hAnsi="Times New Roman"/>
          <w:sz w:val="28"/>
          <w:szCs w:val="28"/>
          <w:lang w:val="bg-BG"/>
        </w:rPr>
        <w:t xml:space="preserve">За колегите да кажа, че проведохме едно работно съвещание с хората от университетите, с председателя на БАН. Тъй като от много време се говори, говори, но не се прави, всички обявяваме образованието, науката, иновациите за приоритет, но всъщност парите по европейските програми не са в тази сфера. Затова е тази точка 30, която е проект на Решение за допълнение на Решение №328 от 2012 г. за одобряване на списък с тематичните цели, които да бъдат включени в Договора за партньорство на Република България за програмния период 2014-2020 г. и списък с програми и водещо ведомство за разработване на всяка една програма, с която, надявам се, всички са съгласни. Приема се тази точка. </w:t>
      </w:r>
    </w:p>
    <w:p>
      <w:pPr>
        <w:pStyle w:val="Normal"/>
        <w:spacing w:lineRule="auto" w:line="360"/>
        <w:ind w:firstLine="1134"/>
        <w:jc w:val="both"/>
        <w:rPr/>
      </w:pPr>
      <w:r>
        <w:rPr>
          <w:rFonts w:cs="Times New Roman" w:ascii="Times New Roman" w:hAnsi="Times New Roman"/>
          <w:sz w:val="28"/>
          <w:szCs w:val="28"/>
          <w:lang w:val="bg-BG"/>
        </w:rPr>
        <w:t>Сега с целия си административен капацитет, който има Министерство на образованието, младежта и науката, и това сме се разбрали с колегите, където сега са разхвърляни по другите програми, да усилим дирекцията с по един-двама човека, където и каквото е нужно, за да може да се случи това, което вие предлагахте и ние направихме.</w:t>
      </w:r>
    </w:p>
    <w:p>
      <w:pPr>
        <w:pStyle w:val="Normal"/>
        <w:spacing w:lineRule="auto" w:line="360"/>
        <w:ind w:firstLine="1134"/>
        <w:jc w:val="both"/>
        <w:rPr/>
      </w:pPr>
      <w:r>
        <w:rPr>
          <w:rFonts w:cs="Times New Roman" w:ascii="Times New Roman" w:hAnsi="Times New Roman"/>
          <w:sz w:val="28"/>
          <w:szCs w:val="28"/>
          <w:lang w:val="bg-BG"/>
        </w:rPr>
        <w:t>Академик Воденичаров ако иска да каже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АДЕМИК СТЕФАН ВОДЕНИЧАРОВ: Аз искам да благодаря за това, което правите в момента. Българската наука през последните двадесетина години изобщо не е получавала такава подкрепа, каквато получава днес. И това, че програмата България 2020, Европейската програма 2020 без наука и иновации няма да стане, вие сте го оценили, за което ви благодарим. Повярвайте, че българските учени в скоро време ще ви зарадват с добри резултати. Още един път ви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ИВАН ИЛЧЕВ: Тук последните дни журналистите ме нападаха с въпроса „Защо България няма университет сред първите 500 в света?” Надявам се, че след вземането на това решение, в 2020 г. вече ще има и това ще бъде гаранция за нарастване на кач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ЛИКА: Аз казах вече, че за мен това е един от най-щастливите дни в живота ми. Тази оперативна програма я сънувам от една година, тя вече е факт. Това, което мога да кажа, е да се присъединя към мнението на колегите, че наистина ще видите реални резултати от това. За първи път на практика науката и образованието ще се финансират реално. Знаете, че миналия програмен период беше загубен в това отношение. България беше единствената държава в Европейския съюз, която нямаше договорени средства за наука. Това е за мен голям ден, а така и за всички ректори в това отношение, говоря от името на 51 души ректори, които сме абсолютно единодушни. Това е за нас голям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След ректора на Софийския университет, който е водещ в хуманитарната област, аз мога да допълня, че в областта на изкуствата очакваме този подход интегрирана наука и образование да засегне по някакъв индиректен път и културните процеси. Ние ще се разберем с министър Рашидов как леко тези свежи потоци да преминат в областта на културната инфраструктура, която в голяма степен в образованието е смесена по много неразривен начин. Така че за мен е още по-голям ден, както се казва, и за всички колеги, най-вече за бъдещето на изкуствата. Благодаря ви.</w:t>
      </w:r>
    </w:p>
    <w:p>
      <w:pPr>
        <w:pStyle w:val="Normal"/>
        <w:spacing w:lineRule="auto" w:line="360"/>
        <w:ind w:firstLine="1134"/>
        <w:jc w:val="both"/>
        <w:rPr/>
      </w:pPr>
      <w:r>
        <w:rPr>
          <w:rFonts w:cs="Times New Roman" w:ascii="Times New Roman" w:hAnsi="Times New Roman"/>
          <w:sz w:val="28"/>
          <w:szCs w:val="28"/>
          <w:lang w:val="bg-BG"/>
        </w:rPr>
        <w:t xml:space="preserve">РЕПЛИКА: Аз мисля, че с тази програма ще се създаде и най-пряката връзка между наука, образование и бизнес. А това е отдавна желано и по такъв начин най-пряко ще могат нашите постижения, на нашите учени, да бъдат реално отразени в прак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Като заместник-председател на Съвета на ректорите, представляващ техническите направления, искам най-отговорно да заявя, че днес ние поставяме началото на нещо много голямо и особено развитието на науката, връзката с бизнеса, особено в тази област, техническата, което ще даде мощен тласък и на българската промишленост - развитие на нови направления, нови иновации, нови решения. Така че ние сме готови да отговорим на това предизвик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медиите искам да кажа, че съм поканил ректорите, а и новият председател на БАН да присъства всяка сряда на Министерски съвет, за да може по темите, по които говорим, да ни се оказв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ежду другото, сме възложили на БАН, тъй като има три института, по точката „Добросъседство с Македония” да ни развият един материал - какво да разбираме, и когато отиваме да гласуваме в Брюксел или се изказваме с президента и другите длъжностни лица, да имаме това, което БАН ни е подготвило като матери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нков има коментар по точката, която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Хубаво е и министър Игнатов, и министър Дончев в следващите дни да обяснят, защото веднага излиза въпросът „Защо досега не го е имало?”, да се опише, че преговорите за предишния, всъщност сегашният програмен период, които са края на 2005 г., който е бил преговарящ тогава, че тогава е бил моментът това да се предложи, не се е предложило, не е станало. Защото иначе излиза, че тези три години и половина, които ние сме на власт, го е нямало. Но защо го е нямало? Защото не е било договорено от 2005 г. Мисля, че това е полезно да се каже, за да имат хората представа и като се говори до 2020 г. какво ще стане, че това е втората седемгодиш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гна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Аз съм съгласен с това, което каза министър Дянков. Ние в разговора с ректорите го подчертахме. Наистина България е единствената, няма друга страна, която няма договорени пари за наука. А иначе това, което предлагаме... Първо благодаря на всички колеги министри, защото не е толкова лесно да се вземе такова решение. Знаете, че на 25 април беше поставена задача тук на Министерски съвет да се изработи такава концепция как да се развият нещата, през октомври вече и на оперативно заседание, предлагаме да бъде с двуфондов модел, предефинирани проекти са предложени. Няма да е лесно, но това, което казахме и на предварителната среща, няма по-трудно от това да се вземе решение, защото това е визията как ще се развива България до 2030-2050 г. Защото сега ако се заложи модела до 2020, резултатът ще бъде дългосрочен. </w:t>
      </w:r>
    </w:p>
    <w:p>
      <w:pPr>
        <w:pStyle w:val="Normal"/>
        <w:spacing w:lineRule="auto" w:line="360"/>
        <w:ind w:firstLine="1134"/>
        <w:jc w:val="both"/>
        <w:rPr/>
      </w:pPr>
      <w:r>
        <w:rPr>
          <w:rFonts w:cs="Times New Roman" w:ascii="Times New Roman" w:hAnsi="Times New Roman"/>
          <w:sz w:val="28"/>
          <w:szCs w:val="28"/>
          <w:lang w:val="bg-BG"/>
        </w:rPr>
        <w:t>Искам да кажа, че благодаря, че съм част от това правителство, защото ние с всяко наше решение, освен ежедневните проблеми, визионерски постъпваме как да се развива нашата държава през следващите десетиле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з няма да повтарям нещо, което беше казано до момента или няма да повтарям самия себе си. Всъщност трудното започва оттук нататък. Изграждането на една оперативна програма, на един управляващ орган е много тежко предизвикателство. Вярвам, че с общи усилия ще се справим с подобно предизвикателство. Добрата новина тук е, че ресорното министерство, академичните среди ще имат правото и възможността сами да определят къде отиват парите за наука. Това е най-добрата н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един технически коментар – изработената концепция до момента безспорно е една добра интелектуална основа на всичко, което следва оттук нататък, но е твърде рано да приемаме концепцията в този й вид. Преговорите с Европейската комисия са в начална фаза, първата среща е в началото на февруари в Брюксел, тоест днес можем да вземем решение, че ще има оперативна програма „Наука”, но без да изпадаме в по-големи детайли. Има нерешени въпроси, свързани с демаркацията с другите програми. Това е известно на колегите и на министър Игнатов.</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Аз съм съгласен. Когато казваме „Наука и образование за интелигентен растеж до 2020 г.” ние отговаряме на всички, че нашата държава няма да се развива в обслужващия сектор, както постоянно се мрънка през последните години, а тъкмо обратното – ние залагаме на едни изключително високи цели за нашето развитие, защото в съвременния свят тежестта и силата на нациите се определя по нивото на тяхната наука, на тяхната образованост. И България има традиции, имаме големи загуби през последните двадесет и няколко години, но все още имаме основа, за да направим решителна крачка напред. Това е добре за следващите поколения особ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Становището на МИЕТ е с определени коментари, че концепцията, която ни бе представена преди около два месеца, препокрива донякъде Оперативна програма „Конкурентоспособност”. Имаме комуникация с министър Игнатов и с министър Дончев частите, които се препокриват, да отпаднат от програма „Наука”, така че с тази забележка.</w:t>
      </w:r>
    </w:p>
    <w:p>
      <w:pPr>
        <w:pStyle w:val="Normal"/>
        <w:spacing w:lineRule="auto" w:line="360"/>
        <w:ind w:firstLine="1134"/>
        <w:jc w:val="both"/>
        <w:rPr/>
      </w:pPr>
      <w:r>
        <w:rPr>
          <w:rFonts w:cs="Times New Roman" w:ascii="Times New Roman" w:hAnsi="Times New Roman"/>
          <w:sz w:val="28"/>
          <w:szCs w:val="28"/>
          <w:lang w:val="bg-BG"/>
        </w:rPr>
        <w:t>ЛИЛЯНА ПАВЛОВА: По същия начин е с Оперативна програма „Регионално развитие”. В оперативен порядък ще изчистим препокриванията и това, което трябва да остане в част от интегрираните проекти по програмата за регионално развитие.</w:t>
      </w:r>
    </w:p>
    <w:p>
      <w:pPr>
        <w:pStyle w:val="Normal"/>
        <w:spacing w:lineRule="auto" w:line="360"/>
        <w:ind w:firstLine="1134"/>
        <w:jc w:val="both"/>
        <w:rPr/>
      </w:pPr>
      <w:r>
        <w:rPr>
          <w:rFonts w:cs="Times New Roman" w:ascii="Times New Roman" w:hAnsi="Times New Roman"/>
          <w:sz w:val="28"/>
          <w:szCs w:val="28"/>
          <w:lang w:val="bg-BG"/>
        </w:rPr>
        <w:t>СЕРГЕЙ ИГНАТОВ: Понеже с министър Дончев, ние го обсъдихме всичко това, той е човекът, който наистина носи голямата отговорност за тези неща, приемам всички тези бележки. Естествено, нас ни чака тежък труд докато я изработим, и няма друг начин, освен да влезем в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андъкова!</w:t>
      </w:r>
    </w:p>
    <w:p>
      <w:pPr>
        <w:pStyle w:val="Normal"/>
        <w:spacing w:lineRule="auto" w:line="360"/>
        <w:ind w:firstLine="1134"/>
        <w:jc w:val="both"/>
        <w:rPr/>
      </w:pPr>
      <w:r>
        <w:rPr>
          <w:rFonts w:cs="Times New Roman" w:ascii="Times New Roman" w:hAnsi="Times New Roman"/>
          <w:sz w:val="28"/>
          <w:szCs w:val="28"/>
          <w:lang w:val="bg-BG"/>
        </w:rPr>
        <w:t xml:space="preserve">ЙОРДАНКА ФАНДЪКОВА: Аз също искам да поздравя правителството за днешното решение и да кажа, че с това решение всъщност правителството на ГЕРБ изпълнява един много важен ангажимент, който беше заложен в предизборната програма на ГЕРБ за наука и образование. Да пожелая да бъде приет и законът за средното образование, за предучилищно и училищно образование, което също е ангажимент, и да кажа, че действително това е едно огромно предизвикателство пред Министерство на образованието, младежта и науката и трябва много сериозно да се работи за повишаване на капацит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та вече я при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7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мерките, заложени в актуализацията за 2012 г. на Националната програма за реформи на Република България (2012-2020 г.) и в Актуализирания план за действие от 2011 г. към третото тримесечие на 2012 г. и анализ на очакванията за процеса на тяхното изпълнение към мар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т мерките, които са заложени в рамките на мандата на това правителство, до края на 2012 г. са изпълнени 60%, до края на март 2013 г. заради приемането на държавния бюджет и свързаните с него мерки, предполагаме че още около 20% ще бъдат изпълнени, общо 80%, и за останалите месеци на мандата смятаме, че и останалите 20% до 100% пълно изпълнение ще бъдат изпълнени. Освен това сме добавили някои нови мерки, така че реално изпълнението ще бъде над 100%. По различните сектори най-голямо изпълнение има в бизнес среда и енергетика при министър Делян Добрев и по климат при Нона Караджова, така че поздравления на тези двам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7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Йордан Йовче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премиер, уважаеми колеги, Йордан Йовчев е роден на 24 февруари 1973 г. в гр. Пловдив. През своята състезателна кариера има завоювани редица отличия – 4 олимпийски медала, от които един сребърен и три бронзови, 4 златни, 5 сребърни и 4 бронзови в световни първенства, 1 златен, 7 сребърни, 1 бронзов от европе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спор, всички сме „за”. Йордан Йовчев е легенда, така че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7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Руен, област Бургас – закриване на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7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Йордан Петков Караджо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7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сервитут върху поземлени имоти в горски територии – публична държавна собственост, разположени в землищата на с. Радовец, община Тополовград, и с. Лесово, община Елх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7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дълготрайни материални активи,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7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на Националния център по радиобиология и радиационна защита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възмездно безсрочно право на строеж върху имот – публична държавна собственост, за изграждане на обект „Преливник (преграден яз)” – І етап от строителството на малка водноелектрическа централа (МВЕЦ) „Царевец”, в полза на дружество с ограничена отговорност „Царевец” – Мезд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безвъзмездно право на ползване върху част от имот – частна държавна собственост, на сдружение „Съюз на инвалидите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Топо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Университетската агенция на франкофонията (УАФ) за седалище за Антена на бюрото на Университетската агенция на франкофонията за Централна и Източна Европа в България, подписано на 1 октомври 2012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35" w:hanging="0"/>
        <w:jc w:val="both"/>
        <w:rPr>
          <w:rFonts w:ascii="Times New Roman" w:hAnsi="Times New Roman" w:cs="Times New Roman"/>
          <w:b/>
          <w:b/>
          <w:szCs w:val="24"/>
        </w:rPr>
      </w:pPr>
      <w:r>
        <w:rPr>
          <w:rFonts w:cs="Times New Roman" w:ascii="Times New Roman" w:hAnsi="Times New Roman"/>
          <w:b/>
          <w:szCs w:val="24"/>
          <w:lang w:val="bg-BG"/>
        </w:rPr>
        <w:t xml:space="preserve">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насърчаване спазването на данъчното законодателство в международен аспект и въвеждането в действие на </w:t>
      </w:r>
      <w:r>
        <w:rPr>
          <w:rFonts w:cs="Times New Roman" w:ascii="Times New Roman" w:hAnsi="Times New Roman"/>
          <w:b/>
          <w:szCs w:val="24"/>
        </w:rPr>
        <w:t>FATCA</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Това е за избягване на двойното данъчно облагане, което по времето на предишното правителство 2006 година… Всъщност дълги години преди това България и САЩ са имали такъв договор, за да не се облагат двойно облагане на физически лица или фирми. 2006 година са спрели този договор и сега ние се опитваме да го възстановим. Това е една последна стъпка към премахването на двойното данъчно облагане, нещо което миналата година успяхме да направим и с Швейцария и с Турция също там предишното правителство беше или забравило, или нарочно не беше възстановило тази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26 и 27 ное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3204-ото заседание на Съвета на Европейския съюз „Транспорт, телекомуникации и енергетика”, част „Енергетика”, проведено на 3 деке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концесионния договор от 19 май 2004 г. за предоставяне на концесия за част от минералната вода – изключителна държавна собственост, от сондаж №Р-110Х на Малмоваланжския водоносен хоризонт – участък „Варна”, гр. Варна,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3 Света Марина”, разположена в континенталния шелф и изключителната икономическа зона на Република България в Черно море,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Господин премиер, това е един сравнително малък блок в Черно море, последният, за който все още не сме стартирали процедура за търсене и проучване и в момента стартираме тази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ят обем геологопроучвателни работи включва 400 линейни километра 2</w:t>
      </w:r>
      <w:r>
        <w:rPr>
          <w:rFonts w:cs="Times New Roman" w:ascii="Times New Roman" w:hAnsi="Times New Roman"/>
          <w:sz w:val="28"/>
          <w:szCs w:val="28"/>
        </w:rPr>
        <w:t>D</w:t>
      </w:r>
      <w:r>
        <w:rPr>
          <w:rFonts w:cs="Times New Roman" w:ascii="Times New Roman" w:hAnsi="Times New Roman"/>
          <w:sz w:val="28"/>
          <w:szCs w:val="28"/>
          <w:lang w:val="bg-BG"/>
        </w:rPr>
        <w:t xml:space="preserve"> сеизмични проучвания, 800 квадратни километра 3</w:t>
      </w:r>
      <w:r>
        <w:rPr>
          <w:rFonts w:cs="Times New Roman" w:ascii="Times New Roman" w:hAnsi="Times New Roman"/>
          <w:sz w:val="28"/>
          <w:szCs w:val="28"/>
        </w:rPr>
        <w:t>D</w:t>
      </w:r>
      <w:r>
        <w:rPr>
          <w:rFonts w:cs="Times New Roman" w:ascii="Times New Roman" w:hAnsi="Times New Roman"/>
          <w:sz w:val="28"/>
          <w:szCs w:val="28"/>
          <w:lang w:val="bg-BG"/>
        </w:rPr>
        <w:t xml:space="preserve"> сеизмични проучвания. Трябва да се набележат перспективни структури за сондиране. Минимален бонус 1 милион евро, средства за опазване на околната среда минимум 2 милиона евро. </w:t>
      </w:r>
    </w:p>
    <w:p>
      <w:pPr>
        <w:pStyle w:val="Normal"/>
        <w:spacing w:lineRule="auto" w:line="360"/>
        <w:ind w:firstLine="1134"/>
        <w:jc w:val="both"/>
        <w:rPr/>
      </w:pPr>
      <w:r>
        <w:rPr>
          <w:rFonts w:cs="Times New Roman" w:ascii="Times New Roman" w:hAnsi="Times New Roman"/>
          <w:sz w:val="28"/>
          <w:szCs w:val="28"/>
          <w:lang w:val="bg-BG"/>
        </w:rPr>
        <w:t>След провеждането на конкурса за този блок във всички възможни блокове в Черно море са стартирали проучвателните работи с изключение на блок „Силистар“, където чакаме ВАС да се произнесе. Там, знаете, че разпоредихме проверка след обсъждане в Министерски съвет, има редица нарушения, и когато приключат делата във ВАС ще внеса доклад за нов конкурс за блок „Силистар“, с което цялото Черно море на България ще се проучва за нефт и газ, нещо което е трябвало да бъде направено много отдавна, защото ако бяхме проучили перспективите, в момента щяхме да вземаме решение за концесии за добив, но за съжаление това не е така. Важно е, че се работи в тази посока по най-бързите възможни темп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дължаване срока на разрешението за търсене и проучване на нефт и газ – подземни богатства по чл. 2, ал. 1, т. 3 от Закона за подземните богатства, в площта „Блок 1-4 Каварна”, разположена на територията на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твърди горива – подземни богатства по чл. 21 ал. 1, т. 4 от Закона за подземните богатства, в площта „Чуката”, разположена на територията на общините Гурково, Мъглиж и Николаево,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иринковец”, разположена в землищата на с. Плоски и с. Лиляново,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Горна Козница”, разположена в землищата на с. Горна Козница и с. Коркина, община Бобов дол,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лави”, разположена в землището на с. Зайчари, община Сливен,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849 на Министерски съвет  от 2012 г. за обявяване на части от имоти – публична държавна собственост, за имоти – частна държавна собственост, и безвъзмездно прехвърляне правото на собственост върху реални части от имоти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334 на Министерски съвет от 2011 г. за българските неделни училища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Пристанищен терминал Русе – Запад”, част от пристанище за обществен транспорт с национално значение Русе, обек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държавна собственост, в собственост на община Любимец, област Хаск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държавна собственост, в собственост на община Тетевен, област Ловеч</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и на Държавната агенцията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писмо отговор от името на правителството на Република България в отговор на писмото на правителството на Конфедерация Швейцария, съставляващи изменение на Споразумението между правителството на Република България и правителството на Конфедерация Швейцария относно оказване на финансова помощ чрез размяна на пис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относно улесняване на трансграничното изпълнението на финансови санкции във връзка с нарушения на правилата за движение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обемите и цените на медицинската помощ по чл. 55, ал. 2, т. 2 от Закона за здравното осигуряване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финансирането на проекти, свързани с изпълнението на неотложни мерки за 2013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лагане на общите организации на пазарите за земеделски продукт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ормативни акт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ако може да се приеме точката на вносител, тъй като Министерството на вътрешните работи имат коментари, за да можем да ги отразим своевре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лезлите от употреба моторни превозни сред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еда за внасяне и разпределяне на задължителните осигурителни вноски и вноските за фонд „Гарантиране вземания на работниците и служител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Това е след приемане на държавния бюджет за 2013 година. Има няколко поредни постановления по-късно, които следват приемането н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действие за енергията от възобновяеми източ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равилника за устройството и дейността на Военномедицинската академия, приет с Постановление №168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 в заседанието на Съвета на Европейския съюз по икономически и финансови въпроси (ЕКОФИН), проведено на 12 деке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firstLine="1134"/>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875" w:hanging="0"/>
        <w:jc w:val="both"/>
        <w:outlineLvl w:val="0"/>
        <w:rPr>
          <w:rFonts w:ascii="Times New Roman" w:hAnsi="Times New Roman" w:cs="Times New Roman"/>
          <w:b/>
          <w:b/>
          <w:szCs w:val="24"/>
          <w:u w:val="single"/>
          <w:lang w:val="ru-RU"/>
        </w:rPr>
      </w:pPr>
      <w:r>
        <w:rPr>
          <w:rFonts w:cs="Times New Roman" w:ascii="Times New Roman" w:hAnsi="Times New Roman"/>
          <w:b/>
          <w:szCs w:val="24"/>
          <w:u w:val="single"/>
          <w:lang w:val="ru-RU"/>
        </w:rPr>
        <w:t>Точка 42</w:t>
      </w:r>
    </w:p>
    <w:p>
      <w:pPr>
        <w:pStyle w:val="Normal"/>
        <w:tabs>
          <w:tab w:val="clear" w:pos="720"/>
          <w:tab w:val="left" w:pos="5580" w:leader="none"/>
        </w:tabs>
        <w:ind w:right="3492" w:hanging="0"/>
        <w:jc w:val="both"/>
        <w:rPr/>
      </w:pPr>
      <w:r>
        <w:rPr>
          <w:rFonts w:cs="Times New Roman" w:ascii="Times New Roman" w:hAnsi="Times New Roman"/>
          <w:b/>
          <w:szCs w:val="24"/>
          <w:lang w:val="ru-RU"/>
        </w:rPr>
        <w:t>Проект на Решение за изменение на Решение №327 на Министерски</w:t>
      </w:r>
      <w:r>
        <w:rPr>
          <w:rFonts w:cs="Times New Roman" w:ascii="Times New Roman" w:hAnsi="Times New Roman"/>
          <w:b/>
          <w:szCs w:val="24"/>
          <w:lang w:val="bg-BG"/>
        </w:rPr>
        <w:t>я</w:t>
      </w:r>
      <w:r>
        <w:rPr>
          <w:rFonts w:cs="Times New Roman" w:ascii="Times New Roman" w:hAnsi="Times New Roman"/>
          <w:b/>
          <w:szCs w:val="24"/>
          <w:lang w:val="ru-RU"/>
        </w:rPr>
        <w:t xml:space="preserve"> съвет от 2011 г. за разделение на дейностите, финансирани чрез общински</w:t>
      </w:r>
      <w:r>
        <w:rPr>
          <w:rFonts w:cs="Times New Roman" w:ascii="Times New Roman" w:hAnsi="Times New Roman"/>
          <w:b/>
          <w:szCs w:val="24"/>
          <w:lang w:val="bg-BG"/>
        </w:rPr>
        <w:t>те</w:t>
      </w:r>
      <w:r>
        <w:rPr>
          <w:rFonts w:cs="Times New Roman" w:ascii="Times New Roman" w:hAnsi="Times New Roman"/>
          <w:b/>
          <w:szCs w:val="24"/>
          <w:lang w:val="ru-RU"/>
        </w:rPr>
        <w:t xml:space="preserve"> бюджети, на местни и на делегирани от държавата дейности и за определяне на стандарти за финансиране на делегираните през 2013 г.</w:t>
      </w:r>
    </w:p>
    <w:p>
      <w:pPr>
        <w:pStyle w:val="Normal"/>
        <w:tabs>
          <w:tab w:val="clear" w:pos="720"/>
          <w:tab w:val="left" w:pos="5580" w:leader="none"/>
        </w:tabs>
        <w:spacing w:lineRule="auto" w:line="360"/>
        <w:ind w:right="349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По същия начин е свързано с приемането на държавния бюджет за 2013 годин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42.</w:t>
      </w:r>
    </w:p>
    <w:p>
      <w:pPr>
        <w:pStyle w:val="Normal"/>
        <w:spacing w:lineRule="auto" w:line="360"/>
        <w:ind w:firstLine="1440"/>
        <w:jc w:val="both"/>
        <w:rPr/>
      </w:pPr>
      <w:r>
        <w:rPr>
          <w:rFonts w:cs="Times New Roman" w:ascii="Times New Roman" w:hAnsi="Times New Roman"/>
          <w:sz w:val="28"/>
          <w:szCs w:val="28"/>
          <w:lang w:val="ru-RU"/>
        </w:rPr>
        <w:t xml:space="preserve">СВИЛЕН НЕЙКОВ: Господин премиер, само за точка </w:t>
      </w:r>
      <w:r>
        <w:rPr>
          <w:rFonts w:cs="Times New Roman" w:ascii="Times New Roman" w:hAnsi="Times New Roman"/>
          <w:sz w:val="28"/>
          <w:szCs w:val="28"/>
          <w:lang w:val="bg-BG"/>
        </w:rPr>
        <w:t>42</w:t>
      </w:r>
      <w:r>
        <w:rPr>
          <w:rFonts w:cs="Times New Roman" w:ascii="Times New Roman" w:hAnsi="Times New Roman"/>
          <w:sz w:val="28"/>
          <w:szCs w:val="28"/>
          <w:lang w:val="ru-RU"/>
        </w:rPr>
        <w:t xml:space="preserve"> имам две неща – за държавните спортни училища, ако ми дадете дума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Да, по точка 42.</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ВИЛЕН НЕЙКОВ: По точка 42 за държавните спортни училища единният разходен стандарт, за който сме говорили, е свързан с издръжка на един ученик, която трябва да бъде в рамките на 3080 лева, което значи с 800 лева по-високо заради храната в държавните училища. Бройката на учениците там е 2184, а в общинските спортни училища е 4589, което ще каже, че с 800 лева на тези 2000 ученика трябва да различим държавните спортни училища, които приехме, които се пет и да имат предимство пред общинските спортни училища по отношение на храна, по отношение на интернати, по отношение на екипировка, която трябва да ползва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И какво предлагаш?</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Какво следва от това?</w:t>
      </w:r>
    </w:p>
    <w:p>
      <w:pPr>
        <w:pStyle w:val="Normal"/>
        <w:spacing w:lineRule="auto" w:line="360"/>
        <w:ind w:firstLine="1440"/>
        <w:jc w:val="both"/>
        <w:rPr/>
      </w:pPr>
      <w:r>
        <w:rPr>
          <w:rFonts w:cs="Times New Roman" w:ascii="Times New Roman" w:hAnsi="Times New Roman"/>
          <w:sz w:val="28"/>
          <w:szCs w:val="28"/>
          <w:lang w:val="ru-RU"/>
        </w:rPr>
        <w:t>СВИЛЕН НЕЙКОВ: От това следва да въведем към Приложение 4 в точка 4, раздел „Функция образование” да се заличи спортното училище и да се създадат нови два реда: Държавно спортно училище – 2</w:t>
      </w:r>
      <w:r>
        <w:rPr>
          <w:rFonts w:cs="Times New Roman" w:ascii="Times New Roman" w:hAnsi="Times New Roman"/>
          <w:sz w:val="28"/>
          <w:szCs w:val="28"/>
          <w:lang w:val="bg-BG"/>
        </w:rPr>
        <w:t>1</w:t>
      </w:r>
      <w:r>
        <w:rPr>
          <w:rFonts w:cs="Times New Roman" w:ascii="Times New Roman" w:hAnsi="Times New Roman"/>
          <w:sz w:val="28"/>
          <w:szCs w:val="28"/>
          <w:lang w:val="ru-RU"/>
        </w:rPr>
        <w:t>84 по 3080 лев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общинско спортно училище – 4500 по 2280, както е нормалният стандарт, тоест да завишим на държавните училища с 800 лева. Това е с 6726 лева повече. Затова ги създадохме и държавните и това сме го водили като разговор в миналот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Защо излиза днес тази тем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ВИЛЕН НЕЙКОВ: Тя е излязла навреме, с всичко, с входящ номер сме я пуснали до Министерството на финанс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Това в бюджета на Министерството на физическото възпитание и спорта ли е, или го ням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ВИЛЕН НЕЙКОВ: Няма го в бюдже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Няма да го имате тогава. Държавният бюджет вече е приет за 2013 година. Парламентът го гласува. Оттам нататък, освен ако в съответно министерство няма промени между различни бюджетни линии, няма как ние да променям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ВИЛЕН НЕЙКОВ: Ние сме го заложили в бюджета. Но трябва да имаме разрешение от вас, за да го направим, от Министерството на финанс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Точката е само за общинските бюджет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ВИЛЕН НЕЙКОВ: Говорим за спортните училища – общински и държавн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Аз предлагам да приемем точката по този начин и ако е необходимо, да направим отделна промяна, защото това е само за общинските училища, за които в момента говорим, общински бюджети, които отиват в самите общини. Тук няма държавни училищ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хме точка 4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tabs>
          <w:tab w:val="clear" w:pos="720"/>
          <w:tab w:val="left" w:pos="5580" w:leader="none"/>
        </w:tabs>
        <w:ind w:right="3492" w:hanging="0"/>
        <w:jc w:val="both"/>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43</w:t>
      </w:r>
    </w:p>
    <w:p>
      <w:pPr>
        <w:pStyle w:val="Normal"/>
        <w:tabs>
          <w:tab w:val="clear" w:pos="720"/>
          <w:tab w:val="left" w:pos="5580" w:leader="none"/>
        </w:tabs>
        <w:ind w:right="349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изменение на Наредбата за заплатите на служителите в държавната администрация, приета с Постановление №129 на Министерски съвет от 2011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3.</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2875"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Точка 44 </w:t>
      </w:r>
    </w:p>
    <w:p>
      <w:pPr>
        <w:pStyle w:val="Normal"/>
        <w:ind w:right="287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изпълнението на държавния бюджет на Република България за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СИМЕОН ДЯНКОВ: Това е всъщност постановлението, което вече разпределя съответните финанси, приети в бюджет 2013 г. по първостепенни разпоредители. Всяка година на първото заседание на Министерски съвет се приема. Получихме коментари от Министерство на околната среда и водите, които приемаме – вторите коментари с изходен №040065/09.01.2013 г. – това писмо на Министерство на околната среда и водите, приемаме техните коментар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 Министерство на външните работи още работим по един от техните коментари, така че в последваща промяна на постановлението ще отразим и тях.</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то на правосъдието имаше някои коментари, но там трябваше да има допълнителен анализ и затова предлагам също с последваща промяна на постановлението те да се отразя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т всички останали министерства сме приели коментарите.</w:t>
      </w:r>
    </w:p>
    <w:p>
      <w:pPr>
        <w:pStyle w:val="Normal"/>
        <w:spacing w:lineRule="auto" w:line="360"/>
        <w:ind w:firstLine="1440"/>
        <w:jc w:val="both"/>
        <w:rPr/>
      </w:pPr>
      <w:r>
        <w:rPr>
          <w:rFonts w:cs="Times New Roman" w:ascii="Times New Roman" w:hAnsi="Times New Roman"/>
          <w:sz w:val="28"/>
          <w:szCs w:val="28"/>
          <w:lang w:val="ru-RU"/>
        </w:rPr>
        <w:t>ИВАЙЛО МОСКОВСКИ: Имам един коментар. В нашия случай, тъй като се предвижда нов, различен от досегашния ред за предоставяне и отчитане на субсидиите от централния бюджет за изпълнението на обществената услуга на БДЖ „Пътнически превози”, както и за компенсиране финансовата тежест, имаме само едни коментари. По принцип сме добре, но трябва да се има предвид, че договорът като такъв е нотифициран в Европейската комисия, тъй като става въпрос за държавна помощ, с изричното посочване в него, че основните функции за предоставяне и отчитане на субсидия и държавна помощ са на министъра на финансите. Доколкото той е и орган по държавните помощи, в тая връзка трябва да се има това предвид, в смисъл, може би трябва да се нотифицира тази промяна или да се уведоми Комисията да се изчака нейното становище, за да не направим нарушени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СИМЕОН ДЯНКОВ: Приемаме този коментар и ще го отразим.</w:t>
      </w:r>
    </w:p>
    <w:p>
      <w:pPr>
        <w:pStyle w:val="Normal"/>
        <w:spacing w:lineRule="auto" w:line="360"/>
        <w:ind w:firstLine="1440"/>
        <w:jc w:val="both"/>
        <w:rPr/>
      </w:pPr>
      <w:r>
        <w:rPr>
          <w:rFonts w:cs="Times New Roman" w:ascii="Times New Roman" w:hAnsi="Times New Roman"/>
          <w:sz w:val="28"/>
          <w:szCs w:val="28"/>
          <w:lang w:val="ru-RU"/>
        </w:rPr>
        <w:t>СВИЛЕН НЕЙКОВ: За чл. 21, ал. 3, по отношение на субсидията на „Академика 2011” ЕАД – се осигурява от Министерството на физическото възпитание и спорта и промени в нейния размер следва да се извършват по предложение на нашето министерство. На второ място, в случай на неусвоени средства от субсидията на „Академика” 2011 г., те да не се възстановяват на министерството, а да могат да се ползват за ремонт на столовата към „Академика”, студентския стол, който обслужва студент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В точка 2 от Приложение 7 да бъде включен нов показател стипендии и когато се изплащат средствата по реда на чл. 59б, т. 6 от Закона за спорта за държавните спортни училища сумата на тези плащания да се прехвърля по бюджета на Министерството на физическото възпитание и спорта.</w:t>
      </w:r>
    </w:p>
    <w:p>
      <w:pPr>
        <w:pStyle w:val="Normal"/>
        <w:spacing w:lineRule="auto" w:line="360"/>
        <w:ind w:firstLine="1440"/>
        <w:jc w:val="both"/>
        <w:rPr/>
      </w:pPr>
      <w:r>
        <w:rPr>
          <w:rFonts w:cs="Times New Roman" w:ascii="Times New Roman" w:hAnsi="Times New Roman"/>
          <w:sz w:val="28"/>
          <w:szCs w:val="28"/>
          <w:lang w:val="ru-RU"/>
        </w:rPr>
        <w:t>СИМЕОН ДЯНКОВ: Всички тези предложения, обаче със съответната финансова обосновка могат да се приемат в последващи заседания на Министерски съвет. Идеята на тези няколко точки е, особено по общините, да могат те да си правят бюджетите за тази година и средствата, които са приети като общи средства, а не в самите министерства по различни линии и промени на средства, това може да се прави в хода на бюджетната година. Тук идеята е за целите суми вече да разполагат съответните общински и държавни и т. н. ръководств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ова, което се предлага от Министерството на физическото възпитание и спорта, може да стане, но то е отделно, в смисъл, отделно предложение, отделна промяна на постановлението в последващо заседание на Министерски съвет, защото то не променя общата сума, а просто променя начина, по който тя ще се използва, което зависи от съответните министерств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ака че, по принцип приемаме, но просто не в това заседание на Министерски съве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44.</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2875" w:hanging="0"/>
        <w:jc w:val="both"/>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45</w:t>
      </w:r>
    </w:p>
    <w:p>
      <w:pPr>
        <w:pStyle w:val="Normal"/>
        <w:ind w:right="3235" w:hanging="0"/>
        <w:jc w:val="both"/>
        <w:rPr/>
      </w:pPr>
      <w:r>
        <w:rPr>
          <w:rFonts w:cs="Times New Roman" w:ascii="Times New Roman" w:hAnsi="Times New Roman"/>
          <w:b/>
          <w:sz w:val="28"/>
          <w:szCs w:val="28"/>
          <w:lang w:val="ru-RU"/>
        </w:rPr>
        <w:t>Проект на Решение за изменение на Решение №298 на Министерски</w:t>
      </w:r>
      <w:r>
        <w:rPr>
          <w:rFonts w:cs="Times New Roman" w:ascii="Times New Roman" w:hAnsi="Times New Roman"/>
          <w:b/>
          <w:sz w:val="28"/>
          <w:szCs w:val="28"/>
          <w:lang w:val="bg-BG"/>
        </w:rPr>
        <w:t>я</w:t>
      </w:r>
      <w:r>
        <w:rPr>
          <w:rFonts w:cs="Times New Roman" w:ascii="Times New Roman" w:hAnsi="Times New Roman"/>
          <w:b/>
          <w:sz w:val="28"/>
          <w:szCs w:val="28"/>
          <w:lang w:val="ru-RU"/>
        </w:rPr>
        <w:t xml:space="preserve"> съвет от 2012 г. за одобряване на основните допускания и на бюджетната прогноза за период 2013-2015 г. и за приемане на разходните тавани по първостепенни разпоредители с бюджетни кредити, без по общини за период 2013-2015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СИМЕОН ДЯНКОВ: Това е последното от тази поредица от пет постановления, с които вече се дава възможност, след като имате в предишното постановление общия си бюджет, ако има изменения и във фонд „Работна заплата” – такъв е случаят в Министерството на културата, такъв е случаят в Министерството на отбраната, такъв е случаят във всички министерства, където има някои служители на минимална работна заплата (знаете, че увеличихме за трети пореден път минималната работна заплата на 310 лева) - с това постановление ви се дава възможност на вашите дирекции да направят съответните корекции и до края на този месец тези корекции вече да са внесени във вид на увеличени работни заплати, които може да разплатите, и от 1 януари това е в сила – или в края на януари, или най-късно до средата на месец февруари със задна дата. Заплатите се вдигат от 1 януар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ъй като сигурно ще има въпроси при вас, в държавния бюджет вече е казано, че има средства, просто съответните дирекции „Човешки ресурси” - на базата на тези постановления, които днес приемаме - трябва да разпределят тези средства, вие да ги одобрите в съответните министерства и второстепенните ви разпоредители, да подпишете съответните заповеди за увеличаване на заплатите и това да стане или в края на този месец, или в средата на месец февруари от 1 януари 2013 година.</w:t>
      </w:r>
    </w:p>
    <w:p>
      <w:pPr>
        <w:pStyle w:val="Normal"/>
        <w:spacing w:lineRule="auto" w:line="360"/>
        <w:ind w:firstLine="1440"/>
        <w:jc w:val="both"/>
        <w:rPr/>
      </w:pPr>
      <w:r>
        <w:rPr>
          <w:rFonts w:cs="Times New Roman" w:ascii="Times New Roman" w:hAnsi="Times New Roman"/>
          <w:sz w:val="28"/>
          <w:szCs w:val="28"/>
          <w:lang w:val="ru-RU"/>
        </w:rPr>
        <w:t>БОЙКО БОРИСОВ: Приемаме точка 45.</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right="2875" w:hanging="0"/>
        <w:jc w:val="both"/>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46</w:t>
      </w:r>
    </w:p>
    <w:p>
      <w:pPr>
        <w:pStyle w:val="Normal"/>
        <w:ind w:right="323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оклад относно оттегляне проект на Закон за допълнение на Закона за морските пространства и вътрешните водни пътища и пристанищата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ind w:firstLine="14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2:00Z</dcterms:created>
  <dc:creator>LEGAL DEPARTMENT</dc:creator>
  <dc:description/>
  <cp:keywords/>
  <dc:language>en-US</dc:language>
  <cp:lastModifiedBy>dbman</cp:lastModifiedBy>
  <cp:lastPrinted>2006-01-31T10:15:00Z</cp:lastPrinted>
  <dcterms:modified xsi:type="dcterms:W3CDTF">2013-01-10T12:12:00Z</dcterms:modified>
  <cp:revision>2</cp:revision>
  <dc:subject/>
  <dc:title>Стенографски запис.</dc:title>
</cp:coreProperties>
</file>