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rPr>
          <w:spacing w:val="20"/>
          <w:sz w:val="28"/>
          <w:szCs w:val="28"/>
        </w:rPr>
      </w:pPr>
      <w:r>
        <w:rPr>
          <w:spacing w:val="20"/>
          <w:sz w:val="28"/>
          <w:szCs w:val="28"/>
        </w:rPr>
        <w:t>Р е п у б л и к а   б ъ л г а р и я</w:t>
      </w:r>
    </w:p>
    <w:p>
      <w:pPr>
        <w:pStyle w:val="Heading7"/>
        <w:pBdr>
          <w:bottom w:val="single" w:sz="4" w:space="1" w:color="000000"/>
        </w:pBdr>
        <w:spacing w:lineRule="auto" w:line="360"/>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28"/>
          <w:szCs w:val="28"/>
          <w:lang w:val="bg-BG"/>
        </w:rPr>
        <w:t>З</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Д</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Н</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 Министерски съвет</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rPr>
        <w:t xml:space="preserve">16 </w:t>
      </w:r>
      <w:r>
        <w:rPr>
          <w:rFonts w:cs="Times New Roman" w:ascii="Times New Roman" w:hAnsi="Times New Roman"/>
          <w:b/>
          <w:sz w:val="28"/>
          <w:szCs w:val="28"/>
          <w:lang w:val="bg-BG"/>
        </w:rPr>
        <w:t>януари 2013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i/>
          <w:sz w:val="28"/>
          <w:szCs w:val="28"/>
          <w:lang w:val="bg-BG"/>
        </w:rPr>
        <w:t>Заседанието започна в 10.10 часа и беше открито и ръководено от министър-председателя Бойко Борисов.</w:t>
      </w:r>
    </w:p>
    <w:p>
      <w:pPr>
        <w:pStyle w:val="Normal"/>
        <w:spacing w:lineRule="auto" w:line="36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ър ден. Тъй като от няколко дни разговарям с представители на Комитета за зелени алтернативи и поради една или друга причина не им се дава достатъчен достъп до медиите, по разбираеми причини, знаете, а в същото време тезите им са изключително важни, а и съвпадат с нашите, искам все пак веднъж да ги познавате. В лицето на „Зелените” ние винаги сме имали партньори, независимо дали в определени моменти сме имали различни мнения по дадени въпроси, но като цяло имаме една и съща политика - и за зелените енергии, и за архитектурното наследство, и за културния туризъм, и за запазване на околната среда. Така че с по няколко думи хем да се представят, хем да чуете неща, които за съжаление нямат възможност да ги направят и публично, така че поне вие да можете да ги чуете. Затова давам първо думата на Борислав Сандов. </w:t>
      </w:r>
    </w:p>
    <w:p>
      <w:pPr>
        <w:pStyle w:val="Normal"/>
        <w:spacing w:lineRule="auto" w:line="360"/>
        <w:ind w:firstLine="1440"/>
        <w:jc w:val="both"/>
        <w:rPr/>
      </w:pPr>
      <w:r>
        <w:rPr>
          <w:rFonts w:cs="Times New Roman" w:ascii="Times New Roman" w:hAnsi="Times New Roman"/>
          <w:sz w:val="28"/>
          <w:szCs w:val="28"/>
          <w:lang w:val="bg-BG"/>
        </w:rPr>
        <w:t>БОРИСЛАВ САНДОВ</w:t>
      </w:r>
      <w:r>
        <w:rPr>
          <w:rFonts w:cs="Times New Roman" w:ascii="Times New Roman" w:hAnsi="Times New Roman"/>
          <w:sz w:val="28"/>
          <w:szCs w:val="28"/>
        </w:rPr>
        <w:t xml:space="preserve"> </w:t>
      </w:r>
      <w:r>
        <w:rPr>
          <w:rFonts w:cs="Times New Roman" w:ascii="Times New Roman" w:hAnsi="Times New Roman"/>
          <w:sz w:val="28"/>
          <w:szCs w:val="28"/>
          <w:lang w:val="bg-BG"/>
        </w:rPr>
        <w:t>/Съпредседател на партия „Зеле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господин Борисов.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дами и господа министри, представители на медиите, благодаря за предоставената ни възможност да изразим нашата позиция, тъй като тя действително съвпада с тази на правителството, което се отказа от скандалния проект „АЕЦ „Белене”. Това беше и в предизборната програма на ГЕРБ и е едно устойчиво решение, което беше направено. Но тъй като процедурата, която съществува в Закона за прякото участие на гражданите в държавната власт и местното самоуправление се оказа капан за ГЕРБ в смисъла на това, че който инициира референдум задължително се поставя в позицията да агитира с „Да”, което не е позицията на ГЕРБ, явно и беше потвърдено от господин Борисов.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ние също сме категорично против АЕЦ „Белене”, заявявали сме го от много време – от нашето създаване през 2008 година до сега и създадохме комитет, който се наричаше „Зелени алтернативи против АЕЦ”, но за нещастие ние не сме от официално регистрираните комитети, тъй като нашата регистрация беше заличена от Централната избирателна комисия. Въпреки всичко ние продължаваме да агитираме българските граждани да гласуват с „Не” на този референдум, да спрат безумието „Белене”, да не се плаща тази висока цена и този огромен риск, който може да е погубен за цялата ни малка иначе стра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ъй като стенограмите на Министерския съвет често пъти се четат от повече хора, отколкото някои ежедневници в България, аз мисля, че това е добра трибуна да изложим част от аргументите си, които да послужат на всички представители на правителството и въобще на всички граждани, които стигнат до тези аргумент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една страна е ясно, че това е проект, който е бавен изключително дълго време, той вече не е конкурентноспособен по никакъв начин. Отделно той се намира в много рискова зона, в сеизмична зона, заради която сеизмична зона и заради икономическата му неефективност през 1990 година този проект е прекратен след излизането на „Бялата книга” на БАН, която дава всички тези аргумент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нещастие в момента сме свидетели, че БАН има точно обратната позиция, включително тя извършва вече скрита репресия спрямо онези учени в БАН, които дръзват да се противопоставят на проекта „Белене”. Вчерашната конференция беше потвърждение за това, тя беше на затворени врати, без допускане на мнение на противоположната страна, а чуваме от различни учени, че те са заплашвани да не изразяват публична позиция срещу този проек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представя и други участници от нашия комитет, които ще изложат други аргументи. Във връзка със сеизмиката на района, която е един основен, може би най-важният аргумент за страна като нашата, погледнете картата на Европейската оторизирана агенция за измерване на сеизмичния риск и ще видите, че районът на Белене попада в среден до висок сеизмичен риск за разлика да речем от района на Черна вода в Румъния, където има атомна централа или в района на Козлодуй, където също има атомна централа.</w:t>
      </w:r>
    </w:p>
    <w:p>
      <w:pPr>
        <w:pStyle w:val="Normal"/>
        <w:spacing w:lineRule="auto" w:line="360"/>
        <w:ind w:firstLine="1440"/>
        <w:jc w:val="both"/>
        <w:rPr/>
      </w:pPr>
      <w:r>
        <w:rPr>
          <w:rFonts w:cs="Times New Roman" w:ascii="Times New Roman" w:hAnsi="Times New Roman"/>
          <w:sz w:val="28"/>
          <w:szCs w:val="28"/>
          <w:lang w:val="bg-BG"/>
        </w:rPr>
        <w:t>Другото, което трябва да имаме предвид е, че ако се случи авария в района на Белене, тази карта също е много важна, това са зоните около Фокушима, а това е периметърът на зони около Чернобил, които са затворени завинаги за обитание от хора, ако подобно нещо се случи в България ние можем да имаме зони в цялата страна, където хората да трябва да напуснат завинаги своите къщи, своите домове и това може да има пагубни последствия за страна като нашата, тъй като ние все пак сме малка на територия стра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Благодар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бена Симеонова – биоземеделец от Никопол – на десет километра от Беле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БЕНА СИМЕОНОВА: Здравейте. Аз също съм член на този комитет и от 1989 година се боря с този проект заедно с моите колеги. Ние, заедно с вас не винаги сме приятели и не винаги сме на едно мнение и евентуално ако ни попитате сигурно сме много, много против новите писти на Банско и там ще ви бъдем сериозен опонент. Истината обаче е, че проектът „Белене” е безкрайно вреден и че алтернатива за България са зелените алтернативи. Господин премиер, въведете най-после тези зелени сертификати, да не се оплакват нашите колеги от възобновяемите източници. </w:t>
      </w:r>
    </w:p>
    <w:p>
      <w:pPr>
        <w:pStyle w:val="Normal"/>
        <w:spacing w:lineRule="auto" w:line="360"/>
        <w:ind w:firstLine="1440"/>
        <w:jc w:val="both"/>
        <w:rPr/>
      </w:pPr>
      <w:r>
        <w:rPr>
          <w:rFonts w:cs="Times New Roman" w:ascii="Times New Roman" w:hAnsi="Times New Roman"/>
          <w:sz w:val="28"/>
          <w:szCs w:val="28"/>
          <w:lang w:val="bg-BG"/>
        </w:rPr>
        <w:t xml:space="preserve">Аз съм биоземеделец, живея на десет километра от Белене в община Никопол. Член съм на Българска асоциация „Биопродукти” и искам традиционните български продукти да се продават в цял свят, не както нашите колеги, които произвеждат домати край Козлодуй да не смеят да кажат, че са земеделци от Козлодуй и пишат други имена. Не смеят да кажат, защото никой не желае да купува техните продукт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често чувам, че вие сте виновни за това, че </w:t>
      </w:r>
      <w:r>
        <w:rPr>
          <w:rFonts w:cs="Times New Roman" w:ascii="Times New Roman" w:hAnsi="Times New Roman"/>
          <w:sz w:val="28"/>
          <w:szCs w:val="28"/>
        </w:rPr>
        <w:t>RWE</w:t>
      </w:r>
      <w:r>
        <w:rPr>
          <w:rFonts w:cs="Times New Roman" w:ascii="Times New Roman" w:hAnsi="Times New Roman"/>
          <w:sz w:val="28"/>
          <w:szCs w:val="28"/>
          <w:lang w:val="bg-BG"/>
        </w:rPr>
        <w:t xml:space="preserve"> се е оттеглила от „Белене”. Може би защото нямаме трибуна не знаете, че основна роля в оттеглянето на </w:t>
      </w:r>
      <w:r>
        <w:rPr>
          <w:rFonts w:cs="Times New Roman" w:ascii="Times New Roman" w:hAnsi="Times New Roman"/>
          <w:sz w:val="28"/>
          <w:szCs w:val="28"/>
        </w:rPr>
        <w:t>RWE</w:t>
      </w:r>
      <w:r>
        <w:rPr>
          <w:rFonts w:cs="Times New Roman" w:ascii="Times New Roman" w:hAnsi="Times New Roman"/>
          <w:sz w:val="28"/>
          <w:szCs w:val="28"/>
          <w:lang w:val="bg-BG"/>
        </w:rPr>
        <w:t xml:space="preserve"> от Белене, както и на „Дойчебанк”, както на „Хипоферайзбанк”, на „Париба Банк”, на „УниКредит” изиграха „Зелените”. „Зелените” ми купиха две акции и аз се появих на акционерното събрание в град Есен, където 15 хиляди собственици на акции слушаха моето представяне. Аз им представих големи банери с резултатите от земетресението в Свищов, където загинаха 120 души през 1977 година, включително и моята къща беше полусрин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попитахме: „Как може вие от Германия, хората, които сте се отказали от ядрена енергетика да дойдете да финансирате такъв опасен проект в земетръсна зона?!”. След срещата на акционерите дойдоха хиляди хора, които ни поздравиха, но най-важните бяха основните акционери в </w:t>
      </w:r>
      <w:r>
        <w:rPr>
          <w:rFonts w:cs="Times New Roman" w:ascii="Times New Roman" w:hAnsi="Times New Roman"/>
          <w:sz w:val="28"/>
          <w:szCs w:val="28"/>
        </w:rPr>
        <w:t>RWE</w:t>
      </w:r>
      <w:r>
        <w:rPr>
          <w:rFonts w:cs="Times New Roman" w:ascii="Times New Roman" w:hAnsi="Times New Roman"/>
          <w:sz w:val="28"/>
          <w:szCs w:val="28"/>
          <w:lang w:val="bg-BG"/>
        </w:rPr>
        <w:t xml:space="preserve"> – „Алианц”, кметът на Есен, кметът на Дуизбург, на Дюселдорф, всички кметове от Вестфалия. Казаха: „Ние няма да позволим нашата компания да участва в такъв рисков проект”. Така че много здраве на господин Станишев, основна роля в оттеглянето на </w:t>
      </w:r>
      <w:r>
        <w:rPr>
          <w:rFonts w:cs="Times New Roman" w:ascii="Times New Roman" w:hAnsi="Times New Roman"/>
          <w:sz w:val="28"/>
          <w:szCs w:val="28"/>
        </w:rPr>
        <w:t>RWE</w:t>
      </w:r>
      <w:r>
        <w:rPr>
          <w:rFonts w:cs="Times New Roman" w:ascii="Times New Roman" w:hAnsi="Times New Roman"/>
          <w:sz w:val="28"/>
          <w:szCs w:val="28"/>
          <w:lang w:val="bg-BG"/>
        </w:rPr>
        <w:t xml:space="preserve"> от Белене изиграха „Зелените” в Германия и „Зелените” в България. Направете всичко възможно този проект да не се случи и както имахме едни и същи позиции за шистовия газ, както имахме едни и същи позиции за генно-модифицираните организми, за тютюнопушенето, за АКТА, така нека заедно да спечелим този референдум, който да бъде „Не” на АЕЦ „Белене” и не на затриването на района. Нека и ние не сме най-бедните, както в момента районът около Козлодуй, Видин и Монтана. Аз идвам оттам, тръгнах 02.30 часа тази нощ, за да съм тук в 09.30 час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ябва да се правят пътища, Лили. Така че асфалт не се яде, но без асфалт няма яде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 ТУПАРЕВ: Добър ден. Аз съм съпредседател на „Зелените”. През 1986 година, когато избягах от България поради репресирането, което получих от комунистическия режим, отидох да следвам физика в Хайделберг. Имах много голям късмет да попадна на изключително добри професори и учители. Когато избягах бях с промит мозък и мислех, че ядрената енергетика е енергетиката, която ще спаси човечеството от глад на енергия. Имах късметът да имам много добри професори, от които няколко нобелови лауреати и това, което научих е, че може да има мирен атом, но няма безопасен атом. Искам да подчертая позицията на „Зелените”, тя отива по-далеч от това, която е позицията на ГЕРБ. Ние се обявяваме за това, че въобще няма безопасна ядрена енергетика. Ако имате въпроси това мога да го потвърдя. </w:t>
      </w:r>
    </w:p>
    <w:p>
      <w:pPr>
        <w:pStyle w:val="Normal"/>
        <w:spacing w:lineRule="auto" w:line="360"/>
        <w:ind w:firstLine="1440"/>
        <w:jc w:val="both"/>
        <w:rPr/>
      </w:pPr>
      <w:r>
        <w:rPr>
          <w:rFonts w:cs="Times New Roman" w:ascii="Times New Roman" w:hAnsi="Times New Roman"/>
          <w:sz w:val="28"/>
          <w:szCs w:val="28"/>
          <w:lang w:val="bg-BG"/>
        </w:rPr>
        <w:t xml:space="preserve">На всички трябва да стане ясно, че следващото правителство за първи път в България трябва да започне да решава въпросите с ядрените отпадъци. Тези ядрени отпадъци са се трупали от четири правителства. По информация на „Козлодуй” има ядрени отпадъци, които не са изнесени в Русия още от времето на 1998 година. България е в международни договорености, според които от следващата година ние трябва да започнем да складираме и да преработваме тези отпадъц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ия път, господин премиер, когато говорите с Ангела Меркел я попитайте колко струва тяхното депо за ядрени отпадъци, което не е за силни радиоактивни отпадъци, а за слабо радиоактивни отпадъци. По моя информация то вече е над 5 милиарда. България няма инженерите, няма учените, няма физиците, които да се захванат с този процес, няма и финансирането за този процес.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ен да ги помолим да вземат и наш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 ТУПАРЕВ: Да, но това не може по договореност, за съжаление.</w:t>
      </w:r>
    </w:p>
    <w:p>
      <w:pPr>
        <w:pStyle w:val="Normal"/>
        <w:spacing w:lineRule="auto" w:line="360"/>
        <w:ind w:firstLine="1440"/>
        <w:jc w:val="both"/>
        <w:rPr/>
      </w:pPr>
      <w:r>
        <w:rPr>
          <w:rFonts w:cs="Times New Roman" w:ascii="Times New Roman" w:hAnsi="Times New Roman"/>
          <w:sz w:val="28"/>
          <w:szCs w:val="28"/>
          <w:lang w:val="bg-BG"/>
        </w:rPr>
        <w:t>Следващото правителство ще трябва да обясни на хората защо изведнъж в сметката на електричеството от ЧЕЗ и т.н. ще се появят едни 10-15 лева, които са за складиране на ядрени отпадъци. И според мен само хора политици, които са застанали твърдо на позицията „Не” срещу ядрената енергетика могат да излязат с чиста съвест пред хората и да кажат: „ние трябва да го направим това нещо, защото това наследихме, но ние бяхме против тази технология”. Повтарям, няма безопасен атом. Това го казвам като човек, който се е занимавал с тази профес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pPr>
      <w:r>
        <w:rPr>
          <w:rFonts w:cs="Times New Roman" w:ascii="Times New Roman" w:hAnsi="Times New Roman"/>
          <w:sz w:val="28"/>
          <w:szCs w:val="28"/>
          <w:lang w:val="bg-BG"/>
        </w:rPr>
        <w:t>НИКОЛА ГАЗДОВ /Председател на Българска Фотоволтаична асоциация/: Благодаря много за поканата и аз се радвам, че имаме тази трибуна. Ще си позволя да продължа мисълта на господин Тупарев. Аз имам дете, чакам второ, искам да им завещая чисто бъдеще, а не ядрени боклуци, радиоактивни боклуци, които всъщност трябва да складираме някъде за над 100 хиляди години. Няма кой на тази маса или тук в залата да може да поеме отговорност за следващите 100 хиляди годи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ключително и аз.</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 ГАЗДОВ: Включително и господин премиера. Това не трябва да го забравяме. Знаете, аз съм представител на Фотоволтаичната асоциация, ние в последните месеци особено чуваме как този тип инвестиции не са полезни за България. Няма да оборвам това мнение, само ще ви дам три факта. Първият факт е свързан с моя личен опит. Аз през 2006 година завършвайки университет в Германия започнах да работя в една фирма, която инвестираше във фотоволтаични централи в Германия, Испания, Чехия. Тогава цената на един киловат инсталирана мощност от фотоволтаици беше малко над 5 хиляди евро. Днес цената за една нова система един киловат инсталирана мощност е около хиляда евро за период от шест години. Само последната година и половина цената е намаляла наполовина. Тоест, днес цената е двойно по-ниска от това, което имахме преди около година и половин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ова е една тенденция, която говори сама по себе си, няма нужда да продължавам да говоря по нея. Факт е обаче, ако сравним това, което господин Добрев неколкократно е изнасял като числа от доклада на „ЕйчЕсБиСи”, че хиляда мегавата инсталирана мощност в Белене биха стрували около пет милиарда евро, то хиляда мегавата фотоволтаици инсталирани днес, не след осем години, биха стрували около или под един милиард евро. Тоест, имаме един милиард евро от възобновяеми източници без допълнителна цена оперативни разходи за ресурса, който си го имаме, а не го внасяме, не трябва да го складираме за сто хиляди години и имаме пет милиарда евро или повече за една централа, която евентуално ще влезе в експлоатация след седем-осем години. Имаме ресурс, който трябва да закупуваме, след това радиоактивни отпадъци за следващите сто хиляди години, които трябва да складираме някъде. Ние софийският боклук още не знаем какво ще го правим, обаче ще складираме радиоактивните отпадъц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имаме си заво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 ГАЗДОВ: Разнасяме го вече десетина години из Българ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ият факт е свързан с Германия – държавата, в която аз съм завършил и която давам за пример. Много хора казват – кои сме ние да се сравняваме с Германия, аз смятам, че Германия като една държава възкръснала на практика след Втората световна война и е направила едно икономическо чудо трябва да ни бъде за пример, защото и България е направила подобно нещо в историята си след Освобождението. Ние за едно десетилетие сме станали държава със средноевропейско ниво на икономическо развитие и мисля че също можем да продължим в тази насок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Германия има вече инсталирани 31 хиляди мегавата от фотоволтаични инсталации, над 80% от тях са по покривите и над половината от собствениците изобщо на възобновяеми източници на такъв тип генериращи мощности в Германия са частни лица и фермери. Представете си от тези 30 хиляди мегавата повече от половината собственици на енергийни мощности не са големи корпорации, а са семейства, фермери, малки и средни предприятия. Това е една енергийна революция не само в начина, по който произвеждаме електроенергия, а и в собственост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е моето предложение към вас – да помислите как България може да се възползва от този все по-евтин ресурс и по какъв начин трябва да дадем възможност на хората тук в България лесно и евтино да поставят фотоволтаични панели, малки вятърни перки, геотермални системи в своите къщи, за да произвеждат сами енергията, която консумират без загуби по пренос и разпределение.</w:t>
      </w:r>
    </w:p>
    <w:p>
      <w:pPr>
        <w:pStyle w:val="Normal"/>
        <w:spacing w:lineRule="auto" w:line="360"/>
        <w:ind w:firstLine="1440"/>
        <w:jc w:val="both"/>
        <w:rPr/>
      </w:pPr>
      <w:r>
        <w:rPr>
          <w:rFonts w:cs="Times New Roman" w:ascii="Times New Roman" w:hAnsi="Times New Roman"/>
          <w:sz w:val="28"/>
          <w:szCs w:val="28"/>
          <w:lang w:val="bg-BG"/>
        </w:rPr>
        <w:t>Друго мое предложение е да помислите вие като хората, които определят до голяма степен развитието в тази държава по какъв начин може да бъде решен проблемът с дискриминационните цени за достъп, които ДКЕВР въведе преди няколко месеца и които са на път да изгонят не само инвеститорите във възобновяема енергия от България, а и инвеститорите в други сектори. Тоест, ние нямаме нужда от високо префериране на тези централи, не им трябват някакви страхотни преференциални тарифи, трябва сигурност и лесни административни процедури. Това мисля, че и министър Павлова и министър Добрев биха могли с няколко прости решения да го превърнат в реалност, така че България да има по-евтина електроенергия и да стане както е вече в Германия – по-евтино е да си произвеждаш ток на покрива сам или в двора, отколкото да си го купуваш от мрежата. Много скоро в България това също ще бъде факт, вероятно в рамките на следващия управленски период.</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мног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ИСЛАВ САНДОВ: В заключение, ако ми позволите, господин премиер, ние действително се различаваме в някои теми, но това е политическият живот в България. По тази тема ние имаме категорично едно и също мнение, че „Белене” трябва да бъде забравено завинаги. Всъщност този референдум е окончателният вариант това да се случи. В смисъл, че след него ние можем наистина никога повече да не говорим за „Белене” освен за корупционните схеми, които са се случвали там и освен за търсене вината на тези, които ограбваха България дълго време и много милиарди вече изтекох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ие ще мислим, защото май месец вече става изискуема сумата от кредита към „Париба”, която е 195 милиона евро за Белене. Миналата година платихме близо 60 милиона евра от майката и отложихме за тази година, тази година трябва да платим. Така че около 400 милиона лева някъде Делян Добрев трябва да намери през май месец. 400 милиона похарчени за „Белен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Вече са доста направените щети. Ние направихме една сметка, която ще раздадем и на министрите, в която се казва колко излиза на домакинство АЕЦ „Белене”, колко вече са отишли от техните данъци заради подобни кредити и как ще продължат да плащат ако решат да подкрепят този проект. България трябва да върви по европейския път на развитие и да взима пример от това какво се случва в Европа. Западна Европа преосмисли вече своята политика по отношение на ядрената енергетика, Германия, Швейцария се отказаха с официални решения. Италия, Австрия – чрез референдуми. Литва е последната държава, която вече от Източна Европа ние виждаме, че се отказа чрез референдум от подобен проект на „Белене”. Франция – страната с най-много реактори също започна преосмисляне на политиката си и започна обществено обсъждане. Технологично развитие е единствено в момента развитието на ВЕИ. Технологията на ядрената енергетика е от миналия век. Ако погледнете в момента технологично се развиват основно тези неща – нанотехнологии, ВЕИ. И когато партията БСП, която е основният лобист, защото е основно зависима от този проек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та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Да, и „Атака” ни говори, че България ще бъде технологична страна, това не е вярно. И знайте, че технологията на ядрената енергетика е единствената технология в енергетиката, която с времето цената й нараства. А чухте от господин Газдов, че технологиите на възобновяемите енергийни източници падат буквално в пъти само за няколко годи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паднаха благодарение на това, че два пъти сменихме закона и вече цената на възобновяемите източници е по-ниска отколкото евентуалната цена на „Белене”. Така че сега вече сте много добре дошли. Колкото повече вятър, колкото повече слънце, с две ръце ви посрещаме. Не на последно място – водните източници. Сега започваме на „Яденица” на „Горна Арда”, енергията от биомаса. Така че ние и сега произвеждаме много повече ток отколкото харчим. А харчим толкова енергийно неефективно, че ако си оправим електропреносната мрежа, ако си оправим енергийната ефективност на къщите точно два реактора са ни загубите, които даваме по мрежата и пилеем енергия.</w:t>
      </w:r>
    </w:p>
    <w:p>
      <w:pPr>
        <w:pStyle w:val="Normal"/>
        <w:spacing w:lineRule="auto" w:line="360"/>
        <w:ind w:firstLine="1440"/>
        <w:jc w:val="both"/>
        <w:rPr/>
      </w:pPr>
      <w:r>
        <w:rPr>
          <w:rFonts w:cs="Times New Roman" w:ascii="Times New Roman" w:hAnsi="Times New Roman"/>
          <w:sz w:val="28"/>
          <w:szCs w:val="28"/>
          <w:lang w:val="bg-BG"/>
        </w:rPr>
        <w:t xml:space="preserve">Разбира се ние понеже няколко срещи провеждаме, аз затова исках да ги чуете, това е много важно в парламента, затова Газдов се обърна към Лили Павлова и Делян Добрев, за поставянето на панелите, поставянето на перките. В момента за да ги поставим, тъй като много следим за това да бъдат красиви къщите е все едно да строиш нова къща. Разрешителните, ако искаш да си сложиш панел на покрива, е все едно нова къща да правиш – трябва да минеш през всичките институции. Затова искам да помислите малк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Не виждам нищо лошо да се изисква разрешение за строеж за поставянето на тези панели върху един блок.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А ГАЗДОВ: Не става въпрос за това дали да има разрешение или не, а каква е цялата процедура, защото в България тя е идентична с процедурата по изграждане на нова сграда. Тоест, дали ще построим сега сграда като тази, в която се намираме или да сложим няколко панела на покрива – няма голяма разлика. Имаше в Закона за енергия от възобновяеми източници някои облекчения, но те не работят, защото няма подзаконова нормативна уредба. Основно Наредба № 6, както и някои малки промени в ЗУ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ед обед се чуйте, Делян Добрев ви има координатите, направете една среща и уточнете това. Добрев, какво ще кажеш по тази те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Подкрепям облекчаването на поставянето на покривите на такива инсталации, това вече е въведено в Закона за ВЕИ, предстои да бъдат направени подзаконовите нормативни актове. Трябва да бъдат направени максимално бързо, за да могат хората без излишна документация да ги поставя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значи за теб максимално бърз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ЯН ДОБРЕВ: Мисля че в рамките на един месец може да бъде готова наредб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на 15 февруари заповядайте пак при мен да видим подзаконовите нормативни актов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радж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И още нещо, господин премиер. Предложеният от правителството и изработен от Министерство на околната среда и водите Закон за климатичните изменения или за действия в областта на климата дава възможност приходите от търговете по европейската схема за търговия с емисии да се ползват включително за проекти за подкрепа на домакинствата. Още преди Нова година във връзка с въпроси на журналисти за приоритетите, които ще бъдат за моята област споменах, че смятам, че е изключително важно да създадем национална програма за финансиране на домакинствата, тъй като това не е възможно по еврофондовете, говорила съм с представители на Европейската комисия, за финансиране на проект на домакинствата за поставяне на слънчеви бойлери на покривите и такива системи, които са за производство на ток. Говоря за еднофамилни къщи или за други, които изявят такова желание. Всички българи, които са били в Гърция виждат, че на всеки покрив в Гърция има такъв бойлер. Това спестява огромна енергия. Това е била правителствена програма пет години подред. Аз мисля, че след като бъде одобрен законъ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Кипър задължително трябва да имаш 4 тона съдове да събираш вода, да я каптираш.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В резултата на отличната работа на министерството и на колегите ни в мисията ни в Брюксел имаме приходи в размер на 50 милиона лева, които стоят в БНБ само за декември месец и те чакат да бъдат изразходени. Така че след приемането на Закона за клим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Цветанов, за мен не е новина, че сме много по-добри от правителството на Станишев. Това не е новина, въпросът е да станем много, много по-добр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В заключение искам да кажа, че тези пари могат да бъдат дадени за домакинствата. Смятам, че това е изцяло в посоката на това, което представителите на неправителствените организации поставят. Мисля че ще се подпомогнат домакинствата и околната среда.</w:t>
      </w:r>
    </w:p>
    <w:p>
      <w:pPr>
        <w:pStyle w:val="Normal"/>
        <w:spacing w:lineRule="auto" w:line="360"/>
        <w:ind w:firstLine="1440"/>
        <w:jc w:val="both"/>
        <w:rPr/>
      </w:pPr>
      <w:r>
        <w:rPr>
          <w:rFonts w:cs="Times New Roman" w:ascii="Times New Roman" w:hAnsi="Times New Roman"/>
          <w:sz w:val="28"/>
          <w:szCs w:val="28"/>
          <w:lang w:val="bg-BG"/>
        </w:rPr>
        <w:t>ГЕОРГ ТУПАРЕВ: Гледах наскоро една статистика, която е от немската Агенция за възобновяеми енергии, която е по-отстрани и разбива колко трае процедурата за поставяне на такива инсталации по покривите на хората. България за съжаление е на последно място. В Германия процедурата е два дни. В България е 64 дни. В Германия за бюрократичната част на проекта се отнема около 5% от цената на инсталацията, в България – 40% от цената на инсталацията. Ако България иска да стане една модерна държава тези съотношения трябва да се променя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колко часа днес при Лили Павлова ще отидете и по тези теми да говорите? До 15 февруари това трябва да съм го приключил. </w:t>
      </w:r>
    </w:p>
    <w:p>
      <w:pPr>
        <w:pStyle w:val="Normal"/>
        <w:spacing w:lineRule="auto" w:line="360"/>
        <w:ind w:firstLine="1440"/>
        <w:jc w:val="both"/>
        <w:rPr/>
      </w:pPr>
      <w:r>
        <w:rPr>
          <w:rFonts w:cs="Times New Roman" w:ascii="Times New Roman" w:hAnsi="Times New Roman"/>
          <w:sz w:val="28"/>
          <w:szCs w:val="28"/>
          <w:lang w:val="bg-BG"/>
        </w:rPr>
        <w:t>БОРИСЛАВ САНДОВ: И един последен мит, ако позволите, господин Борисов, мит, който се разпространява от Българската социалистическа партия и проядреното лоби, което е доста силно в България, тъй като се нагуши с доста пари през последните години е, че АЕЦ „Белене” щяла да отвори много работни места. Това, ако се съотнесе към мерките за енергийна ефективност и възобноваеми енергийни източници, ние можем да го докажем, защото имаме такива сметки, между 5 и 8 пъти повече работни места биха създали мерките за енергийна ефективност и нови енергийни източници отколкото „Белене”. Това ще са работни места из цялата страна, не на едно място, това ще са работни места, които ще са за най-различни профили и специалности в България, които съществуват, а не такива, които ние ще трябва да внасяме отнякъде другаде, защото истината е, че „Белене” ще създаде една малка съвсем краткосрочна работна активност за местни хора и то на много по-малък брой, другото ще бъдат специалисти, които ще се внасят отвън. А мерките за енергийна ефективност и ВЕИ ще създадат поминък в цялата страна над 5 до 8 пъти повече хора. Четох интервю на министър Дянков от миналата седмица, че това е приоритет на правителството за тази година, именно в тази посока може би трябва да се работи. И президентът на Република България говореше като министър много за енергийната ефективност и продължава да говори. Това е посоката и това е бъдещето на България. Трябва да спрем да се доверяваме на тези, които дълги години ни лъжеха и продължават да ни лъжат, включително онзи ден с фантасмагорични сметки за АЕЦ „Белене”. Истинската сметка за АЕЦ „Белене” е, че българските домакинства ще трябва да плащат десет години около десет хиляди лева всяко едно домакинство, за да има АЕЦ „Белене” и после трябва да плащат още доста за извеждане от експлоатация и много други неща, да не говорим за риска, който трябва да поемат за т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 ГАЗДОВ: Искам да допълня, защото чуваме много често как проектът „Белене” е полезен, защото ще можем да изнасяме ток, ние ток можем да изнасяме и от възобновяеми източници, защото има възможност за сключване на двустранни или многостранни споразумения с други страни членки на Европейския съюз, както и да се сключват договорености за статистически прехвърляния. Тоест, ние бихме могли да произвеждаме ток тук, да го консумираме тук и да продаваме статистиката на този ток на германци, на поляци, на който щете в Европейския съюз и да печелим пари от това. България може заради по-високото слънцегреене да произвежда по-ефективно електроенергия от слънцето, до голяма степен и от вятъра в някои региони, отколкото на други места в Централна и Северна Европа. Тоест, ние бихме могли да създадем една експортна ориентирана ВЕИ индустрия. Имаме потенциал и природни дадености за това. </w:t>
      </w:r>
    </w:p>
    <w:p>
      <w:pPr>
        <w:pStyle w:val="Normal"/>
        <w:spacing w:lineRule="auto" w:line="360"/>
        <w:ind w:firstLine="1440"/>
        <w:jc w:val="both"/>
        <w:rPr/>
      </w:pPr>
      <w:r>
        <w:rPr>
          <w:rFonts w:cs="Times New Roman" w:ascii="Times New Roman" w:hAnsi="Times New Roman"/>
          <w:sz w:val="28"/>
          <w:szCs w:val="28"/>
          <w:lang w:val="bg-BG"/>
        </w:rPr>
        <w:t>АЛБЕНА СИМЕОНОВА: Ние вчера цял ден раздаваме листовки във Видин, само дето не ни биха от общината във Видин, макар че си имаме всички разрешителни, защото раздаваме листовки „против”. И ни питат: „Вие кафе пихте ли, къпахте ли се, нали знаете, че това без АЕЦ няма да се случи…” Как да обясним, че в Австрия го правят без АЕЦ, вече и в Германия, в Швейцария. Дават ни постоянно пример с Турция. Турция са 80 милиона население с 25 хиляди мегавата мощности. Ние сме 7 милиона с почти 13 хиляди. Те трябва да имат 130 хиляди в този случай. Да се опитаме да ги догоним? И Турция ли трябва да бъде нашият пример за сравнение, след като сме част от Европ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Благодаря ви. В 16.30 часа с министър Добрев и Лиляна Павлова ще се срещнете в сградата на Министерство на икономиката, енергетиката и туризма. Ще говорите по Наредба № 6, ако трябва от парламентарната комисия, Краси Велчев – един от радетелите за бързо издаване на разрешение по покриви и дворове, за да могат да се ползват. Поговорете с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Банско за втори лифт ще сме противници, защото съм убеден, че там трябва да сложим втори лиф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нението на министрите, на нас, на разбирането ни е, че енергийната ефективност, електропреносната система, създаването и вече режима, който има във възобновяемите източници и най-вече това, че България за разлика от много държави, които се изброиха, има региони с по 250-260 дни слънчеви в годината, вятър духа по Северна България колкото искате. За радост имаме и реки, защото и водната енергия също е възобновяем източник. А това че пък и толкова биомаса има, вече е допълнителен плю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По темата „Белене” сме единомишленици, както по другите пет, които изброихте и които малко правителства могат да се похвалят с подобни реално свършени нещ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Желая ви успех!</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ЕПЛИКИ: И ние ви желаем!</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и да започнем искам да възложа на министър Вежди Рашидов да провери изпълнението на задълженията ни по Закона за задължителното депозиране на печатните издания. Този закон знаете, че гарантира прозрачността на собствениците на печатни издания, има коментари, че няма яснота за собствениците на медии в България и затова изпълнението на този закон гарантира, че не могат да се разпространяват вестници и други печатни издания без да е ясно на публиката кои са собствениците. За да няма спекулации и неоснователни критики към нас по този въпрос възлагам на министър Рашидов да направи проверка за изпълнението и контрола на изпълнението на закона и да докладва на следващ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Уважаеми господин премиер, последните изменения в Закона за задължителното депозиране на печатни и други произведения са приети през 201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е да се знае публично кой е действителният собственик на печатните издания. Затова издателите са длъжни в началото на всяка година да публикуват в първия брой на изданието си информация затова кой е собственик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формация с тези данни задължително трябва да се подаде в Министерството на културата в седем дневен срок от излизането на първия брой, както и при промяна на собстве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 момента в Министерството на културата са подадени 43 декларации за 2013 година и всички те са качени в регистъра в сайта на министер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за регистрацията за тази година още не е изтекъл. За миналата година са подадени общо 151 декларации и са наложени 24 наказателни постано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тролът по изпълнение на закона е възложен на Националната библиотека и на общините. Във връзка с това сме изпратили писмо до Националното сдружение на общините с искане да ни информират как общините прилагат закона. Също така сме изпратили писма до Съюза на издателите в България с напомняне, техните членове да спазват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 началото на месец януари 2013 година в сайта на Министерството на културата е качено съобщено до всички издатели да депозират информация по този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сигуряване на средства за лечение на Силвия Атанасова Кирилова за сметка на средствата, постъпили по сметката за чужди средства </w:t>
      </w:r>
      <w:r>
        <w:rPr>
          <w:rFonts w:cs="Times New Roman" w:ascii="Times New Roman" w:hAnsi="Times New Roman"/>
          <w:b/>
          <w:szCs w:val="24"/>
        </w:rPr>
        <w:t>BG43 BNBG 96613300148402</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Напоителни систем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 собственост на „Ел Би Булгарикум”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ЯН ДОБРЕВ: Господин премиер, бих искал да оттегля тази точка за прециз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ми позволите да запозная Вас и колегите с подписката на гражданите и бизнеса в Банско във връзка с допълнителното строителство в ски зоната. Това, което е извършено до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точка 3, оттегляш ли 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Точка 3 я оттегл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 което мога да ви запозная е, че кметът на Банско, господин Икономов в последния един месец е внесъл в Министерството на околната среда и водите искане за разрешение да входира проект за промяна на плана за Национален парк „Пир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виждам кмета на Разло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Да, съответно Министерството на околната среда и водите дава положителен отговор на това искане и като втора стъпка преди няколко дни кметът Икономов внесе проект за изменение на Плана за управление на Пир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ект предвижда отпадането на забраната за строителство и водоползване върху част от територията на парка в концесионната зона. Стъпките оттук нататък са той да бъде разгледан на Висш експертен екологичен съвет, който ще бъде свикан някъде в началото на месец февруари, който ще вземе решение по така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Тази сутрин в един от сутрешните блокове направих пояснение, но използвам сега да информирам и колегите по темата в по-големи детайли.</w:t>
      </w:r>
    </w:p>
    <w:p>
      <w:pPr>
        <w:pStyle w:val="Normal"/>
        <w:spacing w:lineRule="auto" w:line="360"/>
        <w:ind w:firstLine="1134"/>
        <w:jc w:val="both"/>
        <w:rPr/>
      </w:pPr>
      <w:r>
        <w:rPr>
          <w:rFonts w:cs="Times New Roman" w:ascii="Times New Roman" w:hAnsi="Times New Roman"/>
          <w:sz w:val="28"/>
          <w:szCs w:val="28"/>
          <w:lang w:val="bg-BG"/>
        </w:rPr>
        <w:t xml:space="preserve">Предложението, което беше входирано от община Банско, е единствено и само за промяна на режима в ски зоната, така че да бъде допустимо процедирането от страна на общината на евентуално предложение впоследствие за конкретни инвестиционни предложения, кабинков лифт или други лифтове, това не се съдържа и по закон няма как да се съдържа в момента в предложението на общината. </w:t>
      </w:r>
    </w:p>
    <w:p>
      <w:pPr>
        <w:pStyle w:val="Normal"/>
        <w:spacing w:lineRule="auto" w:line="360"/>
        <w:ind w:firstLine="1134"/>
        <w:jc w:val="both"/>
        <w:rPr/>
      </w:pPr>
      <w:r>
        <w:rPr>
          <w:rFonts w:cs="Times New Roman" w:ascii="Times New Roman" w:hAnsi="Times New Roman"/>
          <w:sz w:val="28"/>
          <w:szCs w:val="28"/>
          <w:lang w:val="bg-BG"/>
        </w:rPr>
        <w:t>Ако Висшият експертен съвет одобри промяна на режима на парка и ако това се потвърди от Министерски съвет, това тепърва ще даде възможност оттам нататък да започне разработването на промяна на устройствения план на ски зоната с конкретните инвестиционни предложения – въжена линия или ски писти, или каквото и да е, но само в рамките на зоната.</w:t>
      </w:r>
    </w:p>
    <w:p>
      <w:pPr>
        <w:pStyle w:val="Normal"/>
        <w:spacing w:lineRule="auto" w:line="360"/>
        <w:ind w:firstLine="1134"/>
        <w:jc w:val="both"/>
        <w:rPr/>
      </w:pPr>
      <w:r>
        <w:rPr>
          <w:rFonts w:cs="Times New Roman" w:ascii="Times New Roman" w:hAnsi="Times New Roman"/>
          <w:sz w:val="28"/>
          <w:szCs w:val="28"/>
          <w:lang w:val="bg-BG"/>
        </w:rPr>
        <w:t>Всички тези конкретни предложения ще бъдат предложени по реда на Закона за опазване на околната среда и по реда на Закона за биологичното разнообразие на най-детайлни оценки дали конкретните предложения, разбира се, ако бъдат разработени от общината, ще имат значително въздействие върху околната среда и биоразнообразието. Тези процедури, както неправителствените организации и вече много граждани и общини да знаят се подлагат на широки процедури на обществено обсъждане, на обществен достъп, така че едва когато бъдат разработени тези проекти, тогава ще можем да преценим доколко и как те ще въздействат върху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га само да гарантирам към момента, че ще бъдат спазени абсолютно всички процедури съгласно действащото екологичн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134"/>
        <w:jc w:val="both"/>
        <w:rPr/>
      </w:pPr>
      <w:r>
        <w:rPr>
          <w:rFonts w:cs="Times New Roman" w:ascii="Times New Roman" w:hAnsi="Times New Roman"/>
          <w:sz w:val="28"/>
          <w:szCs w:val="28"/>
          <w:lang w:val="bg-BG"/>
        </w:rPr>
        <w:t>ЦВЕТАН ЦВЕТАНОВ: Колеги, аз смятам, че изпуснахме много ценно време, за да можем да възложим да се разработи Национална стратегия за зимния туризъм в България, защото знаете, че в момента фокусът пада върху Банско и всъщност се получава един сблъсък, ако мога така да го нарека, от неправителствени организации и от местната власт, от местните хора, които искат да има развитие на зимния туризъм в съответните курорти.</w:t>
      </w:r>
    </w:p>
    <w:p>
      <w:pPr>
        <w:pStyle w:val="Normal"/>
        <w:spacing w:lineRule="auto" w:line="360"/>
        <w:ind w:firstLine="1134"/>
        <w:jc w:val="both"/>
        <w:rPr/>
      </w:pPr>
      <w:r>
        <w:rPr>
          <w:rFonts w:cs="Times New Roman" w:ascii="Times New Roman" w:hAnsi="Times New Roman"/>
          <w:sz w:val="28"/>
          <w:szCs w:val="28"/>
          <w:lang w:val="bg-BG"/>
        </w:rPr>
        <w:t>Затова смятам, че имаме пропуснато време и тук трябва максимално бързо съответните ресорни министри, които имат пряко отношение, тук е вече Министерството на икономиката, енергетиката и туризма, заедно с Министерството на регионалното развитие и благоустройството, с Министерството на околната среда и водите и с депутатите в съответните комисии, да се разработи национална стратегия, която да даде визията за развитието на този отрасъл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ще даде трудова заетост, това ще даде поминък и това ще даде реално развитие на тези региони, където държавата няма да плаща социални пари за безработни, които има в тези рай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ябва да ви кажа, че ако се развият по този начин туристическите ни курорти ще създадат поминък на много малки населени места в близост до тези територии и това ще даде възможност за развитието на земеделие, на екологичност и на всичко, което е свързано с всички екологични норми, за които каза госпожа Карадж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това трябва да бъде направено дори преди провеждането на парламентарните избори, за да може да има обществен дебат, да може да има дебат в българския парламент с неправителствените организации, да бъде приета една такава национална стратегия, която да бъде приета и от парламента. Благодаря в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о никакъв начин не трябва да се сблъсква енергията на неправителствените организации, които са против тези идеи и местното население. Точно обратното, намерете нормален подход. Виждате и има теми, по които ние не сме съгласни, ние сме за строежа на Седми реактор на „Козлодуй“, те са против, като цяло, ядрената енергия, но има много повече теми, по които намираме съгласие с едни от многото подобни движения. </w:t>
      </w:r>
    </w:p>
    <w:p>
      <w:pPr>
        <w:pStyle w:val="Normal"/>
        <w:spacing w:lineRule="auto" w:line="360"/>
        <w:ind w:firstLine="1134"/>
        <w:jc w:val="both"/>
        <w:rPr/>
      </w:pPr>
      <w:r>
        <w:rPr>
          <w:rFonts w:cs="Times New Roman" w:ascii="Times New Roman" w:hAnsi="Times New Roman"/>
          <w:sz w:val="28"/>
          <w:szCs w:val="28"/>
          <w:lang w:val="bg-BG"/>
        </w:rPr>
        <w:t xml:space="preserve">Изграждането на втория лифт е задължително за курорта Банско, понеже действително някак си се фокусира там цялата енергия. По часове чакат скиорите. Започва да има отлив на туристи поради тази причина. Много наранявания по пистите и милиардни инвестиции и български и чужди, които са отишли в този регион след две-три години, ако така върви, ще западнат по простата причина, че хората искат да карат ски, да направят 10, 15, 20 спускания за кратко време, като зачакат два часа на лифта веднага търси, особено в Австрия дестинациите, които отдавна с хиляди километри писти и лифтове са си решили въпроса. </w:t>
      </w:r>
    </w:p>
    <w:p>
      <w:pPr>
        <w:pStyle w:val="Normal"/>
        <w:spacing w:lineRule="auto" w:line="360"/>
        <w:ind w:firstLine="1134"/>
        <w:jc w:val="both"/>
        <w:rPr/>
      </w:pPr>
      <w:r>
        <w:rPr>
          <w:rFonts w:cs="Times New Roman" w:ascii="Times New Roman" w:hAnsi="Times New Roman"/>
          <w:sz w:val="28"/>
          <w:szCs w:val="28"/>
          <w:lang w:val="bg-BG"/>
        </w:rPr>
        <w:t xml:space="preserve">Затова не бива това да става разделна граница, точно обратното, един добър баланс. Министър Добрев, министър Караджова съберете ги, разговаряйте, намерете правилното сечение, така че ако се отчете дърво да се посадят сто, ако се пуска допълнително писта тя да бъде задължителна на място където е имало писта, да не се сече и да се правят нови, защото съм виждал там има лифтове, които стоят и не се използват в момента. Няма нищо лошо да се подмени старият лифт. Намерете нормален тон в парламента, при вас в министерствата. Аз съм се убедил, че когато се седне и се разговаря с тези хора има изключително много разумни решения и лесно можем да ги прилож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амерете правилното сечение между желанието за поминък на местните хора и еко организа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Господин премиер, ако ми позволите само две изречения. Именно затова са така наречените екологични оценки на инвестиционните предложения. В тях се предлагат алтернативни варианти, за да бъде избран най-щадящият вариант и се дават препоръки от екологичните органи по какъв начин да бъде смекчено въздействието на такива екологични проекти.</w:t>
      </w:r>
    </w:p>
    <w:p>
      <w:pPr>
        <w:pStyle w:val="Normal"/>
        <w:spacing w:lineRule="auto" w:line="360"/>
        <w:ind w:firstLine="1134"/>
        <w:jc w:val="both"/>
        <w:rPr/>
      </w:pPr>
      <w:r>
        <w:rPr>
          <w:rFonts w:cs="Times New Roman" w:ascii="Times New Roman" w:hAnsi="Times New Roman"/>
          <w:sz w:val="28"/>
          <w:szCs w:val="28"/>
          <w:lang w:val="bg-BG"/>
        </w:rPr>
        <w:t>Аз смятам, че когато процедурата бъде проведена по един прозрачен начин, един обществен достъп, а не скрито-покрито, и не чрез прескачане на процедури, мисля, че ще се намери балансирано решение и даже бих препоръчала на най-ранен етап община Банско да привлече именно неправителствени организации, които са и добри биолози, еколози и самите те правят екологични оценки на такива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точно това имам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Да се консултират, кое е най-щадящото на най-ранен етап.</w:t>
      </w:r>
    </w:p>
    <w:p>
      <w:pPr>
        <w:pStyle w:val="Normal"/>
        <w:spacing w:lineRule="auto" w:line="360"/>
        <w:ind w:firstLine="1134"/>
        <w:jc w:val="both"/>
        <w:rPr/>
      </w:pPr>
      <w:r>
        <w:rPr>
          <w:rFonts w:cs="Times New Roman" w:ascii="Times New Roman" w:hAnsi="Times New Roman"/>
          <w:sz w:val="28"/>
          <w:szCs w:val="28"/>
          <w:lang w:val="bg-BG"/>
        </w:rPr>
        <w:t>БОЙКО БОРИСОВ: Ето и кметът на Разлог е тук съберете се там, отидете там поляна по поляна, дърво по дърво ги гледайте. ЮНЕСКО отмени свое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Да, точно така.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ова е много важно да се има предвид, когато ги заведоха и им показаха за какво става въпрос. Това е една изцяло урбанизирана зона. Просто не подклаждайте конфликти, а ги загладете и на масата на преговорите стигнете до важни ре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езспорно е, че никой в тези урбанизирани зони няма да даде някой едно дърво да отсече, защото пред хотела като има борове и красота идват повече туристи. Така, че незаконната сеч там приключ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ние направихме доста в тази посока. Помня какво беше преди шест, седем години с незаконната сеч. Там като се прелети с хеликоптер като лунни пейзажи всичко е изрязано и са нанесени щети непоправими сигурно за природата за сто години, ако там не се залеси. Ето това е един начин да се компенсира, ако се прави втори лиф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аджова, дайте им там където е била незаконната сеч и са лунните пейзажи всичко да залесят, сто пъти по-добре за приро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Искам само да припомня на обществото, на неправителствените организации за това, че ние наистина спазваме екологичното законодателство по процедури и не допускаме компромиси. Може би си спомняте и вие, че още през месец август 2009 година, когато беше одобрен в предходните месеци от Регионална инспекция по околната среда Плана за разширение на ски зоната на Витоша, това беше едно от първите неща, които направих е да отменя решението. Тогава още обясних не защото съм против да се разширяват зоните, а за това, защото процедурата имаше редица пропуски, като екологична процедура, като достъп на обществеността, като излагане на устройствените планове и редица пропуски в самия доклад за оценка за въздействие върху околната среда и оценка за съвместимост. Тогава ние препоръчахме, аз препоръчах на инвеститорите да поправят тези свои грешки и да внесат отново предложението. Така, че сме доказали категорично, че спазваме екологичното законодателство и гарантирам, че и този път ще бъдат най-внимателно гледани тези въпроси и напълно безпристраст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rPr>
        <w:t>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Комисията за установяване на имущество, придобито от престъпна дейност, правото на управление върху част от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Тутракан, област Силист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Пордим,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участието в операцията на международните сили за поддържане на сигурността в Афганистан (</w:t>
      </w:r>
      <w:r>
        <w:rPr>
          <w:rFonts w:cs="Times New Roman" w:ascii="Times New Roman" w:hAnsi="Times New Roman"/>
          <w:b/>
          <w:szCs w:val="24"/>
        </w:rPr>
        <w:t>ISAF) на български медицински екипи и специалисти в Херат на ротата за действие в зо</w:t>
      </w:r>
      <w:r>
        <w:rPr>
          <w:rFonts w:cs="Times New Roman" w:ascii="Times New Roman" w:hAnsi="Times New Roman"/>
          <w:b/>
          <w:szCs w:val="24"/>
          <w:lang w:val="bg-BG"/>
        </w:rPr>
        <w:t>н</w:t>
      </w:r>
      <w:r>
        <w:rPr>
          <w:rFonts w:cs="Times New Roman" w:ascii="Times New Roman" w:hAnsi="Times New Roman"/>
          <w:b/>
          <w:szCs w:val="24"/>
        </w:rPr>
        <w:t>ата за отбраната на летище Кабул и екип от инструкто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премиер, уважаеми колеги, става въпрос за начало на изпълнение на стратегията за трансформиране на нашето участие до края на 2014 г. в Афганистан, приета с решение на Министерски съвет в края на 2011 г. На основание на тази стратегия изтегляме два медицински екипа от испанската болница в Херат и ротата за действие за охрана на външния периметър на летище Кабул, считано от 1 март 2013 г. за екипа вече е изтеглен, до 31 декември 2012 г., и извън стратегията ще изтеглим екипи от старши инструктори, считано от 31 март 2013 г., което е по решение на Главната квартира на НАТО, нямат нужда от този еки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годбата за социална сигурност между Република България и Кана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уважаеми колеги, предлагам Министерски съвет да предложи на парламента да ратифицира Спогодбата за социална сигурност между България и Канада. След дълги преговори тя беше подписана на 3 октомври миналата година в Отава. Материалният й обхват е по отношение на пенсиите за осигурителен стаж и възраст, пенсиите за инвалидност поради общо заболяване, както и произтичащите от тях наследствени пенсии. От тази спогодба ще се възползват над 70 хиляди българи, които живеят и работят в Канада и по този начин смятам, че ще защитим техните социално осигурителни права. Самата спогодба се предвижда да влезе в първия ден от четвъртия месец следващ месеца, в който страните разменят дипломатически ноти. Това се очаква да стане през есента на тази година, така че следващата година да може да действа спого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рамковото споразумение за всестранно партньорство и сътрудничество между Европейския съюз и неговите държави членки, от една страна, и Социалистическа република Виетнам, от друга страна, подписано на 27 юн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изменение и допълнение на Споразумението за предоставяне на безвъзмездна помощ по програма „Укрепване на националната програма по туберколоза в България” между Глобалния фонд за борба срещу СПИН, туберкулоза и малария и Министерство на здравеопазването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заседание на Съвета на Европейския съюз по икономически и финансови въпроси (ЕКОФИН) на 4 декемв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от 18 до 20 декемв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Могиле”, разположена в землищата на с. Старо село и с. Царевец, община Мездра, и с. Долна Бешовица, община Роман,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Чакър тепе”, разположена в землищата на с. Кирилово и с. Християново, община Стара Загора, област Стара Загор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ите на Република България от компетентност на Министерство на вътрешните работи за участие в неформалното заседание на Съвета „Правосъдие и вътрешни работи”, което ще се проведе на 17 и 18 януари 2015 г. в Дъбл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на програма за участие на Република България в процеса на вземане на решения на Европейския съюз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споразумение за изменение към Споразумението за борба с контрабандата и фалшифицирането и общо освобождаване между </w:t>
      </w:r>
      <w:r>
        <w:rPr>
          <w:rFonts w:cs="Times New Roman" w:ascii="Times New Roman" w:hAnsi="Times New Roman"/>
          <w:b/>
          <w:szCs w:val="24"/>
        </w:rPr>
        <w:t xml:space="preserve">FILIP MORIS INTERNATIONAL INC, FILIP MORIS PROSUCTS INC, FILIP MORIS DUTY FREE INC </w:t>
      </w:r>
      <w:r>
        <w:rPr>
          <w:rFonts w:cs="Times New Roman" w:ascii="Times New Roman" w:hAnsi="Times New Roman"/>
          <w:b/>
          <w:szCs w:val="24"/>
          <w:lang w:val="bg-BG"/>
        </w:rPr>
        <w:t xml:space="preserve">и </w:t>
      </w:r>
      <w:r>
        <w:rPr>
          <w:rFonts w:cs="Times New Roman" w:ascii="Times New Roman" w:hAnsi="Times New Roman"/>
          <w:b/>
          <w:szCs w:val="24"/>
        </w:rPr>
        <w:t>FILIP MORIS WORLD TRADE SARL</w:t>
      </w:r>
      <w:r>
        <w:rPr>
          <w:rFonts w:cs="Times New Roman" w:ascii="Times New Roman" w:hAnsi="Times New Roman"/>
          <w:b/>
          <w:szCs w:val="24"/>
          <w:lang w:val="bg-BG"/>
        </w:rPr>
        <w:t xml:space="preserve">, Европейската общност, представена от Европейската комисия и всяка страна членка, посочена в страницата за подписи към Споразумението относно възможността новите държави членки да получават допълнителни плащания и свързаните с тях въпрос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равосъдие и вътрешни работи”, което ще се проведе на 17 и 18 януари 2013 г. в Дъбл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националния архивен фон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Уважаеми господин министър-председател, уважаеми колеги, Министерство на вътрешните работи възразява като предлагаме точка 1 от параграф 20 от проекта на ЗИД да отпадне и да се запази сегашната точка 8 в чл. 33, ал. 1 от закона. Също така искам да подчертая защо го изискваме това нещо. По-голяма част от съхраняваните в архива на МВР документи са резултат от оперативно издирвателната дейност на оперативните структури на МВР. Като такива тези документи се съхраняват постоянно в МВР и към тях са абсолютно неприложими правилата за учрежденските архиви. Това, което мога да кажа и да напомня е, че Министерство на вътрешните работи изпълни изискването на законодателя за предаването на всички досиета на бившата Държавна сигурност, те вече са факт, над един милион единици, предадени са както в Комисията по досиетата, така също и в Държавния архив, тези, които са с историческа стойност и да могат да бъдат предоставени както на обществеността, така също и на научните среди. Така че възразявам и предлагам да го приемем на вносител със забележките, които има Министерство на вътрешните работи.</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ЛИЛЯНА ПАВЛОВА: Ако може и със забележките на Министерството на регионалното развитие и благоустройството по т. 2 от същия а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възразявате?</w:t>
      </w:r>
    </w:p>
    <w:p>
      <w:pPr>
        <w:pStyle w:val="Normal"/>
        <w:spacing w:lineRule="auto" w:line="360"/>
        <w:ind w:firstLine="1134"/>
        <w:jc w:val="both"/>
        <w:rPr/>
      </w:pPr>
      <w:r>
        <w:rPr>
          <w:rFonts w:cs="Times New Roman" w:ascii="Times New Roman" w:hAnsi="Times New Roman"/>
          <w:sz w:val="28"/>
          <w:szCs w:val="28"/>
          <w:lang w:val="bg-BG"/>
        </w:rPr>
        <w:t>ЛИЛЯНА ПАВЛОВА: Възразяваме, че трябва да не отпада ангажиментът документите, които се издават, в момента е предвидено да отпадне подпечатването с печат и записването „Вярно с оригинала”, тъй като считаме че по този начин ще може да се фалшифицират документи и е застрашен документооборотът. Считаме, че трябва да се запази тази разпоредба и това изиск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20 на вносител с направените предложения от МВР и МРРБ.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озицията на Република България относно искане на Съда на Европейския съюз на основание чл. 24, втора алинея, от Протокола относно статута на Съда на Европейския съюз за представяне на писмени отговори на въпроси във връзка с дела С-40/12Р, </w:t>
      </w:r>
      <w:r>
        <w:rPr>
          <w:rFonts w:cs="Times New Roman" w:ascii="Times New Roman" w:hAnsi="Times New Roman"/>
          <w:b/>
          <w:szCs w:val="24"/>
        </w:rPr>
        <w:t>GASCONE SACK DUTTSCHLAND</w:t>
      </w:r>
      <w:r>
        <w:rPr>
          <w:rFonts w:cs="Times New Roman" w:ascii="Times New Roman" w:hAnsi="Times New Roman"/>
          <w:b/>
          <w:szCs w:val="24"/>
          <w:lang w:val="bg-BG"/>
        </w:rPr>
        <w:t xml:space="preserve">/КОМИСИЯ, С-50/12Р, </w:t>
      </w:r>
      <w:r>
        <w:rPr>
          <w:rFonts w:cs="Times New Roman" w:ascii="Times New Roman" w:hAnsi="Times New Roman"/>
          <w:b/>
          <w:szCs w:val="24"/>
        </w:rPr>
        <w:t>KENDRION</w:t>
      </w:r>
      <w:r>
        <w:rPr>
          <w:rFonts w:cs="Times New Roman" w:ascii="Times New Roman" w:hAnsi="Times New Roman"/>
          <w:b/>
          <w:szCs w:val="24"/>
          <w:lang w:val="bg-BG"/>
        </w:rPr>
        <w:t>/КОМИСИЯ и С-58/12Р,</w:t>
      </w:r>
      <w:r>
        <w:rPr>
          <w:rFonts w:cs="Times New Roman" w:ascii="Times New Roman" w:hAnsi="Times New Roman"/>
          <w:b/>
          <w:szCs w:val="24"/>
        </w:rPr>
        <w:t xml:space="preserve">  GROUPE GASCOGNE</w:t>
      </w:r>
      <w:r>
        <w:rPr>
          <w:rFonts w:cs="Times New Roman" w:ascii="Times New Roman" w:hAnsi="Times New Roman"/>
          <w:b/>
          <w:szCs w:val="24"/>
          <w:lang w:val="bg-BG"/>
        </w:rPr>
        <w:t>/КОМИС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Министерството на културата за национален координационен орган за провеждане на конкурса за избор на български град за „Европейска столица на културата” през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Уважаеми господин премиер, уважаеми колеги, с предложения проект на Решение Министерство на културата се определя за национален орган за провеждане на конкурса за избор на български град за Европейска столица на културата през 2019 г. Съгласно решение на Европейския парламент и на Съвета на Европа един български и един италиански град могат да получат званието „Европейска столица на културата”. През 2019 г. Съветът на Европа избира официално двете европейски столици на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Министерството на културата се възлагат задачи по организирането и изготвянето на правилата на конкурса, одобряване доклада на журито по предварителния и окончателния подбор и внасяне на предложение до правителството за номиниране на препоръчания от журито български град. Въз основа на доклада Комисията за мониторинг и консултации, Европейската комисия връчва на избрания град парична награда в памет на Мелина Меркурий в размер на 1,5 милиона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успешното осъществяване на събитието „Европейската столица на културата” 2019 г. се предлага създаването не по-късно от края на 2014 г. на многогодишна програма 2015-2019 г. с цел подкрепа на избрания български град.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иемане на Наредба на реда за разпореждане с жилища, ателиета и гаражи, предоставени за управление на Министерство на вътрешните работ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изменение на Закона за електронното управление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относно изпълнението на Плана за действие за 2012 г. с мерките, произтичащи от членството на Република България в Европейския съюз към 31 декемвр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годишни доклади на комисиите за контрол по изпълнението на концесионните договори, сключени от министъра на транспорта, информационните технологии и съобщенията,  в качеството му на упълномощен представител на Република България за извършения контрол по изпълнение на задълженията през 2011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за 2013 г. с мерките,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йто ще се проведе на 22 януа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29. </w:t>
      </w:r>
    </w:p>
    <w:sectPr>
      <w:headerReference w:type="default" r:id="rId2"/>
      <w:headerReference w:type="first" r:id="rId3"/>
      <w:footerReference w:type="default" r:id="rId4"/>
      <w:footerReference w:type="first" r:id="rId5"/>
      <w:type w:val="nextPage"/>
      <w:pgSz w:w="11906" w:h="16838"/>
      <w:pgMar w:left="1418" w:right="1275"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16.01.2013 г. </w:t>
      <w:tab/>
      <w:tab/>
      <w:t>16.01.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МС - 16.01.2013 г. </w:t>
      <w:tab/>
      <w:tab/>
      <w:t>16.01.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9:00Z</dcterms:created>
  <dc:creator>LEGAL DEPARTMENT</dc:creator>
  <dc:description/>
  <cp:keywords/>
  <dc:language>en-US</dc:language>
  <cp:lastModifiedBy>dbman</cp:lastModifiedBy>
  <cp:lastPrinted>2013-01-16T11:46:00Z</cp:lastPrinted>
  <dcterms:modified xsi:type="dcterms:W3CDTF">2013-01-17T11:19:00Z</dcterms:modified>
  <cp:revision>2</cp:revision>
  <dc:subject/>
  <dc:title>Стенографски запис.</dc:title>
</cp:coreProperties>
</file>