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протокол!</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30 януари 20</w:t>
      </w:r>
      <w:r>
        <w:rPr>
          <w:rFonts w:cs="Times New Roman" w:ascii="Times New Roman" w:hAnsi="Times New Roman"/>
          <w:bCs/>
          <w:sz w:val="32"/>
          <w:szCs w:val="32"/>
          <w:lang w:val="ru-RU"/>
        </w:rPr>
        <w:t>1</w:t>
      </w:r>
      <w:r>
        <w:rPr>
          <w:rFonts w:cs="Times New Roman" w:ascii="Times New Roman" w:hAnsi="Times New Roman"/>
          <w:bCs/>
          <w:sz w:val="32"/>
          <w:szCs w:val="32"/>
          <w:lang w:val="bg-BG"/>
        </w:rPr>
        <w:t>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25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еди заседанието на Министерския съвет да ви кажа – бях поставил задача в Министерството на образованието, младежта и науката, на господин Игнатов да вземе мерки във Фонд „Научни изследвания”. Той се забави, спори с мен, оспори доклада на нашия инспекторат, на Министерския съвет имам предвид, и затова се наложи да се разделим. Иначе беше добър министър, направи добри неща. Законът за средното образование е в Парламента, преместихме оперативната програма в Министерство на образованието, младежта и науката. Така че има заслуги, които не мога да му ги отрека и не искам да ги отричам, но това негово колебание и опит да се защитят хора, които видно не заслужаваха защита и създадоха проблеми, професори и академици да се замерят с коя рецензия е скрита и коя не е пусната… И при положение, че са дадени толкова милиони за наука да се създава напрежение в сектора, за мен винаги е виновен този, който е там да контролира и организира дейността. Разбира се и законът – поправки в него трябва да се направят, защото прекият контрол не е негов, но след като по негово предложение се назначават отговорните хора в борда - като председател на борда, като изпълнителен директор, можеше да отреагира още в началото на месец януари. Не го направи, това е причината да се разделя с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ъй като остават няколко месеца до изборите, в Парламента имаме един закон – законът за средното образование, аз мисля, че Милена ще се справи добре да го доизкара там, в течение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предложа на Парламента, след като го съгласуваме и с Изпълнителната комисия на партията, академик Воденичаров, който е сега председател на БАН, да заеме този пост. Той ще си вземе неплатен отпуск, след малко ще му дам думата. Исках първо на вас да ви го представя като колеги, защото е безспорен учен, безспорен в сферата на науката главно и не случайно беше избран и за председател на БАН от хората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нас ни трябва през тези три-четири месеца Фонд „Научни изследвания” да заработи така както трябва, да не се замерят с рецензии и корупция нашите учени, а да се съсредоточат върху иновациите, върху изследователската дейност, заради това толкова милиони се дават там. И освен това, мисля, че той ще убеди своите колеги в БАН, че тези няколко месеца действително могат да се използват за още по-тясно сътрудничество между Българската академия на науките, научноизследователските институти там, министерството, отделните министри, така че, поне за мен, считам, че това е една добра кандида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бързо, Желязков, да се подготвят документите, да се види, Цветанов, в парламента групата на ГЕРБ. Ще отидеш да го представиш и да се запознаете, за да може по най-бързия начин да мине процедурата в парламента. Аз съм убеден, че дори и опозицията в парламента ще го приеме и ще бъде добре за министерството като такова.</w:t>
      </w:r>
    </w:p>
    <w:p>
      <w:pPr>
        <w:pStyle w:val="Normal"/>
        <w:spacing w:lineRule="auto" w:line="360"/>
        <w:ind w:firstLine="1134"/>
        <w:jc w:val="both"/>
        <w:rPr/>
      </w:pPr>
      <w:r>
        <w:rPr>
          <w:rFonts w:cs="Times New Roman" w:ascii="Times New Roman" w:hAnsi="Times New Roman"/>
          <w:sz w:val="28"/>
          <w:szCs w:val="28"/>
          <w:lang w:val="bg-BG"/>
        </w:rPr>
        <w:t>СТЕФАН ВОДЕНИЧАРОВ: Господин министър-председател, уважаеми министри, приех предложението на министър-председателя, защото си мисля, че това, че сме бедни и малко консумираме, е затова, защото не произвеждаме достатъчно. Без образование, без наука, без иновации, ние не можем да увеличим нашия потенциал. Освен това, горе-долу от четири милиона работно население около три милиона и нещо са хората, които са заети в производ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нещата, които каза господин министър-председателя с разлюляването на научната общност във връзка с Фонд „Научни изследвания”, има много неща, свързани с подобряване на професионалното образование, в смисъл такъв, че ние в момента нямаме подготвени кадри, които веднага да влязат в индустрията. Финансовите ограничения през последните години за наука също хвърлиха много тежка сянка върху ефективността на учените и това, че се взе от този Министерски съвет решение за тази програма „Наука и образование”, смятам, че не трябва да се губи и минута, за да започне да се прави административна подготовка за реализиране на тази програма. Това са причините, които ме накараха да кажа „да” на господин министър-председателя и разчитам, че трябва нещо да почне да се прави креативно, затова приех. Благодаря.</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Благодаря Ви. Лек д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ваме с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даване на държавна гаранция за 2013 г. по Закона за кредитиране на студенти и докторан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МИЛЕНА ДАМЯНОВА: Уважаеми господин премиер, госпожи и господа министри, с предложения проект на решение се издава държавна гаранция в общ размер до 80,5 млн. лева по Закона за кредитиране на студенти и докторанти и се постановява на министъра на образованието, младежта и науката да подписва от името на правителството споразуменията за издаване на държавна гаранция за кредити, отпускани от банките, подписали типов договор по Закона за кредитиране на студенти и доктора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на акта няма да окаже въздействие върху държавния бюджет и е в изпълнението както на чл. 13 от Закона за кредитиране на студенти и докторанти, така и на §16 от преходните и заключителните разпоредби на Закона за държавния бюджет на Република България за 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Тарифа №14 за таксите, които се събират в системата на Министерството на регионалното развитие и благоустройството и от областните управители, приета с Постановление №175 на Министерския съвет от 199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88 на Министерския съвет от 2010 г. за определяне на първостепенния и второстепенните разпоредители с бюджетни кредити в Министерството на правосъд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апортирането му в капитала на „Специализирана болница за активно лечение по сърдечно-съдови заболявания „Св. Екатерина” ЕАД – Соф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Господин министър-председател, колеги, два имота – в с. Байково и гр. Димитровград. Недвижимите имоти са загубили първоначалното си предназначение и функции и няма пари за тяхната поддръжка, разходи за охрана, данъци и такси, така че взехме решение да се прода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Същите арг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в областите Велико Търново, Пловдив, София-град и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НЮ АНГЕЛОВ: Уважаеми господин министър-председател, уважаеми колеги, става въпрос за шест имота, които са с отпаднала необходимост за Министерство на отбраната и Българската армия. С оглед тяхното използване за стопански цели да се промени статутът им от публична държавна в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Русе, област Ру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1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община Пловдив,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поради отпаднала нужда от Държавен фонд „Земеделие” правото на управление върху имо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йденов, как се развива в Брюксел темата по розовото масло?</w:t>
      </w:r>
    </w:p>
    <w:p>
      <w:pPr>
        <w:pStyle w:val="Normal"/>
        <w:spacing w:lineRule="auto" w:line="360"/>
        <w:ind w:firstLine="1134"/>
        <w:jc w:val="both"/>
        <w:rPr/>
      </w:pPr>
      <w:r>
        <w:rPr>
          <w:rFonts w:cs="Times New Roman" w:ascii="Times New Roman" w:hAnsi="Times New Roman"/>
          <w:sz w:val="28"/>
          <w:szCs w:val="28"/>
          <w:lang w:val="bg-BG"/>
        </w:rPr>
        <w:t>МИРОСЛАВ НАЙДЕНОВ: Уважаеми господин премиер, колеги, снощи късно приключи срещата с новия комисар по здравеопазване Тонио Борг. Това, което декларира комисарят, аз го съобщих и за българските медии. Европейската комисия по никакъв начин не предвижда промяна на законодателството, което да ограничи производството на розово масло или влагането му в козметичните продукти. Смятам, че този отговор ще успокои българските розопроизводители.</w:t>
      </w:r>
    </w:p>
    <w:p>
      <w:pPr>
        <w:pStyle w:val="Normal"/>
        <w:spacing w:lineRule="auto" w:line="360"/>
        <w:ind w:firstLine="1134"/>
        <w:jc w:val="both"/>
        <w:rPr/>
      </w:pPr>
      <w:r>
        <w:rPr>
          <w:rFonts w:cs="Times New Roman" w:ascii="Times New Roman" w:hAnsi="Times New Roman"/>
          <w:sz w:val="28"/>
          <w:szCs w:val="28"/>
          <w:lang w:val="bg-BG"/>
        </w:rPr>
        <w:t>България е световен лидер по производството на розово и лавандулово масло. Надявам се, че след това съобщение на Европейската комисия ще престанат и спекулациите на определени политически сили в България. Ето, наскоро и госпожа Кунева също прояви една „загриженост”, спекулирайки със страховете на българските производители на етерични масла и, разбира се, спекулирайки с един от символите на България, именно розата и розовото масло. Ние ще следим и по-нататък развитието на темата, но към момента това е съобщението от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годбата между Република България и Конфедерация Швейцария за избягване на двойното данъчно облагане на доходите и имущество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министър председател, уважаеми госпожи и господа министри, с предложения проект се ратифицира Спогодба между България и Швейцария за избягване на двойното данъчно облагане.</w:t>
      </w:r>
    </w:p>
    <w:p>
      <w:pPr>
        <w:pStyle w:val="Normal"/>
        <w:spacing w:lineRule="auto" w:line="360"/>
        <w:ind w:firstLine="1134"/>
        <w:jc w:val="both"/>
        <w:rPr/>
      </w:pPr>
      <w:r>
        <w:rPr>
          <w:rFonts w:cs="Times New Roman" w:ascii="Times New Roman" w:hAnsi="Times New Roman"/>
          <w:sz w:val="28"/>
          <w:szCs w:val="28"/>
          <w:lang w:val="bg-BG"/>
        </w:rPr>
        <w:t>В сегашната спогодба, подписана през 1991 г. в съвсем други икономически отношения между двете държави, липсва клауза за обмен на информация за разлика от всички останали спогодби, страни по които е България. Това води до ограничено прилагане на спогодбата и невъзможност съответната държава, в случая България, да води ефективна борба за предотвратяване заобикалянето на данъчно облагане, укриването на данъци и данъчни измами. Затова в новата спогодба има клауза за обмен на информация, включително и такава, представляваща банкова тайна в Швейцария. Това ще даде възможност за предприемане на решителни и резултатни действия в борбата с изпиране на пари, данъчни измами и отклонението от данъчното обл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писаната нова спогодба между България и Швейцария представлява цялостна система за разпределение на данъчното облагане между двете държави и ще допринесе, от една страна, за сътрудничеството между двете държави, от друга страна – ще помогне на българската държава да избягва укриването на данъц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икономическо и научно сътрудничество между правителството на Република България и правителството на Република Ира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и състава на българската делегация за участие в 25-ата сесия на Българо-иракския смесен комитет за търговско, икономическо и техническо сътрудничество, която ще се проведе от 6 до 8 февруари 2013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ци и чакъли (баластра), от находище „Егреците”, разположено в землището на гр. Ветрен, община Септември, област Пазардж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Зъбера-2”, разположено в землището на с. Белотинци, община Монтана, област Монтана, на „Фили” ООД –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Бяло”, разположена в землищата на с. Бодрово, с . Горски извор и с. Светлина, община Димитровград, с . Брястово, с. Сираково, с . Спахиево, с. Сусам, с. Сърница и с. Татарево, община Минерални бани, с. Въгларово и с. Гарваново, община Хасково, област Хасково, и с. Воден, с. Драгойново, с. Езерово, и с. Буково, община Първомай,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pPr>
      <w:r>
        <w:rPr>
          <w:rFonts w:cs="Times New Roman" w:ascii="Times New Roman" w:hAnsi="Times New Roman"/>
          <w:sz w:val="28"/>
          <w:szCs w:val="28"/>
          <w:lang w:val="bg-BG"/>
        </w:rPr>
        <w:t>БОЙКО БОРИСОВ: Приема се точка 1</w:t>
      </w:r>
      <w:r>
        <w:rPr>
          <w:rFonts w:cs="Times New Roman" w:ascii="Times New Roman" w:hAnsi="Times New Roman"/>
          <w:sz w:val="28"/>
          <w:szCs w:val="28"/>
          <w:lang w:val="ru-RU"/>
        </w:rPr>
        <w:t>8</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pPr>
      <w:r>
        <w:rPr>
          <w:rFonts w:cs="Times New Roman" w:ascii="Times New Roman" w:hAnsi="Times New Roman"/>
          <w:b/>
          <w:szCs w:val="24"/>
          <w:u w:val="single"/>
          <w:lang w:val="bg-BG"/>
        </w:rPr>
        <w:t>Точка 1</w:t>
      </w:r>
      <w:r>
        <w:rPr>
          <w:rFonts w:cs="Times New Roman" w:ascii="Times New Roman" w:hAnsi="Times New Roman"/>
          <w:b/>
          <w:szCs w:val="24"/>
          <w:u w:val="single"/>
          <w:lang w:val="ru-RU"/>
        </w:rPr>
        <w:t>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части от имоти – частна собственост, за държавна нужда за изграждане на обект „Автомагистрала „Марица”, участък Любимец – Капитан Андреево от км 89+100 до км 108+260 – реконструкция на електропровод 20 к</w:t>
      </w:r>
      <w:r>
        <w:rPr>
          <w:rFonts w:cs="Times New Roman" w:ascii="Times New Roman" w:hAnsi="Times New Roman"/>
          <w:b/>
          <w:szCs w:val="24"/>
        </w:rPr>
        <w:t>W</w:t>
      </w:r>
      <w:r>
        <w:rPr>
          <w:rFonts w:cs="Times New Roman" w:ascii="Times New Roman" w:hAnsi="Times New Roman"/>
          <w:b/>
          <w:szCs w:val="24"/>
          <w:lang w:val="bg-BG"/>
        </w:rPr>
        <w:t xml:space="preserve"> при км 103+100” на територията на община Свилен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pPr>
      <w:r>
        <w:rPr>
          <w:rFonts w:cs="Times New Roman" w:ascii="Times New Roman" w:hAnsi="Times New Roman"/>
          <w:sz w:val="28"/>
          <w:szCs w:val="28"/>
          <w:lang w:val="bg-BG"/>
        </w:rPr>
        <w:t xml:space="preserve">БОЙКО БОРИСОВ: Приема се точка </w:t>
      </w:r>
      <w:r>
        <w:rPr>
          <w:rFonts w:cs="Times New Roman" w:ascii="Times New Roman" w:hAnsi="Times New Roman"/>
          <w:sz w:val="28"/>
          <w:szCs w:val="28"/>
          <w:lang w:val="ru-RU"/>
        </w:rPr>
        <w:t>19</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pPr>
      <w:r>
        <w:rPr>
          <w:rFonts w:cs="Times New Roman" w:ascii="Times New Roman" w:hAnsi="Times New Roman"/>
          <w:b/>
          <w:szCs w:val="24"/>
          <w:u w:val="single"/>
          <w:lang w:val="bg-BG"/>
        </w:rPr>
        <w:t>Точка 2</w:t>
      </w:r>
      <w:r>
        <w:rPr>
          <w:rFonts w:cs="Times New Roman" w:ascii="Times New Roman" w:hAnsi="Times New Roman"/>
          <w:b/>
          <w:szCs w:val="24"/>
          <w:u w:val="single"/>
          <w:lang w:val="ru-RU"/>
        </w:rPr>
        <w:t>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части от имоти – частна собственост, за държавна нужда за изграждане на обект „Автомагистрала „Тракия” Оризово-Бургас Лот 5, участък „Карнобат-пътен възел „Бургас-Запад” от км 325+280 до км 360+568 – изместване на електропроводи, т. т. кабели и водопроводи” на територията на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pPr>
      <w:r>
        <w:rPr>
          <w:rFonts w:cs="Times New Roman" w:ascii="Times New Roman" w:hAnsi="Times New Roman"/>
          <w:sz w:val="28"/>
          <w:szCs w:val="28"/>
          <w:lang w:val="bg-BG"/>
        </w:rPr>
        <w:t xml:space="preserve">БОЙКО БОРИСОВ: Приема се точка </w:t>
      </w:r>
      <w:r>
        <w:rPr>
          <w:rFonts w:cs="Times New Roman" w:ascii="Times New Roman" w:hAnsi="Times New Roman"/>
          <w:sz w:val="28"/>
          <w:szCs w:val="28"/>
          <w:lang w:val="ru-RU"/>
        </w:rPr>
        <w:t>20</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аредбата за дългосрочните командировки в чужбина, приета с Постановление №252 на Министерския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pPr>
      <w:r>
        <w:rPr>
          <w:rFonts w:cs="Times New Roman" w:ascii="Times New Roman" w:hAnsi="Times New Roman"/>
          <w:sz w:val="28"/>
          <w:szCs w:val="28"/>
          <w:lang w:val="bg-BG"/>
        </w:rPr>
        <w:t>БОЙКО БОРИСОВ: Приема се точка</w:t>
      </w:r>
      <w:r>
        <w:rPr>
          <w:rFonts w:cs="Times New Roman" w:ascii="Times New Roman" w:hAnsi="Times New Roman"/>
          <w:sz w:val="28"/>
          <w:szCs w:val="28"/>
          <w:lang w:val="ru-RU"/>
        </w:rPr>
        <w:t xml:space="preserve"> 21</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Агенцията по вписванията, приет с Постановление №89 на Министерския съвет от 200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ДИАНА КОВАЧЕВА: Уважаеми господин премиер, промените са свързани с привеждане на Устройствения правилник на Агенцията по вписванията с действащата нормативна у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премахване на несъответствия между действащия към настоящия момент правилник и Закона за регистър БУЛСТАТ.</w:t>
      </w:r>
    </w:p>
    <w:p>
      <w:pPr>
        <w:pStyle w:val="Normal"/>
        <w:spacing w:lineRule="auto" w:line="360"/>
        <w:ind w:firstLine="1134"/>
        <w:jc w:val="both"/>
        <w:rPr/>
      </w:pPr>
      <w:r>
        <w:rPr>
          <w:rFonts w:cs="Times New Roman" w:ascii="Times New Roman" w:hAnsi="Times New Roman"/>
          <w:sz w:val="28"/>
          <w:szCs w:val="28"/>
          <w:lang w:val="bg-BG"/>
        </w:rPr>
        <w:t>Предлага се регистрацията по регистъра да се добави като функция на службите по вписвания, намиращи се в седалищата на окръжните съдилища и същевременно се отнема от функциите на службите по рег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отпада също така възможността служителите в агенцията до получават предметни и парични награди във връзка с влизането в сила от 1 юли 2012 година на Закона за изменение и допълнение на Закона за държавния служител.</w:t>
      </w:r>
    </w:p>
    <w:p>
      <w:pPr>
        <w:pStyle w:val="Normal"/>
        <w:spacing w:lineRule="auto" w:line="360"/>
        <w:ind w:firstLine="1134"/>
        <w:jc w:val="both"/>
        <w:rPr/>
      </w:pPr>
      <w:r>
        <w:rPr>
          <w:rFonts w:cs="Times New Roman" w:ascii="Times New Roman" w:hAnsi="Times New Roman"/>
          <w:sz w:val="28"/>
          <w:szCs w:val="28"/>
          <w:lang w:val="bg-BG"/>
        </w:rPr>
        <w:t>Също така се предвижда оптимизиране на дейността на Агенцията по вписванията и се повишава контрол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съдебната в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АНА КОВАЧЕВА: Уважаеми господин премиер, уважаеми колеги, това е втората предвидена голяма промяна в Закона за съдебната власт. На практика промяната е свързана с изпълнение на приоритетите на приетата стратегия за продължаване на реформа в съдебната система и също така е в съответствие с препоръките на Европейската комисия в доклада й от месец февруари и от месец юли по повод на механизма за сътрудничество и проверка.</w:t>
      </w:r>
    </w:p>
    <w:p>
      <w:pPr>
        <w:pStyle w:val="Normal"/>
        <w:spacing w:lineRule="auto" w:line="360"/>
        <w:ind w:firstLine="1134"/>
        <w:jc w:val="both"/>
        <w:rPr/>
      </w:pPr>
      <w:r>
        <w:rPr>
          <w:rFonts w:cs="Times New Roman" w:ascii="Times New Roman" w:hAnsi="Times New Roman"/>
          <w:sz w:val="28"/>
          <w:szCs w:val="28"/>
          <w:lang w:val="bg-BG"/>
        </w:rPr>
        <w:t>Бих искала да обърна внимание на факта, че изработените и предложени промени в закона са резултат от много широко обсъждане с магистрати. На практика, освен обсъжданията, които се проведоха тук в София, екипът на Министерството на правосъдието, също така и аз, обиколихме петте апелативни района в София и се срещнахме с магистрати от всички инстанции и коментирахме с тях предложените от нас промени. Също така, промените са съгласувани с Висшия съдебен съвет, тъй като голяма част от тях задават рамката за промени в областта на натовареност, преодоляване на проблемите с натовареност на съдиите и прокурорите, въвеждането на електронно правосъдие и не на последно място – кариерното развитие на магистратите.</w:t>
      </w:r>
    </w:p>
    <w:p>
      <w:pPr>
        <w:pStyle w:val="Normal"/>
        <w:spacing w:lineRule="auto" w:line="360"/>
        <w:ind w:firstLine="1134"/>
        <w:jc w:val="both"/>
        <w:rPr/>
      </w:pPr>
      <w:r>
        <w:rPr>
          <w:rFonts w:cs="Times New Roman" w:ascii="Times New Roman" w:hAnsi="Times New Roman"/>
          <w:sz w:val="28"/>
          <w:szCs w:val="28"/>
          <w:lang w:val="bg-BG"/>
        </w:rPr>
        <w:t>Във връзка с приемането на закона и непосредствено преди внасянето му в Министерски съвет беше проведено широко обществено обсъждане с участието на граждански организации и магистрати и експерти юристи в областта на съдебната рефор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и основни предложения имаме.</w:t>
      </w:r>
    </w:p>
    <w:p>
      <w:pPr>
        <w:pStyle w:val="Normal"/>
        <w:spacing w:lineRule="auto" w:line="360"/>
        <w:ind w:firstLine="1134"/>
        <w:jc w:val="both"/>
        <w:rPr/>
      </w:pPr>
      <w:r>
        <w:rPr>
          <w:rFonts w:cs="Times New Roman" w:ascii="Times New Roman" w:hAnsi="Times New Roman"/>
          <w:sz w:val="28"/>
          <w:szCs w:val="28"/>
          <w:lang w:val="bg-BG"/>
        </w:rPr>
        <w:t>Първото много сериозно предложение е въвеждането на електронното правосъдие в органите на съдебната власт. Бих искала да отбележа, че тук става въпрос за тригодишен период, в който на практика ще стане по-ефективна, по-прозрачна и по-достъпна правосъдната система за гражданите и за юридическите лица. Осигурено е финансиране за следващите три години по програми по ОПАК, което означава, че няма никакъв риск от липса на финансиране за въвеждането на електронно правосъдие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решаваме съществуващия от години проблем за натовареността на магистратите, включително по отношение на статута на съдии, прокурори и следователи и административни ръководители на съдебната власт.</w:t>
      </w:r>
    </w:p>
    <w:p>
      <w:pPr>
        <w:pStyle w:val="Normal"/>
        <w:spacing w:lineRule="auto" w:line="360"/>
        <w:ind w:firstLine="1134"/>
        <w:jc w:val="both"/>
        <w:rPr/>
      </w:pPr>
      <w:r>
        <w:rPr>
          <w:rFonts w:cs="Times New Roman" w:ascii="Times New Roman" w:hAnsi="Times New Roman"/>
          <w:sz w:val="28"/>
          <w:szCs w:val="28"/>
          <w:lang w:val="bg-BG"/>
        </w:rPr>
        <w:t>На трето място, законопроектът предвижда приемане на съответните актове от Висшия съдебен съвет, свързани с детайлизиране на законови разпоредби и облекчаване на тяхното прил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на последно място, решаване на проблеми свързани с кадровото развитие на магистратите и атестир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годба между Държавната агенция за метрологичен и технически надзор на Република България и Държавния комитет по стандартизация на Република Беларус за обмен на информация и сътрудничество в областта на оценяване на съответств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lang w:val="bg-BG"/>
        </w:rPr>
        <w:t>Проект на Решение за приемане на отчет на Работната програма за 2012 г. на Комуникационната стратегия на Република България за Европейския съюз и проект на Решение за приемане на Работна програма за 2013 г. на Комуникационната стратегия на Република България за Европейския съюз</w:t>
      </w:r>
    </w:p>
    <w:p>
      <w:pPr>
        <w:pStyle w:val="Normal"/>
        <w:spacing w:lineRule="auto" w:line="360"/>
        <w:ind w:firstLine="1134"/>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меняне на Решение №72 на Министерски съвет от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ВГЕНИЯ ХАРИТОНОВА: Уважаеми господин премиер, предложението на министерството, след проведени разговори и обсъждане с дирекция „Правна“ на Министерски съвет, е точката да гла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 на решение:</w:t>
      </w:r>
    </w:p>
    <w:p>
      <w:pPr>
        <w:pStyle w:val="Normal"/>
        <w:spacing w:lineRule="auto" w:line="36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Министерският съвет да предложи на Народното събрание да отмени Решение на Народното събрание от 2011 година за одобряване на Стратегия за приватизация на Вазовските машиностроителни заводи – Сопот, публикувано в Държавен вестник, бр. №27 от 201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pPr>
      <w:r>
        <w:rPr>
          <w:rFonts w:cs="Times New Roman" w:ascii="Times New Roman" w:hAnsi="Times New Roman"/>
          <w:b/>
          <w:szCs w:val="24"/>
          <w:lang w:val="bg-BG"/>
        </w:rPr>
        <w:t xml:space="preserve">Проект на Решение за осигуряване на средства за лечение на Васил Дончев за сметка на средствата, постъпили по сметката за чужди средства </w:t>
      </w:r>
      <w:r>
        <w:rPr>
          <w:rFonts w:cs="Times New Roman" w:ascii="Times New Roman" w:hAnsi="Times New Roman"/>
          <w:b/>
          <w:szCs w:val="24"/>
        </w:rPr>
        <w:t>BG</w:t>
      </w:r>
      <w:r>
        <w:rPr>
          <w:rFonts w:cs="Times New Roman" w:ascii="Times New Roman" w:hAnsi="Times New Roman"/>
          <w:b/>
          <w:szCs w:val="24"/>
          <w:lang w:val="ru-RU"/>
        </w:rPr>
        <w:t xml:space="preserve">43 </w:t>
      </w:r>
      <w:r>
        <w:rPr>
          <w:rFonts w:cs="Times New Roman" w:ascii="Times New Roman" w:hAnsi="Times New Roman"/>
          <w:b/>
          <w:szCs w:val="24"/>
        </w:rPr>
        <w:t>BNBG</w:t>
      </w:r>
      <w:r>
        <w:rPr>
          <w:rFonts w:cs="Times New Roman" w:ascii="Times New Roman" w:hAnsi="Times New Roman"/>
          <w:b/>
          <w:szCs w:val="24"/>
          <w:lang w:val="ru-RU"/>
        </w:rPr>
        <w:t>96613300148402</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бюджетни кредити по бюджета на община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премиер, през миналата година за 10 български средни училища бяха осигурени средства за изграждане на физкултурни сал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тази година подпомагането на общините в тази посока ще продължи, като първата стъпка е осигуряване на 1 милион лева за подпомагане на община Варна за изграждане на многофункционална спортна зала към Средно основно училище „Елин Пел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писмо от кмета и се подкрепя от цялата варненска общественост. Залегнало е и в общинския план за развитие на гр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им е честито на варненските деч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изменение на Меморандума за разбирателство между правителството на Република България и Световната банка за партньорство и оказване на техническа подкрепа във връзка с изпълнението на Структурните инструменти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лан за действие за 2013 г., включващ мерки и интервенции на експерти от Световната банка по оперативните програми, съфинансирани със средства от структурните и Кохезионния фонд на Европейския съюз в Република България и от Европейския земеделски фонд за развитие на селските райони</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ТОМИСЛАВ ДОНЧЕВ: Колеги, точката е свързана с предходната, която е изменение на меморандума. Знаете добре, от близо година стартира сътрудничеството ни с международните финансови институции от гледна точка на предоставяне на техническа помощ за плащане със средства от Европейския съюз в няколко ключови сект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бърз и много добър напредък в пътния сектор, в сектор „Води“, както и за разработването на Стратегията за интелигентна специализация, което е финансирано от Оперативна програма „Конкурентоспособност“.</w:t>
      </w:r>
    </w:p>
    <w:p>
      <w:pPr>
        <w:pStyle w:val="Normal"/>
        <w:spacing w:lineRule="auto" w:line="360"/>
        <w:ind w:firstLine="1134"/>
        <w:jc w:val="both"/>
        <w:rPr/>
      </w:pPr>
      <w:r>
        <w:rPr>
          <w:rFonts w:cs="Times New Roman" w:ascii="Times New Roman" w:hAnsi="Times New Roman"/>
          <w:sz w:val="28"/>
          <w:szCs w:val="28"/>
          <w:lang w:val="bg-BG"/>
        </w:rPr>
        <w:t>Сега включваме в Плана за 2013 година два нови вида услуги. Едната е свързана с подобряването на административното обслужване по отношение на бизнеса. Втората е, че отваряме възможността техническата помощ от Световната банка да бъде ползвана от колегите от Програмата за развитие на селските райони, специално за развитие на сектора хидромелиорации.</w:t>
      </w:r>
    </w:p>
    <w:p>
      <w:pPr>
        <w:pStyle w:val="Normal"/>
        <w:spacing w:lineRule="auto" w:line="360"/>
        <w:ind w:firstLine="1134"/>
        <w:jc w:val="both"/>
        <w:rPr/>
      </w:pPr>
      <w:r>
        <w:rPr>
          <w:rFonts w:cs="Times New Roman" w:ascii="Times New Roman" w:hAnsi="Times New Roman"/>
          <w:sz w:val="28"/>
          <w:szCs w:val="28"/>
          <w:lang w:val="bg-BG"/>
        </w:rPr>
        <w:t>Това е допълнението към сферите, в които Световна банка е ангажирана като документ. Надявам се, то да доведе, както до добри реформи в съответния сектор, така и за по-адекватно ползване на средствата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685" w:hanging="0"/>
        <w:jc w:val="both"/>
        <w:outlineLvl w:val="0"/>
        <w:rPr>
          <w:rFonts w:ascii="Times New Roman" w:hAnsi="Times New Roman" w:cs="Times New Roman"/>
          <w:b/>
          <w:b/>
          <w:szCs w:val="24"/>
          <w:u w:val="single"/>
          <w:lang w:val="ru-RU"/>
        </w:rPr>
      </w:pPr>
      <w:r>
        <w:rPr>
          <w:rFonts w:cs="Times New Roman" w:ascii="Times New Roman" w:hAnsi="Times New Roman"/>
          <w:b/>
          <w:szCs w:val="24"/>
          <w:u w:val="single"/>
          <w:lang w:val="bg-BG"/>
        </w:rPr>
        <w:t>Точка 31</w:t>
      </w:r>
    </w:p>
    <w:p>
      <w:pPr>
        <w:pStyle w:val="Normal"/>
        <w:ind w:right="3685" w:hanging="0"/>
        <w:jc w:val="both"/>
        <w:rPr>
          <w:rFonts w:ascii="Times New Roman" w:hAnsi="Times New Roman" w:cs="Times New Roman"/>
          <w:sz w:val="28"/>
          <w:szCs w:val="28"/>
          <w:lang w:val="bg-BG"/>
        </w:rPr>
      </w:pPr>
      <w:r>
        <w:rPr>
          <w:rFonts w:cs="Times New Roman" w:ascii="Times New Roman" w:hAnsi="Times New Roman"/>
          <w:b/>
          <w:szCs w:val="24"/>
          <w:lang w:val="bg-BG"/>
        </w:rPr>
        <w:t>Проект на Решение за допълнение на Решение №328 на Министерския съвет от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 на всяк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Cs w:val="24"/>
          <w:u w:val="single"/>
          <w:lang w:val="ru-RU"/>
        </w:rPr>
      </w:pPr>
      <w:r>
        <w:rPr>
          <w:rFonts w:cs="Times New Roman" w:ascii="Times New Roman" w:hAnsi="Times New Roman"/>
          <w:b/>
          <w:szCs w:val="24"/>
          <w:u w:val="single"/>
          <w:lang w:val="bg-BG"/>
        </w:rPr>
        <w:t>Точка 32</w:t>
      </w:r>
    </w:p>
    <w:p>
      <w:pPr>
        <w:pStyle w:val="Normal"/>
        <w:ind w:right="3543" w:hanging="0"/>
        <w:jc w:val="both"/>
        <w:rPr>
          <w:rFonts w:ascii="Times New Roman" w:hAnsi="Times New Roman" w:cs="Times New Roman"/>
          <w:sz w:val="28"/>
          <w:szCs w:val="28"/>
          <w:lang w:val="bg-BG"/>
        </w:rPr>
      </w:pPr>
      <w:r>
        <w:rPr>
          <w:rFonts w:cs="Times New Roman" w:ascii="Times New Roman" w:hAnsi="Times New Roman"/>
          <w:b/>
          <w:szCs w:val="24"/>
          <w:lang w:val="bg-BG"/>
        </w:rPr>
        <w:t>Проект на Решение за освобождаване на председателя на Държавната комисия за енергийно и водно регул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свобождаваме Ангел Семерджиев и назначаваме временно Андон Роков, който сега му е заместник, за да може до следващата сряда да се проведат максимално много консултации. Хубаво е председателят на ДКЕВР да е безспорна лич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до другата сряда с опозиционните партии се чуйте. Просто да изберем един шеф на държавния регулатор, на който действително да му имат доверие хората преди всич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2.</w:t>
      </w:r>
    </w:p>
    <w:sectPr>
      <w:headerReference w:type="default" r:id="rId2"/>
      <w:headerReference w:type="first" r:id="rId3"/>
      <w:type w:val="nextPage"/>
      <w:pgSz w:w="11906" w:h="16838"/>
      <w:pgMar w:left="1418" w:right="1134" w:gutter="0" w:header="708"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20:00Z</dcterms:created>
  <dc:creator>LEGAL DEPARTMENT</dc:creator>
  <dc:description/>
  <cp:keywords/>
  <dc:language>en-US</dc:language>
  <cp:lastModifiedBy>dbman</cp:lastModifiedBy>
  <cp:lastPrinted>2006-01-31T10:15:00Z</cp:lastPrinted>
  <dcterms:modified xsi:type="dcterms:W3CDTF">2013-01-31T12:20:00Z</dcterms:modified>
  <cp:revision>2</cp:revision>
  <dc:subject/>
  <dc:title>Стенографски запис.</dc:title>
</cp:coreProperties>
</file>