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480"/>
        <w:jc w:val="center"/>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6 февруари 2013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стратегия за намаляване на бедността и насърчаване на социалното включване 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уважаеми колеги, стратегията е съобразена със Стратегията „Европа 2020“ и е от критериите за изпълнение на предварителните условности за средства от Европейския съюз за новия програмен период. За разработването на проекта на Национална стратегия за намаляване на бедността и насърчаване на социалното включване в Министерство на труда и социалната политика бе сформирана междуведомствена работна група с участието на всички заинтересовани страни – представители от министерства, агенции, социални партньори, от неправителствени организации, от академичните среди, от Националното сдружение на общините в Република България, правителството.</w:t>
      </w:r>
    </w:p>
    <w:p>
      <w:pPr>
        <w:pStyle w:val="Normal"/>
        <w:spacing w:lineRule="auto" w:line="360"/>
        <w:ind w:firstLine="1134"/>
        <w:jc w:val="both"/>
        <w:rPr/>
      </w:pPr>
      <w:r>
        <w:rPr>
          <w:rFonts w:cs="Times New Roman" w:ascii="Times New Roman" w:hAnsi="Times New Roman"/>
          <w:sz w:val="28"/>
          <w:szCs w:val="28"/>
          <w:lang w:val="bg-BG"/>
        </w:rPr>
        <w:t>Проектът на Национална стратегия за намаляване на бедността и насърчаване на социалното включване се основава на приетата от България национална цел за намаляване броя на живеещите в бедност с 260 000 души до 2020 г. със съответните подцели.</w:t>
      </w:r>
    </w:p>
    <w:p>
      <w:pPr>
        <w:pStyle w:val="Normal"/>
        <w:spacing w:lineRule="auto" w:line="360"/>
        <w:ind w:firstLine="1134"/>
        <w:jc w:val="both"/>
        <w:rPr/>
      </w:pPr>
      <w:r>
        <w:rPr>
          <w:rFonts w:cs="Times New Roman" w:ascii="Times New Roman" w:hAnsi="Times New Roman"/>
          <w:sz w:val="28"/>
          <w:szCs w:val="28"/>
          <w:lang w:val="bg-BG"/>
        </w:rPr>
        <w:t>Проектът за Национална стратегия за намаляване на бедността и насърчаване на социалното включване има за цел подобряване качеството на живот на уязвимите групи в българското общество и създаване на условия за тяхната пълноценна реализация посредством намаляването на бедността и насърчаването на социалното включване със съответните девет приоритета:</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 на възможности за заетост и за повишаване на доходите от труд чрез активно включване на пазара на труда</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 на равен достъп до качествено предучилищно и училищно образование</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 на равен и ефективен достъп до качествено здравеопазване</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ремахване на институционалния модел на грижа и развитие на междусекторните услуги на социално включване</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 на устойчивост и адекватност на социалните плащания и подобряване капацитета и взаимодействието в сферата на образованието, здравеопазването, заетостта и социалните услуги при реализирането на общи цели за социално включване</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 на достъпна среда – физическа, институционална и информационна, и достъпен транспорт</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добряване на жилищните условия на уязвимите групи и подкрепа на бездомните</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Работа в партньорство за преодоляване на бедността и социалното изключване и техните последствия</w:t>
      </w:r>
    </w:p>
    <w:p>
      <w:pPr>
        <w:pStyle w:val="Normal"/>
        <w:spacing w:lineRule="auto" w:line="360"/>
        <w:ind w:firstLine="1134"/>
        <w:jc w:val="both"/>
        <w:rPr/>
      </w:pPr>
      <w:r>
        <w:rPr>
          <w:rFonts w:cs="Times New Roman" w:ascii="Times New Roman" w:hAnsi="Times New Roman"/>
          <w:sz w:val="28"/>
          <w:szCs w:val="28"/>
          <w:lang w:val="bg-BG"/>
        </w:rPr>
        <w:t>Изпълнението на Националната стратегия за намаляване на бедността и насърчаване на социалното включване 2020 ще осъществим посредством разработването и прилагането на двугодишни планове за действие, които ще се приемат от Министерски съвет и които ще поставят конкретните мерки и дейности и индикатори за тяхното изпълнение, отговорни институции, размер и източници на финансиране, срокове и други. Стратегията ще подпомогне планирането за следващия програмен период по Европейския социален фонд и европейските фондове за периода 2014-2020 година.</w:t>
      </w:r>
    </w:p>
    <w:p>
      <w:pPr>
        <w:pStyle w:val="Normal"/>
        <w:spacing w:lineRule="auto" w:line="360"/>
        <w:ind w:firstLine="1134"/>
        <w:jc w:val="both"/>
        <w:rPr/>
      </w:pPr>
      <w:r>
        <w:rPr>
          <w:rFonts w:cs="Times New Roman" w:ascii="Times New Roman" w:hAnsi="Times New Roman"/>
          <w:sz w:val="28"/>
          <w:szCs w:val="28"/>
          <w:lang w:val="bg-BG"/>
        </w:rPr>
        <w:t xml:space="preserve">Съгласувана е със Съвета по развитие към Министерски съвет, така че предлагам да бъде при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изпълнението на републиканския бюджет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министър-председател, уважаеми госпожи и господа министри, за периода януари – септември 2012 г. брутният вътрешен продукт на България регистрира ръст в реално изражение от 0,9% спрямо съответния период на 2011 година. Основен принос имаше растежът на вътрешното търсене, най-вече разходите на домакин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ната позиция към края на 2012 г. на база месечните отчети за касовото изпълнение на бюджета приключва с дефицит в размер на 350,2 млн. лв. (0,45 на сто от прогнозния брутен вътрешен продукт). Това е значително подобрение спрямо планираните със Закона за държавния бюджет за 2011 г. показатели, където беше предвидено дефицитът да достигне 1 092 млн. лв., близо три пъти по-нисък от разчетения предвар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ходите за 2012 г. към 31 декември са в размер на 27 469,6 млн. лв., което представлява 35,4 на сто от прогнозирания дял на брутния вътрешен продукт, при 33,7 на сто за 2011 година, 8,2% повече приходи през 2012 г. спрямо 2011 г. в номинално изражение, или 2 091 млн. лв.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са в размер на 27,8 млрд. лв., което е 93,2% от годишния план. Разходите спрямо 2011 година са с 953 млн. лв. в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менах за бюджетното салдо – 350,2 млн. лв., едно от най-добрите постижения в Европа като процент от брутния продукт, което ни позволи да приключим 2012 година с фискален резерв в размера на 6,1 млрд.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утвърждаване на единни разходни стандарти за финансиране през 2013 г. на държавните културни институти, осъществяващи дейности в областта на сценичните изку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едностранна декларация по делото „С. Л. и други срещу България“ (жалба № 8981/10)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АНА КОВАЧЕВА: Уважаеми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31 май 2011 година Европейският съд по правата на човека изпрати на българското правителство жалбата на четири български гражданки и го покани да даде становище по повдигнатите оплаквания за нарушение на правото на съдебен процес „в разумен срок“, гарантирано от чл. 6, §1 на Европейската конвенция за защита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ушението на правото на съдебен процес в разумен срок се изразява в прекомерната продължителност на наказателното производство, в което жалбоподателките участват като пострадали граждански ищци, продължаващо повече от 15 години и до момента в стадий на първа съдебна инста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на Европейския съд по правата на човека за приятелско споразумение, отправено до страните, не бе прието от две от четирите жалбоподателки. В съответствие с политиката на Европейския съд, при гореописаните обстоятелства българското правителство има право да направи едностранна декларация, с която да приеме да заплати на жалбоподателките сумата, платима при постигане на приятелско споразумение - 15 000 евро на всяка от тях, като обезщетение за претърпените вреди, разходи и разноски по делото. Необходимо е във връзка с това Министерски съвет да одобри едностранна декларация. В рамките на своите правомощия предлагам Министерски съвет да приеме решение за одобряване на едностранна декларация, с която да признае необоснованата продължителност на националното производство, в което са участвали две от жалбоподателките, да приеме да заплати сумата на всяка една от двете за претърпените имуществени и неимуществени вреди, разходи и разноски по делото и да поиска заличаване на жалба 8981/10 от регистъра на Европейският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едностранни декларации по делата „Ламбрева и други срещу България“ (жалба №29886/06) и „Сиракова и др. срещу България“ (жалба №1189/05) пред Европейския съд по правата на човека и изплащане на обезщет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Уважаеми господин премиер, на 17 юли 2012 г. Европейският съд по правата на човека изпрати на българското правителство споменатите по-горе жалби, като го уведоми, че повдигнатите оплаквания по чл. 1 от Протокол №1 за защита на собствеността към Европейската конвенция за защита правата на човека относно забавяния в процедурата по реституция са предмет на вече добре утвърдена съдебна практика, както и на постановеното през 2011 година решение по делото „Сивова и Колева срещу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политиката на Европейският съд по правата на човека в Страсбург, при явно нарушение на конвенцията и отказ от страна на жалбоподателите за постигане на приятелско споразумение, българското правителство има право да направи едностранна декларация, с която да приеме да заплати сумата, платима при постигане на приятелско споразумение, като обезщетение за претърпените от жалбоподателите имуществени и неимуществени вреди, разходи и разноски по дел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предлагам Министерски съвет да приеме решение да одобряване на тези едностранни декла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и споразумения по делата „Р.М. срещу Република България“ (жалба №78481/11) и „С.Л. и други срещу България“ (жалба №8981/10)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Уважаеми господин премиер, тук отново става дума за останалите две жалбоподателки във връзка с голяма продължителност на делото – 17 години на първото и 15 години на второто, което все още е висящо пред първа инста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6 юни 2012 година Европейският съд по правата на човека изпрати на българското правителство споменатите по-горе жалби, като го уведоми, че повдигнатите оплаквания за прекомерна продължителност на образуваните съдебни производства и липсата на ефективно средство вече са добре утвърдена практика на съда. Именно във връзка с това предлагам Министерски съвет да приеме решение за одобряване на приятелско споразумение между българската държава и жалбоподателките, с което да бъдат закрити две дела – става въпрос за дело №78481/11 и дело 8981/10 пред Европейският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между Националните надзорни органи на Република България и Румъния в рамките на функционален блок въздушно пространство – DANUBE FАВ, между Главна дирекция „Гражданска въздухоплавателна администрация“ на Република България и Румънската въздухоплавателна администрация и Главна дирекция „Инфраструктура и въздушен транспорт“ на Министерството на транспорта, информационните технологии и съобщенията на Румъ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частие в заседанието на Съвета на Европейския съюз по икономически и финансови въпроси (ЕКОФИН), проведено на 22 януа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странно прекратяване на концесионния договор от 10 юли 2007 г. за предоставяне на втора концесия за добив върху част от минералната вода от сондаж №5 на находище „Брацигово“ – гр. Брацигово, община Брацигово, област Пазарджик, обект – изключител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Попови егреци“, разположена в землищата на с. Горна Диканя и с. Дрен, община Радомир, област Перник, и с. Ковачевци, с. Поповяне и с. Ярлово, община Самоков,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Калето“, разположена на териториите на общините Черноочене, Кърджали, Минерални бани, област Хасково, и община Първомай,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Бояджик“, разположена на територията на община „Тунджа“,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българската страна за участие в заседанието на Съвета на Европейския съюз по заетост, социална политика, здравеопазване и потребителски въпроси, което ще се проведе на 7 и 8 февруари 2013 г. в Дъбл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за сътрудничество в областта на защитата на свидетелите, подписано на 24 май 2012 г. в Щиржин, и за даване на съгласие споразумението да не бъде обнародвано в „Държавен вест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АНА КОВАЧЕВА: Уважаеми господин премиер, става въпрос за споразумение, което урежда сътрудничеството между страните в областта на преместването и на предоставянето на защита на свидетелите и други участници в наказателното производство, членовете на техните семейства или други пряко свързани с тях лица, в случай че са застрашени техният живот, здраве, свобода или физическа неприкосновеност. Регламентира се предметът, обхватът и механизмът на сътрудничество, както и обработката на данни, които имат поверителен характер. Също така, в споразумението се гарантира нивото на защита на личните данни, най-малко равно на това, предвидено в Конвенцията на Съвета на Европа за защита на лицата при автоматизираната обработка на лични данни от 28 януари 1981 година и допълнителния протокол към нея от 8 ноември 200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се сключва за неопределен период от време и влиза в сила на първия ден от втория месец след депозиране на втория документ за ратифициране, приемане или утвърждаване и е отворено за присъединяване на всички държави-членки на Европейския съюз и на държавите, прилагащи право в Шенг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5</w:t>
      </w:r>
    </w:p>
    <w:p>
      <w:pPr>
        <w:pStyle w:val="Normal"/>
        <w:ind w:right="353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ение участието на военнослужещи от Въоръжените сили на Република България в мисията на Европейския съюз за обучение на Силите за сигурност на М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министър-председател, уважаеми колеги, с решение на Съвета на министрите на Европейския съюз се формира Мисия за подпомагане на Силите за сигурност на Мали във връзка с обстановката там. С оглед на решенията на Конференцията и на Военния комитет на Европейския съюз, ние ще участваме и предлагаме да се приеме такова решение за разрешение за участие на медицински екип до четирима военнослужещи в щаба на мисията в столицата Бама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са в размер на около 350 000 лв. за една година и ще бъдат осигурени чрез структуриране на разходите на бюджета на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261" w:hanging="0"/>
        <w:jc w:val="both"/>
        <w:rPr/>
      </w:pPr>
      <w:r>
        <w:rPr>
          <w:rFonts w:cs="Times New Roman" w:ascii="Times New Roman" w:hAnsi="Times New Roman"/>
          <w:b/>
          <w:szCs w:val="24"/>
          <w:lang w:val="bg-BG"/>
        </w:rPr>
        <w:t>Проект на Решение за приемане на законодателната програма на Министерския съвет за периода 1 януари – 30 юни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железопътния тран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ЙЛО МОСКОВСКИ: Господин министър-председател, уважаеми колеги, проектът на закона предвижда основно три промени: 1) премахване на забраната управителят на железопътната инфраструктура или търговско дружество, в което той участва, както и концесионер, когато той е управител на железопътна инфраструктура, да извършва железопътен превоз, като едновременно с това законопроектът предвижда разпоредби, които гарантират независимостта на управлението на железопътните предприятия, така, както е определено в Директиви 91/440/ЕИО; 2) прецизиране на разпоредби по прилагането на Регламент 1371/2007 относно правата и задълженията на пътниците, използващи железопътен транспорт; 3) изменения, произтичащи от изпълнението на Решение №808 на Министерски съвет от 8 октомври 2012 г. за приемане на План за намаляване на регулаторната тежест на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допълнение и отменян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9</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Наредбата за категоризиране на труда при пенсиониране, приета с Постановление №235 на Министерския съвет от 199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уважаеми колеги, става въпрос за ВЕЦ „Пещера“, ВЕЦ „Батак“, ПАВЕЦ „Чаира“ – общо 90 работници и служители, плюс 77 работници и служители, заети в софийското метро. Става въпрос да бъде призната за тях втора категория труд. В обхвата ще бъдат включени само работниците и служителите, които работят непрекъснато под земята при условия, специфични за подземния труд. Това е съгласувано с „Национална електрическа компания” ЕАД и с „Метрополитен“. Съгласувано е с Националния съвет по условия на труд, Надзорния съвет на Националния осигурителен институт и Националния съвет за тристранно сътрудничество, така че предлагам да бъде прието.</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5.</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допълнение на приложението към т. 1 от Указ №85 от 28 февруари 2012 г. за утвърждаване на длъжностите във Въоръжените сили на Република България, Националната разузнавателна служба и Националната служба за охрана, изискващи офицерски звания</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pPr>
      <w:r>
        <w:rPr>
          <w:rFonts w:cs="Times New Roman" w:ascii="Times New Roman" w:hAnsi="Times New Roman"/>
          <w:sz w:val="28"/>
          <w:szCs w:val="28"/>
          <w:lang w:val="bg-BG"/>
        </w:rPr>
        <w:t>АНЮ АНГЕЛОВ: Уважаеми господин министър-председател, уважаеми колеги, с решение на Военния комитет на НАТО комодор Емил Василев Ефтимов е избран да заеме длъжността директор на дирекция „Сътрудничество и регионална сигурност“ в Международния военен секретариат на НАТО в Брюксел, считано от 16 юли 2013 година, а също така е предоставена длъжността заместник-командир на Корпус за бързо развръщане на НАТО в Солун, Гърция, която изисква военно звание генерал-майор.</w:t>
      </w:r>
    </w:p>
    <w:p>
      <w:pPr>
        <w:pStyle w:val="Normal"/>
        <w:spacing w:lineRule="auto" w:line="360"/>
        <w:ind w:right="-143" w:firstLine="1134"/>
        <w:jc w:val="both"/>
        <w:rPr/>
      </w:pPr>
      <w:r>
        <w:rPr>
          <w:rFonts w:cs="Times New Roman" w:ascii="Times New Roman" w:hAnsi="Times New Roman"/>
          <w:sz w:val="28"/>
          <w:szCs w:val="28"/>
          <w:lang w:val="bg-BG"/>
        </w:rPr>
        <w:t>С настоящото предложение ще бъде допълнен Указът за висшите военни звания, който се издава от Президента на републиката и върховен главнокомандващ на Въоръжените сил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2 февруа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5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53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ускане на предварително изпълнение на Решение №1078 на Министерския съвет от 2012 г. за удължаване срока на разрешението за търсене и проучване на нефт и газ в площта „Блок Добрич“ с една година и на Решение №1081 на Министерския съвет от 2012 г. за издаване на разрешение за промяна на размера на площта „Блок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82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826" w:hanging="0"/>
        <w:jc w:val="both"/>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а на Министерството на регионалното развитие и благоустройството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с това постановление се предоставят средства за довършване на вече започнали проекти за развитието на пътната инфраструктура.</w:t>
      </w:r>
    </w:p>
    <w:p>
      <w:pPr>
        <w:pStyle w:val="Normal"/>
        <w:spacing w:lineRule="auto" w:line="360"/>
        <w:ind w:firstLine="1134"/>
        <w:jc w:val="both"/>
        <w:rPr/>
      </w:pPr>
      <w:r>
        <w:rPr>
          <w:rFonts w:cs="Times New Roman" w:ascii="Times New Roman" w:hAnsi="Times New Roman"/>
          <w:sz w:val="28"/>
          <w:szCs w:val="28"/>
          <w:lang w:val="bg-BG"/>
        </w:rPr>
        <w:t>Както всяка година, в началото на финансовата година се предоставя с постановление за всички преходни обекти, които са дву-тригодишни, финансиране за тяхното довършване. С тези 150 милиона лева ще можем да довършим строителството на участък на автомагистрала „Хемус“ от страна на Шумен – Белокопитово. Ще довършим изграждането на падналия мост на река Стряма – Раковски. Ще довършим разширението на трилентовия път Русе – Шумен, както и участъка от пътя Поморие – Сарафово като направление Бургас – Слънчев бряг, както и финансирането на ремонтите на виадуктите по магистралите „Хемус“ и „Тракия“. Част от средствата ще използваме, за да доразширим и допълнителното национално съфинансиране по големите обекти, които се изграж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бщо колко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15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всички проекти, които са жизнено важни за икономиката, за инфраструктурата, з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финансите знае, че имаме заявка за още 200 милиона, така че да се постарае да ги наб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685" w:hanging="0"/>
        <w:jc w:val="both"/>
        <w:rPr/>
      </w:pPr>
      <w:r>
        <w:rPr>
          <w:rFonts w:cs="Times New Roman" w:ascii="Times New Roman" w:hAnsi="Times New Roman"/>
          <w:b/>
          <w:szCs w:val="24"/>
          <w:lang w:val="bg-BG"/>
        </w:rPr>
        <w:t>Проект на Постановление за условията и реда за отпускане на безлихвени заеми на общини от централния бюджет за финансиране на разходи за окончателни плащания по одобрени проекти по Оперативна програма за развитие на сектор „Рибарство“ за периода 2007-2013 г. и тяхното възстанов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премиер, уважаеми колеги, това е една схема, която ще помогне на общините, които са бенефициенти по Оперативна програма за развитие на сектор „Рибарство“ да могат да финализират своите проекти. Подобна схема приехме и по отношение на Програмата за развитие на селските райони и практиката до момента показва, че това помага изключително много на общините, така че се надявам с това решение да ги облекчим и по отношение на Програма „Риба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5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53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денонсиране на Споразумението между правителството на Руската федерация, правителството на Република България и правителството на Република Гърция за сътрудничество в строителството и експлоатацията на петролопровода Бургас - Александруполи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Още един ангажимент, който правителството си изпълни към хората от Бургаския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17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Редовното заседание на Европейския съвет, което ще се проведе на 7 и 8 февруа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06.</w:t>
    </w:r>
    <w:r>
      <w:rPr>
        <w:rFonts w:cs="Times New Roman" w:ascii="Times New Roman" w:hAnsi="Times New Roman"/>
        <w:sz w:val="16"/>
        <w:szCs w:val="16"/>
        <w:lang w:val="bg-BG"/>
      </w:rPr>
      <w:t>0</w:t>
    </w:r>
    <w:r>
      <w:rPr>
        <w:rFonts w:cs="Times New Roman" w:ascii="Times New Roman" w:hAnsi="Times New Roman"/>
        <w:sz w:val="16"/>
        <w:szCs w:val="16"/>
      </w:rPr>
      <w:t>2</w:t>
    </w:r>
    <w:r>
      <w:rPr>
        <w:rFonts w:cs="Times New Roman" w:ascii="Times New Roman" w:hAnsi="Times New Roman"/>
        <w:sz w:val="16"/>
        <w:szCs w:val="16"/>
        <w:lang w:val="bg-BG"/>
      </w:rPr>
      <w:t>..201</w:t>
    </w:r>
    <w:r>
      <w:rPr>
        <w:rFonts w:cs="Times New Roman" w:ascii="Times New Roman" w:hAnsi="Times New Roman"/>
        <w:sz w:val="16"/>
        <w:szCs w:val="16"/>
      </w:rPr>
      <w:t>3</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w:t>
    </w:r>
    <w:r>
      <w:rPr>
        <w:rFonts w:cs="Times New Roman" w:ascii="Times New Roman" w:hAnsi="Times New Roman"/>
        <w:sz w:val="16"/>
        <w:szCs w:val="16"/>
      </w:rPr>
      <w:t>6</w:t>
    </w:r>
    <w:r>
      <w:rPr>
        <w:rFonts w:cs="Times New Roman" w:ascii="Times New Roman" w:hAnsi="Times New Roman"/>
        <w:sz w:val="16"/>
        <w:szCs w:val="16"/>
        <w:lang w:val="bg-BG"/>
      </w:rPr>
      <w:t>.</w:t>
    </w:r>
    <w:r>
      <w:rPr>
        <w:rFonts w:cs="Times New Roman" w:ascii="Times New Roman" w:hAnsi="Times New Roman"/>
        <w:sz w:val="16"/>
        <w:szCs w:val="16"/>
      </w:rPr>
      <w:t>0</w:t>
    </w:r>
    <w:r>
      <w:rPr>
        <w:rFonts w:cs="Times New Roman" w:ascii="Times New Roman" w:hAnsi="Times New Roman"/>
        <w:sz w:val="16"/>
        <w:szCs w:val="16"/>
        <w:lang w:val="bg-BG"/>
      </w:rPr>
      <w:t>2.201</w:t>
    </w:r>
    <w:r>
      <w:rPr>
        <w:rFonts w:cs="Times New Roman" w:ascii="Times New Roman" w:hAnsi="Times New Roman"/>
        <w:sz w:val="16"/>
        <w:szCs w:val="16"/>
      </w:rPr>
      <w:t>3</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01:00Z</dcterms:created>
  <dc:creator>LEGAL DEPARTMENT</dc:creator>
  <dc:description/>
  <cp:keywords/>
  <dc:language>en-US</dc:language>
  <cp:lastModifiedBy>dbman</cp:lastModifiedBy>
  <cp:lastPrinted>2009-10-28T16:47:00Z</cp:lastPrinted>
  <dcterms:modified xsi:type="dcterms:W3CDTF">2013-02-07T12:01:00Z</dcterms:modified>
  <cp:revision>2</cp:revision>
  <dc:subject/>
  <dc:title>Стенографски запис.</dc:title>
</cp:coreProperties>
</file>