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февр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едностранни декларации по делата „Ламбрева и други срещу България” (жалба № 29886/06) и „Сиракова и др. срещу България” (жалба №11892/05)  пред Европейския съд за правата на човека</w:t>
      </w:r>
      <w:r>
        <w:rPr>
          <w:rFonts w:cs="HebarU" w:ascii="HebarU" w:hAnsi="HebarU"/>
          <w:i/>
          <w:smallCaps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едностранните декларации по делата „Ламбрева и други срещу България” (жалба № 29886/06) и „Сиракова и др. срещу България” (жалба №11892/0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Владимир Обретенов – правителствен агент, да представлява Република България пред Европейския съд по правата на човека в процедурата по изпълнение на условията на едностранните декларации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тримесечен срок от обявяване на окончателните решения на Европейския съд по правата на човека, с които той заличава жалбите, да изпл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 делото „Ламбрева и други срещу България” (жалба № 29886/06) - на Атанаска Стоилова Ламбрева, Петра Стоилова Мавродиева, Рангел Стоилов Костов и Георги Стоилов Стоилов - по 2000 евро на всеки за понесените неимуществени вреди и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делото „Сиракова и др. срещу България” (жалба №11892/05)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Дафина Ангелова Сиракова - 50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Анна Симеонова Денкова - 25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Борислава Симеонова Байкушева - 2500 евро за понесените неимуществени вреди и за разходи и разноски по делото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 за 2013 г. и да предостави левовата равностойност на дължимата валута за сметка на целевите разходи по централния бюджет за 2013 г.  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7"/>
        </w:tabs>
        <w:ind w:left="1217" w:hanging="51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8:00Z</dcterms:created>
  <dc:creator>boni</dc:creator>
  <dc:description/>
  <cp:keywords/>
  <dc:language>en-US</dc:language>
  <cp:lastModifiedBy>dbman</cp:lastModifiedBy>
  <cp:lastPrinted>2013-02-07T13:24:00Z</cp:lastPrinted>
  <dcterms:modified xsi:type="dcterms:W3CDTF">2013-02-11T10:52:00Z</dcterms:modified>
  <cp:revision>3</cp:revision>
  <dc:subject/>
  <dc:title>Р Е П У Б Л И К А   Б Ъ Л Г А Р И Я</dc:title>
</cp:coreProperties>
</file>