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протокол</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ru-RU"/>
        </w:rPr>
        <w:t xml:space="preserve">20 </w:t>
      </w:r>
      <w:r>
        <w:rPr>
          <w:rFonts w:cs="Times New Roman" w:ascii="Times New Roman" w:hAnsi="Times New Roman"/>
          <w:bCs/>
          <w:sz w:val="28"/>
          <w:szCs w:val="28"/>
          <w:lang w:val="bg-BG"/>
        </w:rPr>
        <w:t>февруари 2013 г.</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2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иемане на Отчета за изпълнението на Националната статистическа програма и за дейността на Националния статистически институт през 2012 г. и за приемане на Национална статистическа програма за 201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ИМЕОН ДЯНКОВ: С това проекторешение се вкарват в действие някои от последните европейски директиви от гледна точка на независимост на статистическата ни система и също една последна стъпка от гледна точка на облекчаване на бизнеса от това да си дава годишните декларации на няколко места. Когато влязохме на власт на три места трябваше всяка година всяка фирма да си дава декларациите – в статистическия институт, в Агенцията по вписванията и в НАП. С първата процедура премахнахме нуждата бизнесът да ходи в НСИ, от преди два месеца премахнахме нуждата да се ходи и в Агенцията по вписванията. Сега на практика с две трети сме улеснили работата на бизнеса. Само в НАП се предават тези годишни отчети, а оттам по автоматичен път отиват към Агенцията по вписванията и към НСИ.</w:t>
      </w:r>
    </w:p>
    <w:p>
      <w:pPr>
        <w:pStyle w:val="Normal"/>
        <w:spacing w:lineRule="auto" w:line="360"/>
        <w:ind w:firstLine="1134"/>
        <w:jc w:val="both"/>
        <w:rPr/>
      </w:pPr>
      <w:r>
        <w:rPr>
          <w:rFonts w:cs="Times New Roman" w:ascii="Times New Roman" w:hAnsi="Times New Roman"/>
          <w:sz w:val="28"/>
          <w:szCs w:val="28"/>
          <w:lang w:val="bg-BG"/>
        </w:rPr>
        <w:t>Да използвам случая да докладвам на Министерски съвет за една друга свършена работа, която ни отне близо три години, а именно въвеждането на така наречения златен стандарт в Националната агенция за приходите. Това е нещо, което от 1998 г. е искане на бизнес асоциациите, а именно за коректните фирми да има по-улеснен достъп до услугите от НАП. Вчера бяха подписани всички надлежни заповеди, така че от 1 март влиза в сила този златен стандарт. Накратко какви са ползите за бизнеса – незабавно издаване на удостоверение за тези бизнеси, ускорено възстановяване на ДДС в срок до 10 календарни дни. Ние го заварихме на 65 календарни дни, намалихме го със закон до 30 календарни дни. Сега ще бъде на 10 календарни дни. Персонално съдействие, нещо, което КРИБ беше в основата на тези предложения последните 15 години, персонално съдействие за получаване на методологически становища и указания и административно обслужване. С други думи, тук проблемите, които особено по-големият и средният бизнес изтъкваше, че в процес на данъчни проверки им се налага буквално десетки хиляди листи да препечатват, да ги носят в съответните офиси на НАП. По този начин за тези най-коректни фирми хората от НАП на ротационен принцип ще ходят в самите фирми, така че, от една страна, да не се режат толкова дървета и толкова листи да се разнасят насам-натам, от друга страна – за по-добрите услуги на бизнеса. С други думи, това е нещо, което доста труд хвърлихме, над три години, с Красимир Стефанов и неговия екип, но 1 март т. г. вече ще е в сил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Използвам повода, че в първа точка става дума за Националния статистически институт, да напомня на колегите, а и е важно да присъства в протокола, че в следващите няколко месеца, три-четири месеца, обезателно заедно с Националния статистически институт трябва да се разработи система от индикатори за измерване на ефекта от прилагането на оперативните програми. Това е изключително отговорна задача, за да може да мерим какво се е случило като резултат от харченето на европейските пари. Искрено се надявам, че до началото на лятото това ще е факт. Само да напомн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 xml:space="preserve">Точка 2 </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утвърждаване на месечното разпределение на разходите за заплати, възнаграждения и задължителни осигурителни вноски на лицата по трудови, извънтрудови и служебни правоотношения (разходи за персонал) на Държавен фонд „Земеделие“ през 201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на Постановление №59 на Министерския съвет от 2011 г. за условията и реда за отпускане на безлихвени заеми на общините от централния бюджет за финансиране на разходи за окончателни плащания по одобрени проекти по Програмата за развитие на селските райони за периода 2007-2013 г. и тяхното възстанов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Уважаеми господин премиер, уважаеми колеги, с това изменение на Постановление №59 разширяваме неговия обхват на действие и по отношение на мярка 313 „Насърчаване на туристическите дейности” в Програмата за развитие на селските райони. Ние приехме преди известно време това постановление, за да позволим на общините, които имат спечелени проекти по Програмата за развитие на селските райони, да получат безлихвени кредити от държавата, за да могат да финансират началото на тези проекти. Сега разширяваме този обхват и си мисля, че това е едно много добро послание към общините и възможност те да усвояват тези средст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одобряване на Тарифа за таксите, които се събират в системата на Изпълнителната агенция по горите по Закона за горите и Закона за държавните так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тпускане на персонални пенсии по Кодекса за социално осигур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тнемане поради отпаднала нужда на имот – публична държавна собственост, и безвъзмездното му предоставяне за управление на Държавната агенция „Архи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едложение до Народното събрание за ратифициране на Споразумението между Република България и Организацията за забрана на химическите оръжия относно привилегиите и имунитетите на организацията, подписано на 2 октомври 2012 г. в Ню Йор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едложение до Народното събрание за вземане на акт от Препоръка №202 на Международната организация на труда относно минимума на социалната защита, приета на 101-ата сесия на Международната конференция на труда на 14 юни 2012 г. в Же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утвърждаване на Спогодба между правителството на Република България и правителството на Република Йемен за морско търговско корабоплаване, подписана на 16 декември 2012 г. в С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екратяване действието на Спогодбата между правителството на Народна република България и Федералното правителство на Република Австрия за премахване на визовия режим от 21 април 196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на резултатите и утвърждаване на Протокола от Десетата сесия на междуправителствената българо-мароканска комисия, проведена на 29 и 30 октомври 2012 г. в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одобряване на резултатите и на подписания протокол на Третата сесия на Междуправителствената българо-узбекистанска комисия за икономическо и научно-техническо сътрудничество, проведена на 15 ноември 2012 г. в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одобряване на резултатите от участието на българската делегация в неформалното заседание на Съвета на Европейския съюз по заетост, социална политика, здравеопазване и потребителски въпроси, проведено на 7 и 8 февруари 2013 г. в Дъбл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изменение и допълнение на Решение №693 на Министерския съвет от 2011 г. за предоставяне на концесия за добив на подземни богатства по чл. 2, ал. 1, т. 6 от Закона за подземните богатства – скалнооблицовъчни материали – гнайсошисти, от находище „Чатала“, разположено в землището на с. Железино, община Ивайловград, област Хаск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даване на разрешение за прехвърляне частично на права и задължения, произтичащи от Решение №649 на Министерския съвет от 2012 г. за издаване на Разрешение за търсене и проучване на нефт и природен газ – подземни богатства по чл. 2, ал. 1, т. 3 от Закона за подземните богатства, в площта „Блок 1-21 Хан Аспарух“, разположена в изключителната икономическа зона на Република България в Черно мо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ДЕЛЯН ДОБРЕВ: Този проект на решение прехвърля правата, които в момента се държат сто процента от „Тотал“, на другите двама участници в процедурата „ОМВ“ и „Репсол“. След днешното решение „Тотал“ ще има 40%, а „ОМВ“ ще има 30% и „Репсол“ също ще има 30% от правата и задълженията за търсене и проучване.</w:t>
      </w:r>
    </w:p>
    <w:p>
      <w:pPr>
        <w:pStyle w:val="Normal"/>
        <w:spacing w:lineRule="auto" w:line="360"/>
        <w:ind w:firstLine="1134"/>
        <w:jc w:val="both"/>
        <w:rPr/>
      </w:pPr>
      <w:r>
        <w:rPr>
          <w:rFonts w:cs="Times New Roman" w:ascii="Times New Roman" w:hAnsi="Times New Roman"/>
          <w:sz w:val="28"/>
          <w:szCs w:val="28"/>
          <w:lang w:val="bg-BG"/>
        </w:rPr>
        <w:t>Този договор с „Хан Аспарух“ е най-важният в мандата на това правителство, според мен, в сферата на енергетиката, защото той ще гарантира само след четири години енергийната независимост на България. На второ място, бих поставил договора за газа, който сключихме и за пръв път в историята на България намалихме цената на газа с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са единствените два договора, които ние подписахме в сферата на енергетиката. Всички останали договори в сферата на енергетиката, заради които хората са по улиците в последните две седмици, са подписвани не от нас, а от предишни управляващи в предишни три правителства – и дългосрочните договори за Мариците 2001 г., и продажбата на ЕРП-тата 2004 г., и всички договори за зелени енергии 2007-2008 г. Така че това трябва ясно да бъде разделено - какво е направило това правителство, какво са направили предходните. Ние сключихме два договора в енергетиката, единият е за „Тотал“ и за енергийна независимост на България, другият е за намаляване на цената на газа – нещо, което никое друго правителство не постигна, и то с над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Това трябва да им се говори на хората, за да знаят кой кой 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одължаване срока на разрешението за търсене и проучване на нефт и газ – подземни богатства по чл. 2, ал. 1, т. 3 от Закона за подземните богатства, в блок „Галата“, разположен в континенталния шелф и изключителната икономическа зона на Република България в Черно мо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едоставяне на концесия за добив на подземни богатства – строителни материали, от находище „Трите круши – Запад“, разположено в землището на гр. Карнобат, община Карнобат, област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допълнение на нормативни актов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Договор за приятелство, сътрудничество и добросъседство между Република България и Република Сърб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дейността на Съвета по европейски въпроси и участието на неговите членове в заседанията му през 201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одобряване позицията на Република България за участие в заседанието на Съвета на Европейския съюз „Транспорт, телекомуникации и енергетика“, част „Енергетика“, което ще се проведе на 22 февруари 2013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даване на съгласие Управляващият орган на Оперативна програма „Транспорт“ 2007-2013 г. в Министерството на транспорта, информационните технологии и съобщенията да подпише договор за предоставяне на безвъзмездна финансова помощ на Агенция „Пътна инфраструктура“ за изпълнението на дейностите по проект „Обход на гр. Габр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допълнение на Решение №80 на Министерския съвет от 2013 г. за приемане на Законодателната програма на Министерски съвет за периода 1 януари – 30 юни 201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приемане на Наредба за условията и реда за разкриване и осигуряване дейността на курсове по начална и/или специална военна подготовка във висшите училища и за подготовката на учениците от средните учил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точка 25.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азпореждане за промяна на органа, който да упражнява правата на държавата в “Национален дворец на културата – конгресен център София“ ЕАД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ИМЕОН ДЯНКОВ: С това изпълняваме още едно наше обещание. Помните, че преди около две години Националният дворец на културата мина към Министерството на финансите. Тогава мотивът беше да се оздрави финансовото му състояние и в решението бяхме записали, че НДК ще се прехвърли там, където принадлежи, към министър Вежди Рашидов, в момента, в който той мине на оперативна печалба.</w:t>
      </w:r>
    </w:p>
    <w:p>
      <w:pPr>
        <w:pStyle w:val="Normal"/>
        <w:spacing w:lineRule="auto" w:line="360"/>
        <w:ind w:firstLine="1134"/>
        <w:jc w:val="both"/>
        <w:rPr/>
      </w:pPr>
      <w:r>
        <w:rPr>
          <w:rFonts w:cs="Times New Roman" w:ascii="Times New Roman" w:hAnsi="Times New Roman"/>
          <w:sz w:val="28"/>
          <w:szCs w:val="28"/>
          <w:lang w:val="bg-BG"/>
        </w:rPr>
        <w:t>Предварителните данни за 2012 г. показват оперативна печалба за първи път от 12 години насам, искам да подчертая. Така че с този акт на Министерски съвет НДК минава съответно към Министерство на културат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одобряване на допълнителни бюджетни средства от централния бюджет за 2013 г. за честване на 135-годишнината от освобождението н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Допълнителната сума е нужна за организацията на тези търже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бявяване на имоти –публична държавна собственост, за имоти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Меморандум за разбирателство между Министерството на земеделието и храните на Република България и Министерството на земеделието и селското развитие на Социалистическа република Виетнам в областта на земеделието, животновъдството и рибар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 което ще се проведе на 25 и 26 февруари 2013 г.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съвместно заявление за бъдещото развитие на Евро-азиатските транспортни връзки и проект на съвместна декларация за насърчаване на Евро-азиатския железопътен транспорт и дейностите по отношение на единното железопътно пра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на План за действие за 2013 г., включващ мерки и интервенции на експерти от Европейската инвестиционна банка по оперативните програми, съфинансирани със средства от структурните и Кохезионния фондове на Европейския съюз в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2.</w:t>
      </w:r>
    </w:p>
    <w:p>
      <w:pPr>
        <w:pStyle w:val="Normal"/>
        <w:spacing w:lineRule="auto" w:line="360"/>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  *</w:t>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олеги, знаете че подадох оставка на кабинета и тя вече е в парламента. Има някакво технологично време, не знам колко е по закон, до тогава всички си изпълняват ангажиментите. Ще работите така, че след изборите, ако хората определят пак ние да управляваме, там където ще се върнете да не се е срутило. Това е много важно да го имате предвид. Иначе още днес щях да вкарам точка да увеличим пенсиите и работните заплати с 50%, но аз съм убеден, че хората, когато оценят и днешния ни жест и могат да избират между това, което им се предлага от различните политически партии, имаме голям шанс отново да ни посочат нас на първо място. Така че, така искам да се работи, че през тези няколко дни, за които сте там, да правите така, че тези които идват след вас да заварят една подредена държава.</w:t>
      </w:r>
    </w:p>
    <w:p>
      <w:pPr>
        <w:pStyle w:val="Normal"/>
        <w:spacing w:lineRule="auto" w:line="360"/>
        <w:ind w:firstLine="1134"/>
        <w:jc w:val="both"/>
        <w:rPr/>
      </w:pPr>
      <w:r>
        <w:rPr>
          <w:rFonts w:cs="Times New Roman" w:ascii="Times New Roman" w:hAnsi="Times New Roman"/>
          <w:sz w:val="28"/>
          <w:szCs w:val="28"/>
          <w:lang w:val="bg-BG"/>
        </w:rPr>
        <w:t>Не мога да не се изкуша отново да коментирам вече излиянията на Костов и Мартин Димитров, защото те са представители на сестринска партия, както в Брюксел е прието да се казва, в момента, че ние сме избягали от отговорност. Ние вчера направихме всичко необходимо в областта на енергетиката. Те създадоха монополите. Те създадоха монополите в горивата, лично Костов, той създаде монопола в енергетика. Впоследствие БСП, ДПС и НДСВ го утвърдиха с ЕРП-тата и със закона за зелените енергии.</w:t>
      </w:r>
    </w:p>
    <w:p>
      <w:pPr>
        <w:pStyle w:val="Normal"/>
        <w:spacing w:lineRule="auto" w:line="360"/>
        <w:ind w:firstLine="1134"/>
        <w:jc w:val="both"/>
        <w:rPr/>
      </w:pPr>
      <w:r>
        <w:rPr>
          <w:rFonts w:cs="Times New Roman" w:ascii="Times New Roman" w:hAnsi="Times New Roman"/>
          <w:sz w:val="28"/>
          <w:szCs w:val="28"/>
          <w:lang w:val="bg-BG"/>
        </w:rPr>
        <w:t xml:space="preserve">Така че, от днес нататък при всички ваши участия, интервюта или когато участвате в дебати всичко това трябва да се знае от хор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 мисля че направихме доста неща.</w:t>
      </w:r>
    </w:p>
    <w:p>
      <w:pPr>
        <w:pStyle w:val="Normal"/>
        <w:spacing w:lineRule="auto" w:line="360"/>
        <w:ind w:firstLine="1134"/>
        <w:jc w:val="both"/>
        <w:rPr/>
      </w:pPr>
      <w:r>
        <w:rPr>
          <w:rFonts w:cs="Times New Roman" w:ascii="Times New Roman" w:hAnsi="Times New Roman"/>
          <w:sz w:val="28"/>
          <w:szCs w:val="28"/>
          <w:lang w:val="bg-BG"/>
        </w:rPr>
        <w:t>Истински ще се радвам да не трябва да се сбогуваме, особено с магистрала „Струма“, не знам как ще я договорят. Магистрала „Тракия“ българите знаят, че за края на месец май им я бях обещал, сега не носим отговорност. Така са и мариците, така са и двата ЛОТ-а – може би на Яна ще станат и на „Струма”, защото там процесите са необратими и там са вече на асфалт. Но оттам нататък как ще се оправят, дано българите след тези събития оценят, че всяка капчица кръв по този асфалт, който с такава радост полагаме, не ни е нужна и че изграждането на инфраструктурата беше единственият начин следващите години да се повдигне икономическият растеж, да дойдат инвеститори и да станем нормална държ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офия е един типичен пример за седем години близо управление на ГЕРБ. Щеше да се случи това и с държавата, но в края на краищата хората имат право да изберат съдбата 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София, когато станах кмет, бяха приватизирани над 40 детски градини и синьо-червената мъгла, както я наричаха тогава, а сега в парламента, просто беше разпродала всичко. </w:t>
      </w:r>
    </w:p>
    <w:p>
      <w:pPr>
        <w:pStyle w:val="Normal"/>
        <w:spacing w:lineRule="auto" w:line="360"/>
        <w:ind w:firstLine="1134"/>
        <w:jc w:val="both"/>
        <w:rPr/>
      </w:pPr>
      <w:r>
        <w:rPr>
          <w:rFonts w:cs="Times New Roman" w:ascii="Times New Roman" w:hAnsi="Times New Roman"/>
          <w:sz w:val="28"/>
          <w:szCs w:val="28"/>
          <w:lang w:val="bg-BG"/>
        </w:rPr>
        <w:t>Аз го започнах, с Данчето последните няколко години. Мисля, че направихме това, което тогава само в предизборните кампании всички кандидати за кметове го казваха като какво ще стане някой ден. В тези срокове ние вложихме милиарди – София има едно от най-доброто метро в Европа и евтино при това, има Южната дъга, има Северната тангента, има естакадите на много места.</w:t>
      </w:r>
    </w:p>
    <w:p>
      <w:pPr>
        <w:pStyle w:val="Normal"/>
        <w:spacing w:lineRule="auto" w:line="360"/>
        <w:ind w:firstLine="1134"/>
        <w:jc w:val="both"/>
        <w:rPr/>
      </w:pPr>
      <w:r>
        <w:rPr>
          <w:rFonts w:cs="Times New Roman" w:ascii="Times New Roman" w:hAnsi="Times New Roman"/>
          <w:sz w:val="28"/>
          <w:szCs w:val="28"/>
          <w:lang w:val="bg-BG"/>
        </w:rPr>
        <w:t>Надявам се, че поне в София няма да се забуксува и ще успеят да ги довършат. Над 40-50 нови детски градини, онези 40 унищожават, а ние 50 строим, смятайте разликата.</w:t>
      </w:r>
    </w:p>
    <w:p>
      <w:pPr>
        <w:pStyle w:val="Normal"/>
        <w:spacing w:lineRule="auto" w:line="360"/>
        <w:ind w:firstLine="1134"/>
        <w:jc w:val="both"/>
        <w:rPr/>
      </w:pPr>
      <w:r>
        <w:rPr>
          <w:rFonts w:cs="Times New Roman" w:ascii="Times New Roman" w:hAnsi="Times New Roman"/>
          <w:sz w:val="28"/>
          <w:szCs w:val="28"/>
          <w:lang w:val="bg-BG"/>
        </w:rPr>
        <w:t>Всички спортни зали бяха приватизирани или реституирани като станах кмет. Сега имаме красавица в София, в Пловдив е на ниво всичко сме платили и слагат седалки, на такова ниво е, така че повтарям… музеи и какво ли още не, дълго е да обясняваме. Но вие сега ще участвате в предизборна кампания, така че всичко това ще може да се говори. Оттук нататък имаме ясно разграничение с другите партии.</w:t>
      </w:r>
    </w:p>
    <w:p>
      <w:pPr>
        <w:pStyle w:val="Normal"/>
        <w:spacing w:lineRule="auto" w:line="360"/>
        <w:ind w:firstLine="1134"/>
        <w:jc w:val="both"/>
        <w:rPr/>
      </w:pPr>
      <w:r>
        <w:rPr>
          <w:rFonts w:cs="Times New Roman" w:ascii="Times New Roman" w:hAnsi="Times New Roman"/>
          <w:sz w:val="28"/>
          <w:szCs w:val="28"/>
          <w:lang w:val="bg-BG"/>
        </w:rPr>
        <w:t>Хората излязоха на справедлив протест. Действително кризата в света е страховита. Икономическият растеж на големите държави е около нулата или под нулата, за Европа е минус едно, сиреч под нулата. Европа още е потопена. Бедността и безработицата са бич във всички държави и никой не е предложил лекарство до този момент. Изключвам скандинавските държави – Швеция и Норвегия, но знаете, че те имат петрол и газ и когато имаш такива суровини, винаги растежът е гарантиран. След четири години и България ще е така, защото ще излязат и нашите находища, които са държани умишлено десетилетия да не бъдат разработ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ЛЯН ДОБРЕВ: Не само държани, господин премиер, но най-перспективният блок в Черно море е даден на Красимир Георгиев, т. нар. Фронтиер, на фирма, която има 5000 лева капитал и 1000 лева в банковата сметка, за да го държи или да го продаде на някой, така че енергийната ни зависимост са я били „обезпечили”. Ние с подписването на договора с „Тотал“ правим точно обратното – гарантираме, че след четири години, без значение кое е следващото правителство, България ще е енергийно независи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не само това. В сферата на концесиите, където е подписаният договор и с „Тотал“, имаше три министерства, които отговаряха за тази работа, министри, които са се опитали да поделят баницата, и 1300 преписки, които стояха залежали от 1999 година досега. Тези всички 1300 преписки в рамките на една година ги придвижихме и създадохме хиляди работни места на средна заплата 2000 лева. Освен тези хиляди работни места, увеличихме приходите в държавния бюджет от 30-40 милиона през 2010 година на над 180 милиона през 2012 година и това е само в тази сфера.</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Аз съм убеден, че всички, които ще се замислят за това, което ще се случва оттук нататък в страната, ще помислят трезво. Дори видяхте – при обявяването на смяна на финансов министър рейтингът на България не мръдна, което показва, че тези четири години във финансовата дисциплина, във финансовата стабилност ние сме заели толкова здрава позиция, че дори и подобна кадрова промяна не мръдна рейтинга на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секи друг случай, аз съм го казвал преди една година или две, не си спомням, че при падане на финансов министър пада половин правителство.</w:t>
      </w:r>
    </w:p>
    <w:p>
      <w:pPr>
        <w:pStyle w:val="Normal"/>
        <w:spacing w:lineRule="auto" w:line="360"/>
        <w:ind w:firstLine="1134"/>
        <w:jc w:val="both"/>
        <w:rPr/>
      </w:pPr>
      <w:r>
        <w:rPr>
          <w:rFonts w:cs="Times New Roman" w:ascii="Times New Roman" w:hAnsi="Times New Roman"/>
          <w:sz w:val="28"/>
          <w:szCs w:val="28"/>
          <w:lang w:val="bg-BG"/>
        </w:rPr>
        <w:t>В момента толкова много ни вярват на това, което сме приели като курс и мерки до този момент, че не се разклати рейтингът на България, но, повтарям, всеки народ сам избира съдбата си. Ние строихме магистрали, строихме зали, строихме пречиствателни станции, болници, поликлиники, музеи, археология, метро, театри и всичко това е видимо и всички европейски фондове работят, пълна усвояемост от това, което имаме към момента.</w:t>
      </w:r>
    </w:p>
    <w:p>
      <w:pPr>
        <w:pStyle w:val="Normal"/>
        <w:spacing w:lineRule="auto" w:line="360"/>
        <w:ind w:firstLine="1134"/>
        <w:jc w:val="both"/>
        <w:rPr/>
      </w:pPr>
      <w:r>
        <w:rPr>
          <w:rFonts w:cs="Times New Roman" w:ascii="Times New Roman" w:hAnsi="Times New Roman"/>
          <w:sz w:val="28"/>
          <w:szCs w:val="28"/>
          <w:lang w:val="bg-BG"/>
        </w:rPr>
        <w:t>Оттук нататък, повтарям, ние сме си направили това, което зависи от нас. Нямахме право да държим първо полицията в извънредно състояние за тях да се бутат с протестиращи. Макар че тук много ясно трябва да се каже – с хората, които протестираха срещу монополите и високите цени, полицията нямаше никакъв проблем. Те бяха толерантни, за което им благодаря и на едните, и на друг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зи, които снощи мятаха камъните и бутилките, нямат нищо общо с демократичния процес и тези политически партии, които ги използваха, трябва да знаят, че рано или късно това ще им се върне и ще се обърне срещу тях.</w:t>
      </w:r>
    </w:p>
    <w:p>
      <w:pPr>
        <w:pStyle w:val="Normal"/>
        <w:spacing w:lineRule="auto" w:line="360"/>
        <w:ind w:firstLine="1134"/>
        <w:jc w:val="both"/>
        <w:rPr/>
      </w:pPr>
      <w:r>
        <w:rPr>
          <w:rFonts w:cs="Times New Roman" w:ascii="Times New Roman" w:hAnsi="Times New Roman"/>
          <w:sz w:val="28"/>
          <w:szCs w:val="28"/>
          <w:lang w:val="bg-BG"/>
        </w:rPr>
        <w:t>Ние сме избрани от хората. Моята сила е била винаги, когато откривам нещо да ходя сред тях, да се здрависвам и да ги слушам. Не мога да понасям да мина покрай парламент със заграждения. Не ни е нужно това.</w:t>
      </w:r>
    </w:p>
    <w:p>
      <w:pPr>
        <w:pStyle w:val="Normal"/>
        <w:spacing w:lineRule="auto" w:line="360"/>
        <w:ind w:firstLine="1134"/>
        <w:jc w:val="both"/>
        <w:rPr/>
      </w:pPr>
      <w:r>
        <w:rPr>
          <w:rFonts w:cs="Times New Roman" w:ascii="Times New Roman" w:hAnsi="Times New Roman"/>
          <w:sz w:val="28"/>
          <w:szCs w:val="28"/>
          <w:lang w:val="bg-BG"/>
        </w:rPr>
        <w:t>Освен това, каквито и резултати да бяхме дали на изборите, защото ние четири години в най-тежката криза продължихме да бъдем първа политическа сила, щяха да кажат, че ние сме манипулирали изборите. А до този момент аз винаги съм се явявал на избори по чужди избирателни закони с чужди централни и районни избирателни комисии и винаги съм ги бил. Те отсега си правеха заявката, че ако загубят, значи изборите са манипулирани. Сега да си направят избори и да видим резултатите тог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ще веднъж ви благодаря и лек ден!</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0.02.2013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Стенограма, МС – 20.02.2013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1:42:00Z</dcterms:created>
  <dc:creator>LEGAL DEPARTMENT</dc:creator>
  <dc:description/>
  <cp:keywords/>
  <dc:language>en-US</dc:language>
  <cp:lastModifiedBy>dbman</cp:lastModifiedBy>
  <cp:lastPrinted>2009-10-28T16:47:00Z</cp:lastPrinted>
  <dcterms:modified xsi:type="dcterms:W3CDTF">2013-02-21T11:42:00Z</dcterms:modified>
  <cp:revision>2</cp:revision>
  <dc:subject/>
  <dc:title>Стенографски запис.</dc:title>
</cp:coreProperties>
</file>