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февр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и допълнение на Решение № 693 на Министерския съвет от 2011 г. (ДВ, бр. 73 от 2011 г.) за предоставяне на концесия за добив на подземни богатства по чл. 2, ал. 1, т. 6 от Закона за подземните богатства – скалнооблицовъчни материали - гнайсошисти, от находище „Чатала”, разположено в землището на с. Железино, община Ивайлов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, ал. 4 и 5 във връзка с чл. 6, ал. 3 и чл. 29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В наименованието на решението след думите „находище „Чатала“ се поставя запетая и се добавя „участък „Юг“.</w:t>
      </w:r>
    </w:p>
    <w:p>
      <w:pPr>
        <w:pStyle w:val="TextBody"/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Точка 1 се изменя така:</w:t>
      </w:r>
    </w:p>
    <w:p>
      <w:pPr>
        <w:pStyle w:val="TextBody"/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„</w:t>
      </w:r>
      <w:r>
        <w:rPr>
          <w:rFonts w:cs="HebarU" w:ascii="HebarU" w:hAnsi="HebarU"/>
          <w:b w:val="false"/>
          <w:szCs w:val="24"/>
        </w:rPr>
        <w:t>1. Предоставя концесия за добив на подземни богатства по чл. 2, ал. 1, т. 6 от Закона за подземните богатства – скалнооблицовъчни материали – гнайсошисти, от находище „Чатала”, участък „Юг”, разположен в землището на с. Железино, община Ивайловград, област Хасково, който се извършва със средства, осигурени от концесионера, и на негов риск.”</w:t>
      </w:r>
    </w:p>
    <w:p>
      <w:pPr>
        <w:pStyle w:val="TextBody"/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Точка 2 се изменя так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„</w:t>
      </w:r>
      <w:r>
        <w:rPr>
          <w:rFonts w:cs="HebarU" w:ascii="HebarU" w:hAnsi="HebarU"/>
          <w:b w:val="false"/>
          <w:szCs w:val="24"/>
        </w:rPr>
        <w:t>2. Определя концесионна площ с размер 168 775 кв. м, индивидуализирана с координатите на точки от № 1 до № 15 в координатна система „1970 г.” съгласно приложението. В тези граници концесионната площ включва:</w:t>
      </w:r>
    </w:p>
    <w:p>
      <w:pPr>
        <w:pStyle w:val="TextBody"/>
        <w:tabs>
          <w:tab w:val="clear" w:pos="720"/>
          <w:tab w:val="left" w:pos="993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 w:val="false"/>
          <w:szCs w:val="24"/>
        </w:rPr>
        <w:t xml:space="preserve">2.1. Площта на находище „Чатала“, участък „Юг“, с размер </w:t>
        <w:br/>
        <w:t>112 364 кв. м, индивидуализирана с координатите на точки от № 1 до № 10 по външния контур на запасите в координатна система „1970 г.”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 Допълнителна площ, необходима за осъществяване на дейностите по концесията, извън добива.”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т. 5, подточки 5.3.1 и 5.3.3 след думите „находище „Чатала“ се поставя запетая и се добавя „участък „Юг“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 т. 6 се правят следните изменения и допълнения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 В подточка 6.1.3 се създава изречение второ: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с допълнителното споразумение към концесионния договор се определят размерът, условията и редът за внасяне на концесионно плащане, дължимо за допълнително добиваните полезни изкопаеми;“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Подточка 6.1.5 се изменя така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1.5. добивните дейности по никакъв начин да не засягат територията на недвижимите културни ценности и охранителната им зона, както и археологическите обекти, разположени в близост до находището;”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В подточка 6.2.3 числото „291 200” се заменя с „1 022 300”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Подточка 6.2.7.1 се изменя така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2.7.1. шестмесечни отчети за действително добитите и продадените количества гнайсошисти и среднопретеглената им продажна цена по оперативни данни за съответния период, както и за дължимото концесионно плащане за съответното шестмесечие – до 15 дни след изтичане на отчетния период;”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5. Подточка 6.2.7.3 се изменя така: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2.7.3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 (резултати от маркшайдерски измервания, кантарни разписки, фактури и др.);”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6. Подточка 6.2.11 се изменя така: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2.11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– Хасково, с цел наблюдения за предотвратяване разрушаването на неизвестни към момента археологически структури и мониторинг;”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В т. 9 се правят следните изменения: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одточка 9.1 се изменя така: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1.</w:t>
      </w:r>
      <w:r>
        <w:rPr>
          <w:rFonts w:cs="HebarU" w:ascii="HebarU" w:hAnsi="HebarU"/>
          <w:bCs/>
          <w:szCs w:val="24"/>
          <w:lang w:val="bg-BG"/>
        </w:rPr>
        <w:t xml:space="preserve"> Б</w:t>
      </w:r>
      <w:r>
        <w:rPr>
          <w:rFonts w:cs="HebarU" w:ascii="HebarU" w:hAnsi="HebarU"/>
          <w:szCs w:val="24"/>
          <w:lang w:val="bg-BG"/>
        </w:rPr>
        <w:t xml:space="preserve">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за ликвидация на миннодобивния обект и рекултивация на засегнатите земи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”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В подточка 9.1.2 думите „до 31 март” се заменят с „до 31 януари”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3. В подточка 9.1.3 думите „60 дни след изтичане на съответната година” се заменят с „до 28 февруари на следващата година”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В т. 10 подточка 10.3 се изменя така: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3.</w:t>
      </w:r>
      <w:r>
        <w:rPr>
          <w:rFonts w:cs="HebarU" w:ascii="HebarU" w:hAnsi="HebarU"/>
          <w:bCs/>
          <w:szCs w:val="24"/>
          <w:lang w:val="bg-BG"/>
        </w:rPr>
        <w:t xml:space="preserve"> Концесионерът внася минимално парично концесионно плащане в размер, не по-нисък от 34 360 лв. годишно, определен на базата на 8562 куб. м минимален годишен добив, при утвърден обемен рандеман 35 на сто и предвидените стойности за единица добито подземно богатство съгласно т. 10.2.</w:t>
      </w:r>
      <w:r>
        <w:rPr>
          <w:rFonts w:cs="HebarU" w:ascii="HebarU" w:hAnsi="HebarU"/>
          <w:szCs w:val="24"/>
          <w:lang w:val="bg-BG"/>
        </w:rPr>
        <w:t xml:space="preserve">”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8.</w:t>
      </w:r>
      <w:r>
        <w:rPr>
          <w:rFonts w:cs="HebarU" w:ascii="HebarU" w:hAnsi="HebarU"/>
          <w:b w:val="false"/>
          <w:szCs w:val="24"/>
        </w:rPr>
        <w:t xml:space="preserve"> Точка 11 се изменя така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„</w:t>
      </w:r>
      <w:r>
        <w:rPr>
          <w:rFonts w:cs="HebarU" w:ascii="HebarU" w:hAnsi="HebarU"/>
          <w:b w:val="false"/>
          <w:szCs w:val="24"/>
        </w:rPr>
        <w:t>11. Министърът на икономиката, енергетиката и туризма превежда по бюджета на община Ивайловград част от извършеното концесионно плащане в размер 50 на сто, определена при условията и по реда на чл. 81 от Закона за концесиите, без ДДС.“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За първата година от срока на концесията, следваща сключването на Допълнително споразумение № 3 към концесионния договор, банковата гаранция е в размер </w:t>
      </w:r>
      <w:r>
        <w:rPr>
          <w:rFonts w:cs="Calibri" w:ascii="HebarU" w:hAnsi="HebarU"/>
          <w:b w:val="false"/>
          <w:szCs w:val="24"/>
        </w:rPr>
        <w:t>54 713 лв. и се предоставя до 7 дни след сключване на допълнителното споразумени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</w:rPr>
        <w:t>10.</w:t>
      </w:r>
      <w:r>
        <w:rPr>
          <w:rFonts w:cs="Calibri" w:ascii="HebarU" w:hAnsi="HebarU"/>
          <w:b w:val="false"/>
          <w:szCs w:val="24"/>
        </w:rPr>
        <w:t xml:space="preserve"> Допълнително споразумение № 3 към договора за предоставяне на концесия за добив на подземни богатства по чл. 2, ал. 1, т. 6 от Закона за подземните богатства – скалнооблицовъчни материали – гнайсошисти, от находище „Чатала“, разположено в землището на с. Железино, община Ивайловград, област Хасково, влиза в сила от датата на представяне на банковата гаранция по т. 9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 в срок до три месеца от влизането в сила на решението да сключи допълнително споразумение към договора за предоставяне на концесия за добив на подземни богатства по чл. 2, ал. 1, т. 6 от Закона за подземните богатства – скалнооблицовъчни материали – гнайсошисти, от находище „Чатала”, разположено в землището на с. Железино, община Ивайловград, област Хасково, сключен с „Гнайс Кобилино” ООД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right="50" w:hanging="0"/>
        <w:jc w:val="right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3</w:t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на граничните точки на концесионната площ на находище </w:t>
      </w:r>
      <w:r>
        <w:rPr>
          <w:rFonts w:cs="HebarU" w:ascii="HebarU" w:hAnsi="HebarU"/>
          <w:szCs w:val="24"/>
          <w:lang w:val="bg-BG"/>
        </w:rPr>
        <w:t xml:space="preserve">„Чатала”,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частък „Юг“ </w:t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</w:t>
      </w:r>
      <w:r>
        <w:rPr>
          <w:rFonts w:eastAsia="Calibri" w:cs="HebarU" w:ascii="HebarU" w:hAnsi="HebarU"/>
          <w:szCs w:val="24"/>
          <w:lang w:val="bg-BG"/>
        </w:rPr>
        <w:t>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980"/>
        <w:gridCol w:w="2880"/>
      </w:tblGrid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Точк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оординати</w:t>
            </w:r>
          </w:p>
        </w:tc>
      </w:tr>
      <w:tr>
        <w:trPr>
          <w:trHeight w:val="3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X (север),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Y (изток), м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8517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61515,2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863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61529,8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855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61830,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860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62212,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883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62342,7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8688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62485,3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8508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62459,8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8518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62155,4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8508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62029,9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82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62019,2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82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61887,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8294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61831,7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841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61844,6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8502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61794,5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8502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61756,2</w:t>
            </w:r>
          </w:p>
        </w:tc>
      </w:tr>
    </w:tbl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560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3:00Z</dcterms:created>
  <dc:creator>boni</dc:creator>
  <dc:description/>
  <cp:keywords/>
  <dc:language>en-US</dc:language>
  <cp:lastModifiedBy>dbman</cp:lastModifiedBy>
  <cp:lastPrinted>2013-02-21T11:56:00Z</cp:lastPrinted>
  <dcterms:modified xsi:type="dcterms:W3CDTF">2013-02-25T09:38:00Z</dcterms:modified>
  <cp:revision>3</cp:revision>
  <dc:subject/>
  <dc:title>Р Е П У Б Л И К А   Б Ъ Л Г А Р И Я</dc:title>
</cp:coreProperties>
</file>