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март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5. Проект на Решение за одобряване на позицията и участието на Република България в неформалната среща на министрите на Европейския съюз по здравеопазване, която ще се проведе на 4 и 5 март 2013 г. в Дъб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i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i/>
                <w:kern w:val="2"/>
              </w:rPr>
              <w:t>Одобрява изложената в доклада на вносителя позиция на Република България за участие в неформалната среща на министрите на Европейския съюз по здравеопазване, която ще се проведе на 4 и 5 март 2013 г. в Дъблин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i/>
                <w:kern w:val="2"/>
              </w:rPr>
              <w:t>2. Министърът на здравеопазването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3:00Z</dcterms:created>
  <dc:creator>GX150</dc:creator>
  <dc:description/>
  <cp:keywords/>
  <dc:language>en-US</dc:language>
  <cp:lastModifiedBy>dbman</cp:lastModifiedBy>
  <cp:lastPrinted>2013-03-01T15:50:00Z</cp:lastPrinted>
  <dcterms:modified xsi:type="dcterms:W3CDTF">2013-03-04T13:43:00Z</dcterms:modified>
  <cp:revision>2</cp:revision>
  <dc:subject/>
  <dc:title>Р Е П У Б Л И К А   Б Ъ Л Г А Р И Я</dc:title>
</cp:coreProperties>
</file>