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правото на собственост върху имоти - частна държавна собственост, на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Решение 508-12 по Протокол № 9 от </w:t>
        <w:br/>
        <w:t>4 и 5 юли 2012 г. на Общинския съвет на община Варн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отбраната правото на управление върху следните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имот, намиращ се в гр. Варна, кв. „Галата“, местността „Черноморец“ и местността „Малка чайка“, с идентификатор 10135.5200.121 по кадастралната карта и кадастралните регистри на гр. Варна, община Варна, област Варна, представляващ незастроен поземлен имот с площ 23 832 кв. м, съгласно Акт за публична държавна собственост № 1515 от 27 февруари </w:t>
        <w:br/>
        <w:t>201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имот, намиращ се в гр. Варна, кв. „Галата“, местността „Черноморец“ и местността „Малка чайка“, с идентификатор 10135.5200.122 по кадастралната карта и кадастралните регистри на гр. Варна, община Варна, област Варна, представляващ поземлен имот с площ 50 913 кв. м, застроен с </w:t>
        <w:br/>
        <w:t xml:space="preserve">3 сгради, съгласно Акт за публична държавна собственост № 1516 от </w:t>
        <w:br/>
        <w:t>27 февруари 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ите по  т. 1 на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> 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Варна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7:00Z</dcterms:created>
  <dc:creator>Cvety</dc:creator>
  <dc:description/>
  <cp:keywords/>
  <dc:language>en-US</dc:language>
  <cp:lastModifiedBy>dbman</cp:lastModifiedBy>
  <cp:lastPrinted>2013-03-08T14:47:00Z</cp:lastPrinted>
  <dcterms:modified xsi:type="dcterms:W3CDTF">2013-03-08T16:22:00Z</dcterms:modified>
  <cp:revision>4</cp:revision>
  <dc:subject/>
  <dc:title>Р Е П У Б Л И К А   Б Ъ Л Г А Р И Я</dc:title>
</cp:coreProperties>
</file>