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март 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Наредбата за безопасната експлоатация и техническия надзор на повдигателни съоръжения, приета с Постановление № 199 на Министерския съвет от 2010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73 от 2010 г.; изм. и доп., бр. 103 от 2012 г.), се правят следните изменения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.</w:t>
      </w:r>
      <w:bookmarkStart w:id="0" w:name="_GoBack"/>
      <w:bookmarkEnd w:id="0"/>
      <w:r>
        <w:rPr>
          <w:rFonts w:cs="HebarU" w:ascii="HebarU" w:hAnsi="HebarU"/>
          <w:szCs w:val="24"/>
          <w:lang w:val="bg-BG" w:eastAsia="bg-BG"/>
        </w:rPr>
        <w:t xml:space="preserve"> В чл. 98 ал. 3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рганите за технически надзор извършват експертиза на проектите по ал. 1, заверяват проектите или отказват да ги заверят и писмено уведомяват за това заявителя в следния срок:</w:t>
      </w:r>
    </w:p>
    <w:p>
      <w:pPr>
        <w:pStyle w:val="ListParagraph"/>
        <w:numPr>
          <w:ilvl w:val="0"/>
          <w:numId w:val="3"/>
        </w:numPr>
        <w:spacing w:before="0" w:after="6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</w:rPr>
        <w:t xml:space="preserve">14 дни – за проектите на обекти, в които функционират до </w:t>
        <w:br/>
        <w:t>2 повдигателни съоръжения;</w:t>
      </w:r>
    </w:p>
    <w:p>
      <w:pPr>
        <w:pStyle w:val="Normal"/>
        <w:numPr>
          <w:ilvl w:val="0"/>
          <w:numId w:val="3"/>
        </w:numPr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1 дни – за проектите на обекти, в които функционират от 3 до </w:t>
        <w:br/>
        <w:t>5 повдигателни съоръжения;</w:t>
      </w:r>
    </w:p>
    <w:p>
      <w:pPr>
        <w:pStyle w:val="Normal"/>
        <w:numPr>
          <w:ilvl w:val="0"/>
          <w:numId w:val="3"/>
        </w:numPr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8 дни – за проектите на обекти, в които функционират над </w:t>
        <w:br/>
        <w:t>5 повдигателни съоръжения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99, ал. 1 думите „и в срока по чл. 98, ал. 3 и 4“ се заменят с „на чл. 98, ал. 3 и 4 в срок 14 дни“.</w:t>
      </w:r>
      <w:r>
        <w:br w:type="page"/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Наредбата за устройството, безопасната експлоатация и техническия надзор на съоръжения под налягане, приета с Постановление </w:t>
        <w:br/>
        <w:t>№ 164 на Министерския съвет от 2008 г. (обн., ДВ, бр. 64 от 2008 г.; изм. и доп., бр. 5 от 2010 г., бр. 7 и 99 от 2011 г. и бр. 103 от 2012 г.),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spacing w:before="120" w:after="60"/>
        <w:ind w:left="1134" w:hanging="0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1. В чл. 254 ал. 4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Органите за технически надзор извършват експертиза на проектите по ал. 1, заверяват проектите или отказват да ги заверят и писмено уведомяват за това заявителя в следния срок: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 дни – за проект на енергиен или отоплителен котел в ТЕЦ;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 дни – за проектите на обектите, в които функционират до две съоръжения под налягане;</w:t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1 дни – за проектите на обектите, в които функционират от 3 до </w:t>
        <w:br/>
        <w:t>5 съоръжения под налягане;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 дни – за проектите на обектите, в които функционират повече от 5 съоръжения под налягане.“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spacing w:before="120" w:after="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255, ал. 2 думите „и в срока по чл. 254, ал. 4 и 5“ се заменят с „на чл. 254, ал. 4 и 5 в срок 14 дни“.</w:t>
      </w:r>
    </w:p>
    <w:p>
      <w:pPr>
        <w:pStyle w:val="Normal"/>
        <w:spacing w:before="120" w:after="60"/>
        <w:ind w:firstLine="1134"/>
        <w:contextualSpacing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3. В чл. 256, ал. 1 думите „и в срока по чл. 254, ал. 4 и 5“ се заменят с „на чл. 254, ал. 4 и 5 в срок 14 дни“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94, ал. 3 от Наредбата за устройството и безопасната експлоатация на нефтопроводи и нефтопродуктопроводи, приета с Постановление № 312 на Министерския съвет от 2004 г. (обн., ДВ, бр. 104 от 2004 г.; изм. и доп., бр. 78 от 2005 г., бр. 40 и 93 от 2006 г., бр. 46 от 2007 г., бр. 79 от 2008 г., бр. 32, 45 и 93 от 2009 г., бр. 5 от 2010 г., бр. 7 от 2011 г. и </w:t>
        <w:br/>
        <w:t xml:space="preserve">бр. 103 от 2012 г.), думите „15 работни“ се заменят с „14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279, ал. 2 от Наредбата за устройството, експлоатацията и техническия надзор на ацетиленови уредби, приета с Постановление № 187 на Министерския съвет от 2001 г. (обн., ДВ, бр. 66 от 2001 г.; изм. и доп., бр. 115 от 2002 г., бр. 114 от 2003 г., бр. 40 и 85 от 2006 г., бр. 64 от 2008 г., бр. 32 от 2009 г. и бр. 103 от 2012 г.), числото „20” се заменя с „14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86, ал. 2 от Наредбата за устройството, безопасната експлоатация и техническия надзор на газовите съоръжения и инсталации за втечнени въглеводородни газове, приета с Постановление № 243 на Министерския съвет от 2004 г. (обн., ДВ, бр. 82 от 2004 г.; изм. и доп., бр. 104 от 2004 г., бр. 32, 40 и 85 от 2006 г., бр. 64 от 2008 г., бр. 32 от 2009 г., бр. 99 от </w:t>
        <w:br/>
        <w:t xml:space="preserve">2011 г. и бр. 103 от 2012 г.), числото „20” се заменя с „14”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Наредбата за устройството и безопасната експлоатация на преносните и разпределителните газопроводи и на съоръженията, инсталациите и уредите за природен газ, приета с Постановление № 171 на Министерския съвет от 2004 г. (обн., ДВ, бр. 67 от 2004 г.; изм. и доп., бр. 78 от 2005 г., бр. 32, 40 и 93 от 2006 г., бр. 46 от 2007 г., бр. 79 от 2008 г., бр. 32 от </w:t>
        <w:br/>
        <w:t>2009 г., бр. 5 от 2010 г., бр. 7 и 99 от 2011 г. и бр. 103 от 2012 г.),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350 ал. 4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Органите за технически надзор извършват експертиза на проектите по ал. 1, заверяват проектите или отказват да ги заверят и писмено уведомяват за това заявителя в следния срок:</w:t>
      </w:r>
    </w:p>
    <w:p>
      <w:pPr>
        <w:pStyle w:val="Normal"/>
        <w:numPr>
          <w:ilvl w:val="0"/>
          <w:numId w:val="2"/>
        </w:numPr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4 дни – за проектите на обектите, в които функционират до </w:t>
        <w:br/>
        <w:t>2 газови съоръжения, инсталации или уреди за природен газ, за проекта на всеки промишлен газопровод, за проекта на всеки участък на разпределителен газопровод с дължина до 5 км и за проекта на всеки участък на преносен газопровод с дължина до 10 км;</w:t>
      </w:r>
    </w:p>
    <w:p>
      <w:pPr>
        <w:pStyle w:val="Normal"/>
        <w:numPr>
          <w:ilvl w:val="0"/>
          <w:numId w:val="2"/>
        </w:numPr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21 дни – за проектите на компресорните станции и на обектите, в които функционират от 3 до 6 газови съоръжения, инсталации или уреди за природен газ;</w:t>
      </w:r>
    </w:p>
    <w:p>
      <w:pPr>
        <w:pStyle w:val="Normal"/>
        <w:numPr>
          <w:ilvl w:val="0"/>
          <w:numId w:val="2"/>
        </w:numPr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28 дни – за проектите на обектите, в които функционират повече от 6 газови съоръжения, инсталации и уреди за природен газ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351, ал. 2 думите „и в срока по чл. 350, ал. 4 и 5“ се заменят с „на чл. 350, ал. 4 и 5 в срок 14 дни“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352, ал. 2 думите „и в срока по чл. 350, ал. 4 и 5“ се заменят с „на чл. 350, ал. 4 и 5 в срок 14 дни“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5:00Z</dcterms:created>
  <dc:creator>neli</dc:creator>
  <dc:description/>
  <cp:keywords/>
  <dc:language>en-US</dc:language>
  <cp:lastModifiedBy>dbman</cp:lastModifiedBy>
  <cp:lastPrinted>2013-03-06T11:40:00Z</cp:lastPrinted>
  <dcterms:modified xsi:type="dcterms:W3CDTF">2013-03-06T14:05:00Z</dcterms:modified>
  <cp:revision>2</cp:revision>
  <dc:subject/>
  <dc:title>Р Е П У Б Л И К А   Б Ъ Л Г А Р И Я</dc:title>
</cp:coreProperties>
</file>