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мар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целева субсидия за капиталови разходи по бюджетите на община Варна и на община Русе за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Одобрява целева субсидия за капиталови разходи в размер до 300 000 лв. по бюджетите на община Варна и на община Русе за 2013 г., разпределен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бюджета на община Варна – до 150 000 лв., за финансиране на реконсервация и реставрация на Римските терми на Одесос – Вар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бюджета на община Русе – до 150 000 лв., за финансиране на козирка над официалната ложа на Градския стадион в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да се осигурят чрез преструктуриране на разходите по централния бюджет за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от чл. 1 промени на бюджетните взаимоотношения на съответната община с централния бюджет за 2013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, на кмета на община Варна и на кмета на община Рус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2 март 201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3:00Z</dcterms:created>
  <dc:creator>boni</dc:creator>
  <dc:description/>
  <cp:keywords/>
  <dc:language>en-US</dc:language>
  <cp:lastModifiedBy>dbman</cp:lastModifiedBy>
  <cp:lastPrinted>2013-03-12T16:57:00Z</cp:lastPrinted>
  <dcterms:modified xsi:type="dcterms:W3CDTF">2013-03-13T12:33:00Z</dcterms:modified>
  <cp:revision>2</cp:revision>
  <dc:subject/>
  <dc:title>Р Е П У Б Л И К А   Б Ъ Л Г А Р И Я</dc:title>
</cp:coreProperties>
</file>