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 xml:space="preserve">20 </w:t>
      </w:r>
      <w:r>
        <w:rPr>
          <w:rFonts w:cs="Times New Roman" w:ascii="Times New Roman" w:hAnsi="Times New Roman"/>
          <w:bCs/>
          <w:sz w:val="32"/>
          <w:szCs w:val="32"/>
          <w:lang w:val="bg-BG"/>
        </w:rPr>
        <w:t>март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Марин Райк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Искам да ви пожелая на всички работа, която действително да бъде успешна и да отправи правилните послания към българите. Предлагам да пристъпим към основните точки от дневния ред на това заседание.</w:t>
      </w:r>
    </w:p>
    <w:p>
      <w:pPr>
        <w:pStyle w:val="Normal"/>
        <w:spacing w:lineRule="auto" w:line="360"/>
        <w:ind w:firstLine="1134"/>
        <w:jc w:val="both"/>
        <w:rPr/>
      </w:pPr>
      <w:r>
        <w:rPr>
          <w:rFonts w:cs="Times New Roman" w:ascii="Times New Roman" w:hAnsi="Times New Roman"/>
          <w:sz w:val="28"/>
          <w:szCs w:val="28"/>
          <w:lang w:val="bg-BG"/>
        </w:rPr>
        <w:t>Това първо заседание на Министерски съвет има по-ограничен брой точки, имаме в част А само 7 точки, по които искам задълбочено да проведем разговор, и особено по точките, които са част от дебата по втората част от нашата работа – част Б, и след това ще останем насаме за дискусии по оператив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журналистите за тяхното присъствие. Благодаря ви, колеги. И започваме с точка 1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945 на Министерския съвет от 2012 г. за разместване на почивни дни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Съжалявам, че първата точка от нашия дневен ред е на тема почивни дни. Може би в това някой ще съзре някакъв намек, но бих искал да подчертая, че започваме да говорим за почивните дни не защото се готвим за почивка, а обратното.</w:t>
      </w:r>
    </w:p>
    <w:p>
      <w:pPr>
        <w:pStyle w:val="Normal"/>
        <w:spacing w:lineRule="auto" w:line="360"/>
        <w:ind w:firstLine="1134"/>
        <w:jc w:val="both"/>
        <w:rPr/>
      </w:pPr>
      <w:r>
        <w:rPr>
          <w:rFonts w:cs="Times New Roman" w:ascii="Times New Roman" w:hAnsi="Times New Roman"/>
          <w:sz w:val="28"/>
          <w:szCs w:val="28"/>
          <w:lang w:val="bg-BG"/>
        </w:rPr>
        <w:t>Вносител на точка 1 е заместник министър-председателят и министър на труда и социалната политика. Заповядай.</w:t>
      </w:r>
    </w:p>
    <w:p>
      <w:pPr>
        <w:pStyle w:val="Normal"/>
        <w:spacing w:lineRule="auto" w:line="360"/>
        <w:ind w:firstLine="1134"/>
        <w:jc w:val="both"/>
        <w:rPr/>
      </w:pPr>
      <w:r>
        <w:rPr>
          <w:rFonts w:cs="Times New Roman" w:ascii="Times New Roman" w:hAnsi="Times New Roman"/>
          <w:sz w:val="28"/>
          <w:szCs w:val="28"/>
          <w:lang w:val="bg-BG"/>
        </w:rPr>
        <w:t>ДЕЯНА КОСТАДИН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 Решение №945 на Министерския съвет за разместване на почивните дни през 2013 г. 11 май (събота) е обявен за работен ден. Но тъй като президентът с Указ №57 насрочи изборите за Народно събрание на 12 май 2013 г., предлагаме да направим разместване на почивните и на работните дни. Предложението ми е да се обяви 2 май (четвъртък) за почивен ден, а 18 май (събота) за работен ден, за да може денят за размисъл да бъде оползотворен от хората за взимане на решение за отговорната им задача на 12 май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има ли съображения по този пункт?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носител на тази точка съм аз. Решението гласи, че Министерският съвет определя свои представители в Националния съвет за тристранно сътрудничество, както следва: Деяна Георгиева Костадинова – заместник министър-председател и министър на труда и социалната политика, за председател на Националния съвет за тристранно сътрудничество, а също така и господин Калин Димитров Христов – министър на финансите.</w:t>
      </w:r>
    </w:p>
    <w:p>
      <w:pPr>
        <w:pStyle w:val="Normal"/>
        <w:spacing w:lineRule="auto" w:line="360"/>
        <w:ind w:firstLine="1134"/>
        <w:jc w:val="both"/>
        <w:rPr/>
      </w:pPr>
      <w:r>
        <w:rPr>
          <w:rFonts w:cs="Times New Roman" w:ascii="Times New Roman" w:hAnsi="Times New Roman"/>
          <w:sz w:val="28"/>
          <w:szCs w:val="28"/>
          <w:lang w:val="bg-BG"/>
        </w:rPr>
        <w:t>Съгласно чл. 3, ал. 2 от Кодекса на труда Националният съвет за тристранно сътрудничество се състои от по двама представители на Министерски съвет, на представителните организации на работниците и служителите и на работодателите. Министерският съвет определя своите представители, а представителите на представителните организации на работниците и служителите и на работодателите се определят от техните ръководства.</w:t>
      </w:r>
    </w:p>
    <w:p>
      <w:pPr>
        <w:pStyle w:val="Normal"/>
        <w:spacing w:lineRule="auto" w:line="360"/>
        <w:ind w:firstLine="1134"/>
        <w:jc w:val="both"/>
        <w:rPr/>
      </w:pPr>
      <w:r>
        <w:rPr>
          <w:rFonts w:cs="Times New Roman" w:ascii="Times New Roman" w:hAnsi="Times New Roman"/>
          <w:sz w:val="28"/>
          <w:szCs w:val="28"/>
          <w:lang w:val="bg-BG"/>
        </w:rPr>
        <w:t>Предлагам във връзка с това, което посочих, във връзка със съответните членове, и на основание чл. 8, ал. 3 от Устройствения правилник на Министерски съвет и на неговата администрация да приемем предложения проект на решение, който ви изчетох.</w:t>
      </w:r>
    </w:p>
    <w:p>
      <w:pPr>
        <w:pStyle w:val="Normal"/>
        <w:spacing w:lineRule="auto" w:line="360"/>
        <w:ind w:firstLine="1134"/>
        <w:jc w:val="both"/>
        <w:rPr/>
      </w:pPr>
      <w:r>
        <w:rPr>
          <w:rFonts w:cs="Times New Roman" w:ascii="Times New Roman" w:hAnsi="Times New Roman"/>
          <w:sz w:val="28"/>
          <w:szCs w:val="28"/>
          <w:lang w:val="bg-BG"/>
        </w:rPr>
        <w:t>Има ли съображения, които бихте искали да спод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Тарифа, по която партиите, коалициите от партии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искал да помоля господин Калин Христов – министър на финансите, да сподели своите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Благодаря, господин министър-председател. На основание чл. 31 от Устройствения правилник на Министерски съвет министърът на финансите внася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цени се определят само за обществените медии – за Българска национална телевизия и Българско национално радио. Процедурата е Министерството на финансите съгласува с двете институции – БНТ и БНР, цени, тоест цените са подадени от радиото и от телевизията, еднакви цени, съгласувани с тези институции, които ние приемаме по времеви диапазони и оттам в най-натовареното време естествено са най-високи цените. Тези цени ще се прилагат за всички политически партии, движения, които участват в изборите. Това е традиционно решение, така че това са цените, които БНР и БНТ са подали и ние трябва да приемем, така че да се прилагат за всички политически партии, коалиции и движения, които са регистрирани участници.</w:t>
      </w:r>
    </w:p>
    <w:p>
      <w:pPr>
        <w:pStyle w:val="Normal"/>
        <w:spacing w:lineRule="auto" w:line="360"/>
        <w:ind w:firstLine="1134"/>
        <w:jc w:val="both"/>
        <w:rPr/>
      </w:pPr>
      <w:r>
        <w:rPr>
          <w:rFonts w:cs="Times New Roman" w:ascii="Times New Roman" w:hAnsi="Times New Roman"/>
          <w:sz w:val="28"/>
          <w:szCs w:val="28"/>
          <w:lang w:val="bg-BG"/>
        </w:rPr>
        <w:t>МАРИН РАЙКОВ: Тоест, можем да приемем, че това няма да създаде известно напрежение? Знаете, че държа много това да се избяг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е. Но това са само за публичните радио и телев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имате ли съображения?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приемем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та и произвеждането на избори за народни предст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МАРИН РАЙКОВ: Знаете, че с предложеното решение на Министерския съвет той решава относно подготовката и произвеждането на избори за народни представители, като на първо място възлага на министъра на правосъдието координацията и изпълнението на дейностите по организационно-техническата подготовка на изборите за народни представители, които ще се състоят на 12 май 2013 г. Министър Йорданов разбира се предварително е обсъдил с нас своите вижда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 министър-председателят и министър на регионално развитие и благоустройството би следвало да координира дейността по изготвянето и публикуването на избирателните спис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 от министър-председателя и министър на външните работи заместник-министър на външните работи ще организира подготовката и провеждането на изборите за народни представители в чужбина. Това е една изключително тежка задача, която аз лично ще следя. Още повече, че там в миналото в някои страни се създадоха известни напрежения. Решен съм най-малкото да положа всички усилия, за да не допусне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правосъдието, заместник министър-председателят и министър на регионално развитие и благоустройството и заместник-министърът на външните работи, определен по реда на точка трета, следва да информират мен за хода на подготовката на изборите до обявяване на изборния резултат и съответно министърът на правосъдието ще издава наказателните постановления по чл. 300, ал. 3, изречение второ от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ви помоля за коментари по този проект на решение за подготовка и произвеждане на избори за народни представители, ако има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нека да приеме точка 4 от дневния ред.</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заседанието на Съвета на министрите по околната среда на Европейския съюз, което ще се проведе на 21 март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желал да дам думата на министър Юлиян Поп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 На 21 март 2013 г. ще се състои Съветът на министрите на околната среда в Брюксел. Ние предлагаме следните позиции, те са главно за ориентационни дебати, тоест няма да има специфични гласувания.</w:t>
      </w:r>
    </w:p>
    <w:p>
      <w:pPr>
        <w:pStyle w:val="Normal"/>
        <w:spacing w:lineRule="auto" w:line="360"/>
        <w:ind w:firstLine="1134"/>
        <w:jc w:val="both"/>
        <w:rPr/>
      </w:pPr>
      <w:r>
        <w:rPr>
          <w:rFonts w:cs="Times New Roman" w:ascii="Times New Roman" w:hAnsi="Times New Roman"/>
          <w:sz w:val="28"/>
          <w:szCs w:val="28"/>
          <w:lang w:val="bg-BG"/>
        </w:rPr>
        <w:t>Първото е предложение за директива на Европейския парламент и на Съвета за изменение на Директива 2011/92 относно оценката на въздействието на някои публични и частни проекти върху околната среда. Това е ориентационен дебат, както казах. България защитава следната позиция: с предложение на Европейската комисия се предвижда координацията на целия процес да се осъществява от компетентния орган, издаващ крайното решение за изпълнение на инвестиционния процес. България счита, че подобен подход предполага съществени изменения в националното законодателство и процедури, ще доведе и до сериозно административно натоварване за компетентните органи по издаване на крайното решение за одобрение на проектите, в това число необходимост от допълнителен административен капацитет за тези органи и наложителност от сериозно обучение на експерт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инцип България не възразява срещу въвеждането на задължително определяне на обхвата на ОВОС. Проблемният за нас аспект в предложението е свързан с прехвърлянето на отговорността за това от възложителя към компетентния орган, издаващ крайното раз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точка, която ще се обсъжда, отново ориентационен дебат, е предложение за директива на Европейския парламент и на Съвета за изменение на Директива 98/70 относно качеството на бензиновите и дизеловите горива и за изменение на Директива 2009/28 за насърчаване на използването на енергията от възобновяем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ивата за ВЕИ изисква до 2020 г. делът на енергия от възобновяеми източници в транспортния сектор да достигне 10%, с директивата за качеството на горивата бе поставено като цел постигане на 6% намаление на парниковите газове от горивата, използвани в транспортния сектор към 2020 г. С двете директиви се въвеждат критерии за устойчивост, които биогоривата и течните горива от биомаса трябва да удовлетворяват, за да може да бъдат смятани съобразени с целите. Действащите понастоящем критерии за устойчивост на биогоривата не позволяват прякото преобразуване на гори, влажни зони и райони с голямо биоразнообразие в райони за производство за биогорива и изискват отделяне при изгарянето на биогоривата.</w:t>
      </w:r>
    </w:p>
    <w:p>
      <w:pPr>
        <w:pStyle w:val="Normal"/>
        <w:spacing w:lineRule="auto" w:line="360"/>
        <w:ind w:firstLine="1134"/>
        <w:jc w:val="both"/>
        <w:rPr/>
      </w:pPr>
      <w:r>
        <w:rPr>
          <w:rFonts w:cs="Times New Roman" w:ascii="Times New Roman" w:hAnsi="Times New Roman"/>
          <w:sz w:val="28"/>
          <w:szCs w:val="28"/>
          <w:lang w:val="bg-BG"/>
        </w:rPr>
        <w:t>България принципно споделя виждането, че предложените мерки в директивата ще насърчат внедряването на технологията за производството на биогорива от второ и трето поколение и ще доведат до значително намаляване на рисковете от емисии, дължащи се на непреки промени в земеползването. Същевременно, за постигането на поставените цели е необходимо да се вземат предвид няколко обстоятелства, които ние ще защитим и са представени в приложен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очка е предложение за регламент на Европейския парламент и на Съвета относно достъпа до генетични ресурси и честното и справедливо споделяне на ползите, произтичащи от използването им в съюза, също първо четене, ориентационен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та точка е Регламент относно регистрацията, оценката, разрешаването и ограничаването на химикали. Тук става въпрос за обмен на мнения. Позицията на България е, че България подкрепя заключението от извършените регулаторни прегледи и направените препоръки.</w:t>
      </w:r>
    </w:p>
    <w:p>
      <w:pPr>
        <w:pStyle w:val="Normal"/>
        <w:spacing w:lineRule="auto" w:line="360"/>
        <w:ind w:firstLine="1134"/>
        <w:jc w:val="both"/>
        <w:rPr/>
      </w:pPr>
      <w:r>
        <w:rPr>
          <w:rFonts w:cs="Times New Roman" w:ascii="Times New Roman" w:hAnsi="Times New Roman"/>
          <w:sz w:val="28"/>
          <w:szCs w:val="28"/>
          <w:lang w:val="bg-BG"/>
        </w:rPr>
        <w:t>Допълнително в неформален план ще се обсъжда въпросът за беклоудинга, което означава изтегляне на квоти от емисионния пазар. Ние по принцип защитаваме умерено позитивна позиция в това отношение. В тези неформални разговори аз ще продължа да защитавам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искам да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съображения по доклада на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акива, предлагам да приемем този проект на решение за одобряване на позицията на страната за Съвета на министрите по околна среда в Брюксе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заседание на Съвета на Европейския съюз по заетост, социална политика, здравеопазване и потребителски въпроси, 28 февруари 2013 г., гр.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МАРИН РАЙКОВ: Давам думата на заместник министър-председателя и министър на труда и социалната политика Деяна Костадинова.</w:t>
      </w:r>
    </w:p>
    <w:p>
      <w:pPr>
        <w:pStyle w:val="Normal"/>
        <w:spacing w:lineRule="auto" w:line="360"/>
        <w:ind w:firstLine="1134"/>
        <w:jc w:val="both"/>
        <w:rPr/>
      </w:pPr>
      <w:r>
        <w:rPr>
          <w:rFonts w:cs="Times New Roman" w:ascii="Times New Roman" w:hAnsi="Times New Roman"/>
          <w:sz w:val="28"/>
          <w:szCs w:val="28"/>
          <w:lang w:val="bg-BG"/>
        </w:rPr>
        <w:t>ДЕЯНА КОСТАДИ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8 февруари 2013 г. в Брюксел се проведе заседание на Съвета на Европейския съюз по заетост, социална политика, здравеопазването и потребителски въпроси. Представител от българска страна беше министърът в оставка г-н Тотю Мла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ът на дискусиите на заседанието е бил приемането на препоръката на Съвета за създаване гаранция за младежта, като нейното приложение следва да започне от следващия програмен период. По предложението за препоръка на Съвета е постигнато споразумение, въпреки резервите и декларациите на някои държави членки. В своето изказване министър Младенов е информирал за конкретните действия по приложение на националното споразумение „Работа за младите хора в България“. От своя страна комисар Андор е представил новоприетия пакет за социални инвестиции, който допълва други скорошни инициативи на комисията, като Пакета за трудова заетост, Пакета за младежка заетост и Бялата книга за пенсиите. Предлагам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Ако нямате съображения, предлагам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5 март 2013 г. в гр.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желал да дам думата на министър Калин Христ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Благодаря. На 5 март т. г. е проведено заседанието в Брюксел. Министърът на финансите не е участвал, България е представена от посланика – г-н Ц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невния ред са доста технически теми, една от тях е така наречената </w:t>
      </w:r>
      <w:r>
        <w:rPr>
          <w:rFonts w:cs="Times New Roman" w:ascii="Times New Roman" w:hAnsi="Times New Roman"/>
          <w:sz w:val="28"/>
          <w:szCs w:val="28"/>
        </w:rPr>
        <w:t>CR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ІV. Това е нова директива, която прилага в действие решенията на Базелския комитет, така наречения Базел 3, за нови регулации на капитала на търговските банки в цяла Европа. Идеята е, след кризата на глобално ниво 2008-2009 г. Базелският комитет, където са представени всички страни от цял свят, написа нови стандарти за регулиране на банките, така че оттук нататък подобен вид кризи да не се повтарят. На глобално ниво има този ангажимент от 2014 г. всички страни този общ стандарт, който е написан на глобално ниво в Базел, да бъде приложен на национално ниво. В Европа на национално ниво прилагането става като се пише директива за всички страни, тъй като сме един пазар, а не всяка страна да го приема по свой собствен начин и да се получават изкривявания на общия пазар. Тази директива се казва Директива за капиталова адекватност, това е четвърта, която се приема в Европа. Тя е на финален етап, идеята е да се завърши до средата на годината, тоест да има съгласие. Сега е на триалог, което значи дискусия между парламента, държавите-членки и Комисията, да се изчистват последните спорни въпроси, така че до юни да бъде завършена и да се остави минимум шест месеца националните правителства вече да я напишат в собственото си законодателство. Това е последната дискусия практически. Решението е оттук нататък на КОРЕПЕР и технически комитет, който дискутира тези неща, да се изчистят всички спор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ринципно няма въпроси, които да я притесняват с нивото на договорки, което е стигнато до момента. Единствено сроковете, ние искаме поне една година да има, защото това са силно технически и доста чувствителни документи, искаме поне една година, заедно с друга група страни, да имаме време да я приложим. Ако се избере шестмесечен срок, тоест до юни се завърши и от 1 януари 2014 г. – също ще успеем, но по принцип е по-комфортно да има една година за прилагане, защото трябва да се измени Законът за банките и много наредби на Централната банка. По принцип Централната банка ги изработва, но Министерството на финансите специално закона го внася в Министерски съвет и след това в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на ниво по-големи държави спорът е за бонусите, тъй като Комисията иска да има регулация на бонусите на изпълнителни директори на банките и на всички директори. Комисията иска да има регулация бонусът да е два пъти годишната заплата. Англия е против по простата причина, че Англия е глобален финансов център и смята, че ако Америка не го въведе, просто бизнесът ще се премести от Лондон в Ню Йорк или Сингапур и Англия ще загуби бизнес и оттам работни места и брутен проду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ашият анализ какъв е по този въпрос?</w:t>
      </w:r>
    </w:p>
    <w:p>
      <w:pPr>
        <w:pStyle w:val="Normal"/>
        <w:spacing w:lineRule="auto" w:line="360"/>
        <w:ind w:firstLine="1134"/>
        <w:jc w:val="both"/>
        <w:rPr/>
      </w:pPr>
      <w:r>
        <w:rPr>
          <w:rFonts w:cs="Times New Roman" w:ascii="Times New Roman" w:hAnsi="Times New Roman"/>
          <w:sz w:val="28"/>
          <w:szCs w:val="28"/>
          <w:lang w:val="bg-BG"/>
        </w:rPr>
        <w:t>КАЛИН ХРИСТОВ: В рамките на дискусията ни помолиха да ги подкрепим да сме против в това отношение. Ние не ги подкрепихме, защото за България в това отношение – бонусът да е два пъти годишната заплата е много по-нисък. В България няма такова отношение, обикновено в България бонусите са максимум до 30% от годишната заплата. Така че това за нас не е въпрос, а и не е популярно политически да подкрепим да няма таван върху бонусите. Така че ние отказахме на Анг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 условията на криза най-малкото не е и морално.</w:t>
      </w:r>
    </w:p>
    <w:p>
      <w:pPr>
        <w:pStyle w:val="Normal"/>
        <w:spacing w:lineRule="auto" w:line="360"/>
        <w:ind w:firstLine="1134"/>
        <w:jc w:val="both"/>
        <w:rPr/>
      </w:pPr>
      <w:r>
        <w:rPr>
          <w:rFonts w:cs="Times New Roman" w:ascii="Times New Roman" w:hAnsi="Times New Roman"/>
          <w:sz w:val="28"/>
          <w:szCs w:val="28"/>
          <w:lang w:val="bg-BG"/>
        </w:rPr>
        <w:t>КАЛИН ХРИСТОВ: А и в много страни, където правителствата спасяваха банки, абсолютно неморално е правителствата да кажат, че банките трябва да продължават да имат неограничен размер на бонуси и в това време тези правителства да са спасили банките и част от проблемите да идват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било, аз не съм бил там, но познавам документите. Това е бил един от основните дискусионни въпроси.</w:t>
      </w:r>
    </w:p>
    <w:p>
      <w:pPr>
        <w:pStyle w:val="Normal"/>
        <w:spacing w:lineRule="auto" w:line="360"/>
        <w:ind w:firstLine="1134"/>
        <w:jc w:val="both"/>
        <w:rPr/>
      </w:pPr>
      <w:r>
        <w:rPr>
          <w:rFonts w:cs="Times New Roman" w:ascii="Times New Roman" w:hAnsi="Times New Roman"/>
          <w:sz w:val="28"/>
          <w:szCs w:val="28"/>
          <w:lang w:val="bg-BG"/>
        </w:rPr>
        <w:t>Вторият въпрос е помощта за Ирландия и Португалия. Вие знаете как работи. Ирландия и Португалия имат програма с Европейската комисия, Европейската централна банка и Международни валутен фонд за помощ. Ирландската изтича есента на тази година, португалската – в началото на следващата година. Помощта включва определен брой, определен размер финансова подкрепа срещу извършване на определени реформи. Тоест, подкрепата винаги е срещу реформи. Дискусията е била тъй като Португалия и Ирландия изостават. Една от основните цели е намаляване на бюджетния дефицит и двете страни изостават от плана си и дискусията е да им се даде допълнителна година, в която те да се приближат към плана си за фискална консолидация и възможност да се намалят лихвите по заемите. Това е била дискусията, но няма финално решение, но има нагласата да се даде допълнителна година на Ирландия и Португ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ло е дискусия по голям доклад, свързан с борбата с измамите за данък върху добавената стойност. За съжаление не познавам детайлите, така че не мога да кажа.</w:t>
      </w:r>
    </w:p>
    <w:p>
      <w:pPr>
        <w:pStyle w:val="Normal"/>
        <w:spacing w:lineRule="auto" w:line="360"/>
        <w:ind w:firstLine="1134"/>
        <w:jc w:val="both"/>
        <w:rPr/>
      </w:pPr>
      <w:r>
        <w:rPr>
          <w:rFonts w:cs="Times New Roman" w:ascii="Times New Roman" w:hAnsi="Times New Roman"/>
          <w:sz w:val="28"/>
          <w:szCs w:val="28"/>
          <w:lang w:val="bg-BG"/>
        </w:rPr>
        <w:t xml:space="preserve">Дискутиран е и въпросът за така наречения „2 </w:t>
      </w:r>
      <w:r>
        <w:rPr>
          <w:rFonts w:cs="Times New Roman" w:ascii="Times New Roman" w:hAnsi="Times New Roman"/>
          <w:sz w:val="28"/>
          <w:szCs w:val="28"/>
        </w:rPr>
        <w:t>pac</w:t>
      </w:r>
      <w:r>
        <w:rPr>
          <w:rFonts w:cs="Times New Roman" w:ascii="Times New Roman" w:hAnsi="Times New Roman"/>
          <w:sz w:val="28"/>
          <w:szCs w:val="28"/>
          <w:lang w:val="ru-RU"/>
        </w:rPr>
        <w:t>к”</w:t>
      </w:r>
      <w:r>
        <w:rPr>
          <w:rFonts w:cs="Times New Roman" w:ascii="Times New Roman" w:hAnsi="Times New Roman"/>
          <w:sz w:val="28"/>
          <w:szCs w:val="28"/>
          <w:lang w:val="bg-BG"/>
        </w:rPr>
        <w:t xml:space="preserve">, това са две законодателни инициативи на всички страни членки, с които на централно ниво по-добре комисията да може да контролира и страните членки една друга да могат да контролират фискалните си политики, тъй като се счита, че това е един от основните проблеми на кризата, която виждаме – че страните нямат взаимен контрол, добър контрол и имат голям дефицит, след което трябва общо страните да ги спасяват. Така че последната дискусия е била за така наречения „2 раск“, цели се укрепване на икономическото управление, което е и този контрол на бюджетните политики от страна на Комисията. </w:t>
      </w:r>
    </w:p>
    <w:p>
      <w:pPr>
        <w:pStyle w:val="Normal"/>
        <w:spacing w:lineRule="auto" w:line="360"/>
        <w:ind w:firstLine="1134"/>
        <w:jc w:val="both"/>
        <w:rPr/>
      </w:pPr>
      <w:r>
        <w:rPr>
          <w:rFonts w:cs="Times New Roman" w:ascii="Times New Roman" w:hAnsi="Times New Roman"/>
          <w:sz w:val="28"/>
          <w:szCs w:val="28"/>
          <w:lang w:val="bg-BG"/>
        </w:rPr>
        <w:t xml:space="preserve">Това са основните неща. За България не е имало теми, които директно да засягат интереса, освен </w:t>
      </w:r>
      <w:r>
        <w:rPr>
          <w:rFonts w:cs="Times New Roman" w:ascii="Times New Roman" w:hAnsi="Times New Roman"/>
          <w:sz w:val="28"/>
          <w:szCs w:val="28"/>
        </w:rPr>
        <w:t>CR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ІV, което така, както е приет, всъщност отговаря на наш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други въпроси във връзка с този доклад? Ако няма, нека да продължим с точ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това взимам повод от споделеното от министър Христов, за да го помоля в рамките на оперативното заседание да засегнем въпроса за евентуалните последствия от мерките, които биха били въведени в Кипър с оглед интересите на нашите граждани. Аз съм особено притеснен за техните интереси. Става дума все пак за около 50 хиляди наши сънародници, ние имаме две банки там, които са местни юридически лица, и бих искал да можем да направим един анализ, за да бъдем запоз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а гаранция за временна експозиция, представяща движими културни ценности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желал да дам думата на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арително искам да посоча значението, което априори ние отдаваме на този тип културна дейност, която излъчва съответен образ на България, особено когато говорим за държавите-членки на Европейския съюз. Като доскорошен посланик на България във Франция за мен този тип комуникация винаги е бил изключително важен, защото тя е насочена към една, може би не толкова широка публика, но при всяко положение към една публика, която има пряко отношение и към изграждане на образа на страната сред цялото обществено мнение сред съответната държава и затова бих желал да чуя мнението на министър Пенев. </w:t>
      </w:r>
    </w:p>
    <w:p>
      <w:pPr>
        <w:pStyle w:val="Normal"/>
        <w:spacing w:lineRule="auto" w:line="360"/>
        <w:ind w:firstLine="1134"/>
        <w:jc w:val="both"/>
        <w:rPr/>
      </w:pPr>
      <w:r>
        <w:rPr>
          <w:rFonts w:cs="Times New Roman" w:ascii="Times New Roman" w:hAnsi="Times New Roman"/>
          <w:sz w:val="28"/>
          <w:szCs w:val="28"/>
          <w:lang w:val="bg-BG"/>
        </w:rPr>
        <w:t>Заповядайте, министър Пенев, като ще Ви помоля да посочите дали сте съгласували своето предложение с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ПЕНЕВ: Да, мисля че е съгласувано.</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решение на Министерския съвет се осигурява държавна гаранция в размер на 50 хиляди лева за временна експозиция, представяща културни ценности в Националния музей на Дания – Копенхаген,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есеците април и май 2013 г. в Копенхаген ще бъде организирана временна изложба „Златни дарове от Свещари“. Временната експозиция е изключително важно събитие, което ще се проведе по време на посещение на президента на Република България г-н Росен Плевнелиев в Копенхаген. В изложбата ще бъдат представени златни накити, открити през 2012 г., чиято застрахователна оценка възлиза на 5 031 000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бюджета на Министерство на културата са предвидени 50 хиляди лева за държавна гаранция, като сумата ще бъде блокирана за периода на транспортиране и експониране на излож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КАЛИН ХРИСТОВ: Имахме една бележка относно референцията на основанието, на което се дава тази гаранция, законово да се допълни. Ние вчера изпратихме писмено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ПЕНЕВ: Сигурно са я оправили, но аз не съм я видя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ека да бъде преци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това решение? 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се обърна към министър Пенев с молба при първа възможност да ми докладва какъв е ходът на разговорите с Лувъра във връзка с организирането през 2014 г. на една съвместна експозиция, посветена на тракийската цивилизация в Лувъра в Париж. Ще разчитам на Вас да следите този въпрос, тъй като отдавам особено значение и Ви благодаря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с предложеното постановление на Министерския съвет се предлага изменение и допълнение на този устройствен правилник на Министерски съвет и на неговата администрация, който отразява структурните промени в кабинета и същевременно определя функциите на министъра за развитие на електронното правителство. Знаете колко много разчитаме на неговата актив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Дирекция „Модернизация на администрацията“, която следва да поеме функциите на Секретариата на Съвета за административна реформа без промяна на числеността, като изпълнява функциите на Секретариат на Съвета за административ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се изменя и Правилникът за дейността на Съвета за административна реформа, като за председател се определя заместник-министър председателят и министър по управление на средствата от Европейския съюз. Бих искал да посоча, че в работата на съвета при обсъждане на въпроси, свързани с децентрализацията на заседанията, се канят представители на Националното сдружение на общините в Република България. Аз особено много държа на това.</w:t>
      </w:r>
    </w:p>
    <w:p>
      <w:pPr>
        <w:pStyle w:val="Normal"/>
        <w:spacing w:lineRule="auto" w:line="360"/>
        <w:ind w:firstLine="1134"/>
        <w:jc w:val="both"/>
        <w:rPr/>
      </w:pPr>
      <w:r>
        <w:rPr>
          <w:rFonts w:cs="Times New Roman" w:ascii="Times New Roman" w:hAnsi="Times New Roman"/>
          <w:sz w:val="28"/>
          <w:szCs w:val="28"/>
          <w:lang w:val="bg-BG"/>
        </w:rPr>
        <w:t>Имате ли съображения относно този проект на постановление за изменение и допълнение на Устройствения правилник на Министерския съвет? Ако няма, колеги, нека да приемем, че проектът 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2692"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определяне на управител на Република България в международни финансови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поканил министър Христов да вземе думата.</w:t>
      </w:r>
    </w:p>
    <w:p>
      <w:pPr>
        <w:pStyle w:val="Normal"/>
        <w:spacing w:lineRule="auto" w:line="360"/>
        <w:ind w:firstLine="1134"/>
        <w:jc w:val="both"/>
        <w:rPr/>
      </w:pPr>
      <w:r>
        <w:rPr>
          <w:rFonts w:cs="Times New Roman" w:ascii="Times New Roman" w:hAnsi="Times New Roman"/>
          <w:sz w:val="28"/>
          <w:szCs w:val="28"/>
          <w:lang w:val="bg-BG"/>
        </w:rPr>
        <w:t>КАЛИН ХРИСТОВ: По принцип, с решение на Министерски съвет се определя гуверньорът на страната за международните финансови институции. Исторически гуверньор за Международния валутен фонд е управителят на Българска народна банка, а гуверньор за Световната банка е министърът на финансите, както и за Европейската банка за възстановяване и развитие, и Европейската инвестиционна банка, и Агенцията за многостранно гарантиране на инвестициите, и Международен център за разрешаване на инвестиционни спорове. Така че, малко необичайно е аз да докладвам сам за себе си и да предложа, но предложението е да се спази този принцип и министърът на финансите да представя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ангажиментите, които имаме, тази година министърът на финансите на България председателства Общото събрание на Европейската банка за възстановяване и развитие. Всъщност това става за пръв път в историята и на 10-11 май на годишната среща в Истанбул министърът на финансите на България трябва да председателства Общото събрание. Турция ни питаха дали ще се откажем, тъй като те са следващите. Аз им казах, че няма да се откажем. Откакто е създадена банката, това е първата възможност България да председ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ролетни срещи на Международния валутен фонд и Световната банка през месец април и ще има годишна среща на Европейската инвестиционна банка също в средата на месец м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мятам да приемем този проект на решение, ако нямате възражения. Виждам, че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3118" w:hanging="0"/>
        <w:jc w:val="both"/>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образованието, младежта и науката за нуждите на Регионалния инспекторат по образованието –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их желал да дам думата на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вашето внимание е проект на решение, с което предлагам да предоставим за безвъзмездно управление част от имот – публична държавна собственост, на Министерство на образованието, младежта и науката за нуждите на Регионалния инспекторат по образованието в Търговище. Става въпрос за още една стая, която е необходима, така че Регионалният инспекторат да може да изпълнява своите права и задължения по-пълноценно. Стаята до сега е била предоставена за управление на Държавната агенция за метрологичен и технически надзор, която е изразила положително становище и счита, че същият имот е с отпаднала необходимост за ведомството.</w:t>
      </w:r>
    </w:p>
    <w:p>
      <w:pPr>
        <w:pStyle w:val="Normal"/>
        <w:spacing w:lineRule="auto" w:line="360"/>
        <w:ind w:firstLine="1134"/>
        <w:jc w:val="both"/>
        <w:rPr/>
      </w:pPr>
      <w:r>
        <w:rPr>
          <w:rFonts w:cs="Times New Roman" w:ascii="Times New Roman" w:hAnsi="Times New Roman"/>
          <w:sz w:val="28"/>
          <w:szCs w:val="28"/>
          <w:lang w:val="bg-BG"/>
        </w:rPr>
        <w:t>Предлагам поради тази причина да приемем предлага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ай-малкото, което можем да направим, е да предоставим тази стая. Смятам, че трябва да се ангажираме значително повече.</w:t>
      </w:r>
    </w:p>
    <w:p>
      <w:pPr>
        <w:pStyle w:val="Normal"/>
        <w:spacing w:lineRule="auto" w:line="360"/>
        <w:ind w:firstLine="1134"/>
        <w:jc w:val="both"/>
        <w:rPr/>
      </w:pPr>
      <w:r>
        <w:rPr>
          <w:rFonts w:cs="Times New Roman" w:ascii="Times New Roman" w:hAnsi="Times New Roman"/>
          <w:sz w:val="28"/>
          <w:szCs w:val="28"/>
          <w:lang w:val="bg-BG"/>
        </w:rPr>
        <w:t>Смятам, че и този проект на решение 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 за нуждите на Главна дирекция „Програмиране на регионалното развитие“, отдел „Североизточен район“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Има думата вицепремиерът госпож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ук отново става въпрос за предоставяне на имот – публична държавна собственост, който до момента се ползва от Агенция "Пътна инфраструктура" за нуждите на Главна дирекция „Програмиране на регионалното развитие“ – дирекцията, която е управляващ орган на Оперативна програма „Регионално развитие”. Поради съдебни дела имотът, който до момента е ползвала регионалната дирекция, не може в момента да се ползва от нея, така че няма възражения от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с цел обезпечаване на работата на отдела да предоставим този имот за нейно пол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Ако нямате възражения, 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право на строеж върху имоти – публична държавна собственост, за изграждане на обект „Депо за неопасни и инертни отпадъци и довеждаща до депото инфраструктура“ в полза на община Малко Търново, община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госпожо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Колеги, това е изключително важно решение. Става въпрос за това да обезпечим имота, така че да може да се изпълни изграждането на депото по Оперативна програма „Околна среда“. Това е механизъм, който беше изработен преди около три години, така че общините да могат да са бенефициенти по Оперативна програма „Околна среда“. Те трябва да са собственици или върху тях да е учредено право на строеж върху този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оцедури са минали съобразно закона, така че предлагам наистина да приемем това решение и да учредим безвъзмездното и безсрочно право на строежа върху тези имоти, така че общината да започне изграждането на деп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ов, имате л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ПОПОВ: Не, нямам възражения.</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Министерството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госпожо министър.</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ук става въпрос за имот, който е де факто резерват. Той е изключителна държавна собственост по Конституция и по закон трябва да се управлява от Министерство на околната среда и водите. Поради тази причина – в момента имотът се управлява от Министерство на транспорта, информационните технологии и съобщенията, от Държавно предприятие „Пристанищна инфраструктура“, така че се отнема от Морска администрация и се предоставя за управление на Министерство на околната среда и водите. Така ще се позволи и да се издаде и актът за изключителна държавна собственост върху резерват „Калиак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о е от страна на министерството, от страна на Държавно предприятие „Пристанищна инфраструктура“ и от страна на Изпълнителна агенция „Морска администрация“. Изразени са положителни становища по препис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ези причини предлагам да приеме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някакви особени възражения от министър Попов, от министър Кръстев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това положение да приемем този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976"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избор на Национален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Уважаеми господин премиер, скъпи колеги, на основание чл. 31, ал. 1 и 2 от Устройствения правилник на Министерския съвет и на неговата администрация внасям за разглеждане проект на Решение на Министерския съвет за избор на Национален съвет по цени и реимбурсиране на лекарствените продукти.</w:t>
      </w:r>
    </w:p>
    <w:p>
      <w:pPr>
        <w:pStyle w:val="Normal"/>
        <w:spacing w:lineRule="auto" w:line="360"/>
        <w:ind w:firstLine="1134"/>
        <w:jc w:val="both"/>
        <w:rPr/>
      </w:pPr>
      <w:r>
        <w:rPr>
          <w:rFonts w:cs="Times New Roman" w:ascii="Times New Roman" w:hAnsi="Times New Roman"/>
          <w:sz w:val="28"/>
          <w:szCs w:val="28"/>
          <w:lang w:val="bg-BG"/>
        </w:rPr>
        <w:t>Съгласно Закона за лекарствените продукти в хуманната медицина Министерският съвет по предложение на министъра на здравеопазването избира национален съвет, който е със статут на държавна комисия и е второстепенен разпоредител с бюджетни кредити. Съгласно функциите, посочени в чл. 259, Националният съвет утвърждава и регистрира цените на лекарствените продукти, включва продукти в Позитивния лекарствен списък, утвърждава фармакотерапевтични ръководства и препоръки за алгоритми за лечение с лекарствени продукти, както и осъществява контрол върху продажбата на лекарствени продукти с утвърден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колегиален орган и се състои от председател и шестима членове, от които трима са лекари или магистър-фармацевти, двама юристи и двама икономисти. Всички трябва да бъдат със стаж не по-малко от 5 години по специалността. </w:t>
      </w:r>
    </w:p>
    <w:p>
      <w:pPr>
        <w:pStyle w:val="Normal"/>
        <w:spacing w:lineRule="auto" w:line="360"/>
        <w:ind w:firstLine="1134"/>
        <w:jc w:val="both"/>
        <w:rPr/>
      </w:pPr>
      <w:r>
        <w:rPr>
          <w:rFonts w:cs="Times New Roman" w:ascii="Times New Roman" w:hAnsi="Times New Roman"/>
          <w:sz w:val="28"/>
          <w:szCs w:val="28"/>
          <w:lang w:val="bg-BG"/>
        </w:rPr>
        <w:t>Предложеният за председател е доц. Татяна Бенишева, завършила Софийски медицински университет – хуманна медицина, магистърска степен от университета в Бон, както и магистърска степен по обществено здраве. С над 10 години стаж по специалността. През 2000-2004 г. е била заместник-председател на Комисията по цени към Министерския съвет и член на Комисията по Позитивен лекарствен списък. Към момента е преподавател и заместник-декан на Медицински университет – София, Факултет по обществено здраве. Владее немски, английски и ру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и останалите чле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цент Илко Гетов – магистър фармацевт, притежава специализация по клинична фармация и здравен мениджмънт. Бил е външен експерт, подпомагащ дейността на Комисията по цени и реимбурсиране към Министерство на здравеопазването. Владее английски, италиански и ру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цент Александра Савова – магистър по фармация. Била е външен експерт, подпомагащ дейността на Комисията по цени и реимбурсиране към Министерство на здравеопазването. Към настоящия момент е преподавател във Фармацевтичния факултет на Медицински университет – София. Владее англий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Госпожа Мария Василева – магистър по финанси и магистър по химия. Била е член на Комисията по цени и реимбурсиране, представител на Националната здравноосигурителна каса от януари 2012 г. до юни 2012 г. Към момента работи в Националната здравноосигурителна каса, Дирекция „Фармацевтич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цент Силвия Терезова – магистър по икономика, специалност „Икономика на търговията“. Към настоящия момент е преподавател в УНСС, катедра „Икономика на търговията“. Владее английски и ру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Госпожа Боряна Видева - Зидарова е придобила магистърска степен по право в Софийски университет. От 2010 г. до момента е член на Комисията по цени на лекарствените продукти и Комисията по цени и реимбурсиране. Работи в Министерство на здравеопазването, Дирекция „Лекарствени продукти, медицински изделия и наркотични вещества“. Владее английски език;</w:t>
      </w:r>
    </w:p>
    <w:p>
      <w:pPr>
        <w:pStyle w:val="Normal"/>
        <w:spacing w:lineRule="auto" w:line="360"/>
        <w:ind w:firstLine="1134"/>
        <w:jc w:val="both"/>
        <w:rPr/>
      </w:pPr>
      <w:r>
        <w:rPr>
          <w:rFonts w:cs="Times New Roman" w:ascii="Times New Roman" w:hAnsi="Times New Roman"/>
          <w:sz w:val="28"/>
          <w:szCs w:val="28"/>
          <w:lang w:val="bg-BG"/>
        </w:rPr>
        <w:t>- Госпожа Димитрина Апостолова – Цветкова е придобила магистърска степен по право в Софийски университет. Притежава магистърска степен по право на Европейския съюз. От 2005 до 2009 г. е била член на Комисията по цените на лекарствата. Към момента работи в Министерство на здравеопазването, Дирекция „Лекарствени продукти, медицински изделия и наркотични вещества“. Владее руски и английски език.</w:t>
      </w:r>
    </w:p>
    <w:p>
      <w:pPr>
        <w:pStyle w:val="Normal"/>
        <w:spacing w:lineRule="auto" w:line="360"/>
        <w:ind w:firstLine="1134"/>
        <w:jc w:val="both"/>
        <w:rPr/>
      </w:pPr>
      <w:r>
        <w:rPr>
          <w:rFonts w:cs="Times New Roman" w:ascii="Times New Roman" w:hAnsi="Times New Roman"/>
          <w:sz w:val="28"/>
          <w:szCs w:val="28"/>
          <w:lang w:val="bg-BG"/>
        </w:rPr>
        <w:t>Съгласно §130 от Преходните и заключителни разпоредби на Закона функциите на сега действащата Комисия по цени и реимбурсиране приключват на 20 март. Това беше най-тежкият проблем, който трябваше да решим и в най-късо време. Аз Ви запознах и обсъждахме с Вас и днес, на 20 март, ние предлагаме новия състав. Между 20 март и 1 април ще бъде период, в който ще се предава архивът, ще бъдат предадени регистрите на Комисията, след 1 април тя трябва да задейства.</w:t>
      </w:r>
    </w:p>
    <w:p>
      <w:pPr>
        <w:pStyle w:val="Normal"/>
        <w:spacing w:lineRule="auto" w:line="360"/>
        <w:ind w:firstLine="1134"/>
        <w:jc w:val="both"/>
        <w:rPr/>
      </w:pPr>
      <w:r>
        <w:rPr>
          <w:rFonts w:cs="Times New Roman" w:ascii="Times New Roman" w:hAnsi="Times New Roman"/>
          <w:sz w:val="28"/>
          <w:szCs w:val="28"/>
          <w:lang w:val="bg-BG"/>
        </w:rPr>
        <w:t>Предвид изложеното, както и с оглед необходимостта от стартиране на дейността, е необходимо това да бъде прието с решение на Министерския съвет и да се конституира този състав. Приемането на решението не е свързано с допълнителни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едващата точка ще представя на вашето внимание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Нека да приемем първо проекта на решение за избор. Наистина изключително чувствителна е темата с оглед проблемите на хората и затова искам наистина да Ви чуем. </w:t>
      </w:r>
    </w:p>
    <w:p>
      <w:pPr>
        <w:pStyle w:val="Normal"/>
        <w:spacing w:lineRule="auto" w:line="360"/>
        <w:ind w:firstLine="1134"/>
        <w:jc w:val="both"/>
        <w:rPr/>
      </w:pPr>
      <w:r>
        <w:rPr>
          <w:rFonts w:cs="Times New Roman" w:ascii="Times New Roman" w:hAnsi="Times New Roman"/>
          <w:sz w:val="28"/>
          <w:szCs w:val="28"/>
          <w:lang w:val="bg-BG"/>
        </w:rPr>
        <w:t>НИКОЛАЙ ПЕТРОВ: Изискванията за членство в тази комисия на фона на късите срокове, в които трябваше да бъде предложена от нас, бяха изключително тежки. Първо, това трябваше да бъдат доказани професионалисти и големи имена в тази сфера. Трудно беше да се намерят икономисти и юристи, които са работили и са специалисти в тази сфера. Освен това всички те трябва да напуснат работните си места, за да работят в този постоянно действащ работ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сички сме направили жертви, така че това е ясно.</w:t>
      </w:r>
    </w:p>
    <w:p>
      <w:pPr>
        <w:pStyle w:val="Normal"/>
        <w:spacing w:lineRule="auto" w:line="360"/>
        <w:ind w:firstLine="1134"/>
        <w:jc w:val="both"/>
        <w:rPr/>
      </w:pPr>
      <w:r>
        <w:rPr>
          <w:rFonts w:cs="Times New Roman" w:ascii="Times New Roman" w:hAnsi="Times New Roman"/>
          <w:sz w:val="28"/>
          <w:szCs w:val="28"/>
          <w:lang w:val="bg-BG"/>
        </w:rPr>
        <w:t>НИКОЛАЙ ПЕТРОВ: Но не всички са склонни, господин премиер. Освен с достатъчна квалификация и подготовка, трябва да бъдат достатъчно устойчиви на влияние и да защитават интересите на гражданите и на системата на здравеопазване. Трябва да бъдат колаборативни, заплащането не е от най-атрактивните, така че проблемът беше голям. Мисля че се справихме със сроковете. Проучили сме в каквато степен е възможно най-вече това да не са работили във фармацевтични фирми, да не са били обвързани по някакъв начин с консултантски договор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Това е от изключително значение.</w:t>
      </w:r>
    </w:p>
    <w:p>
      <w:pPr>
        <w:pStyle w:val="Normal"/>
        <w:spacing w:lineRule="auto" w:line="360"/>
        <w:ind w:firstLine="1134"/>
        <w:jc w:val="both"/>
        <w:rPr/>
      </w:pPr>
      <w:r>
        <w:rPr>
          <w:rFonts w:cs="Times New Roman" w:ascii="Times New Roman" w:hAnsi="Times New Roman"/>
          <w:sz w:val="28"/>
          <w:szCs w:val="28"/>
          <w:lang w:val="bg-BG"/>
        </w:rPr>
        <w:t>НИКОЛАЙ ПЕТРОВ: Много важно. Затова, както обърнахте внимание, залагаме повече на преподавателски състав, тъй като от друга страна това ще им даде и възможност да могат да преподават и по този начин да си осигуряват още малко доходи върху месечното за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обре. Господин министър,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4" w:hanging="0"/>
        <w:jc w:val="both"/>
        <w:rPr>
          <w:rFonts w:ascii="Times New Roman" w:hAnsi="Times New Roman" w:cs="Times New Roman"/>
          <w:b/>
          <w:b/>
          <w:szCs w:val="24"/>
          <w:lang w:val="ru-RU"/>
        </w:rPr>
      </w:pPr>
      <w:r>
        <w:rPr>
          <w:rFonts w:cs="Times New Roman" w:ascii="Times New Roman" w:hAnsi="Times New Roman"/>
          <w:b/>
          <w:szCs w:val="24"/>
          <w:lang w:val="bg-BG"/>
        </w:rPr>
        <w:t>Проект на Постановление за приемане на Устройствен правилник на Националния съвет по цени и реимбурсиране на лекарствените продукти и на негов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Имате отново думата, министър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ПЕТРОВ: Господин премиер, уважаеми колеги, паралелно със състава на комисията трябваше в срок да бъде изготвено и предложение за устройствения правилник, който вие ще одоб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за разглеждане Постановление за приемане на Устройствен правилник на Националния съвет по цени и реимбурсиране на лекарствените продукти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ледното изменение на Закона за лекарствените продукти в хуманната медицина от 2012 г. беше създаден Национален съвет по цени и реимбурсиране на лекарствените продукти. Той е със статут на държавна комисия и е второстепенен разпоредител на бюджета. Съгласно функциите, Националният съвет утвърждава и регистрира цените на лекарствените продукти, включва продукти в Позитивния лекарствен списък, утвърждава фармакотерапевтични ръко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оредбата на чл. 258 от Закона за лекарствените продукти в хуманната медицина предвижда структурата на организацията на работа на съвета да бъде уредена в устройствен правилник. С настоящия проект на устройствен правилник е уредена структурата и организацията на работа на националния съвет, който се предвижда да се състои от 45 щатни бройки, в това число председател и шестима членове. Щатната численост на съвета се обезпечава за сметка на намаляване на числеността на регионалните здравни инспекции на Министерство на здравеопазването. Тоест, преливане на щатни бройки от Министерство на здравеопазването към тоз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администрацията на националния съвет да бъде организирана в една дирекция в общата администрация и в две дирекции в специализира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извършват и промени в Устройствения правилник на Министерство на здравеопазването. Отпадат функциите, свързани с обезпечаване на Комисията по цени и реимбурсиране на лекарствените продукти, тъй като те минават към новата. Прецизират се функциите на дирекции „Бюджет и финанси“, „Административни дейности“, „Медицински дейности“, „Международни дейности, програми и проекти“ с цел да не се допуска дублиране на функции между структурните з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разглеждането и подготовка на електронното здравеопазване като приоритет в здравната система се създава самостоятелна дирекция „Електронно здравеопазване“. Мотивите в тази насока са обусловени от обстоятелството, че Министерство на здравеопазването води последователна политика по внедряване на електронното здравеопазване и увеличаване броя на предоставяните електронни услуги. Това налага ясно дефиниране и разпределяне на отговорностите при осъществяване на съответните дейности.</w:t>
      </w:r>
    </w:p>
    <w:p>
      <w:pPr>
        <w:pStyle w:val="Normal"/>
        <w:spacing w:lineRule="auto" w:line="360"/>
        <w:ind w:firstLine="1134"/>
        <w:jc w:val="both"/>
        <w:rPr/>
      </w:pPr>
      <w:r>
        <w:rPr>
          <w:rFonts w:cs="Times New Roman" w:ascii="Times New Roman" w:hAnsi="Times New Roman"/>
          <w:sz w:val="28"/>
          <w:szCs w:val="28"/>
          <w:lang w:val="bg-BG"/>
        </w:rPr>
        <w:t xml:space="preserve">Дирекция „Инвестиционна политика и управление на лечебните заведения – търговски дружества“, която има функции по администриране на инвестиционните процеси в здравеопазването, управление на търговските дружества и провеждането на обществени поръчки, се разделя на две отделни дирекции с цел ясно дефиниране на функциите и отговорностите в тези приоритетни области. Те са били две дирекции, но са обединени по някакъв повод в мина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ислеността на министерството се намалява с 14 щатни бройки, които преминават към националния съвет. </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предоставят и 10 щатни бройки за нуждите на Изпълнителната агенция по лекарствата, предвид необходимостта от обезпечаване на нейната работа във връзка с регулаторните й задължения, произтичащи от последните изменения в Закона за лекарствените продукти в хуманната медицина и Директива 2001/83 на Европейския съюз за утвърждаване на Кодекс на Общността относно лекарствени продукти за хуманна употреба, с която са установени общностните правила и регулация, касаеща лекарствените продукти. Обезпечаването на тези 10 щатни бройки също е за сметка на числеността на регионалните здравни инсп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се изпълнява политиката на правителството за структуриране на работещи административни структури и ясно дефиниране на тяхната дейност.</w:t>
      </w:r>
    </w:p>
    <w:p>
      <w:pPr>
        <w:pStyle w:val="Normal"/>
        <w:spacing w:lineRule="auto" w:line="360"/>
        <w:ind w:firstLine="1134"/>
        <w:jc w:val="both"/>
        <w:rPr/>
      </w:pPr>
      <w:r>
        <w:rPr>
          <w:rFonts w:cs="Times New Roman" w:ascii="Times New Roman" w:hAnsi="Times New Roman"/>
          <w:sz w:val="28"/>
          <w:szCs w:val="28"/>
          <w:lang w:val="bg-BG"/>
        </w:rPr>
        <w:t>Проектът не е свързан с въвеждане на изисквания на европейското право. Предложеният проект на акт няма да окаже пряко и/или косвено въздействие върху държавния бюджет. Проектът на постановление е обявен за публично обсъждане в интернет на страницата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допускам, че може да има възражения, така че нека да приемем, че тази точка е също така приета.</w:t>
      </w:r>
    </w:p>
    <w:p>
      <w:pPr>
        <w:pStyle w:val="Normal"/>
        <w:spacing w:lineRule="auto" w:line="360"/>
        <w:ind w:firstLine="1134"/>
        <w:jc w:val="both"/>
        <w:rPr/>
      </w:pPr>
      <w:r>
        <w:rPr>
          <w:rFonts w:cs="Times New Roman" w:ascii="Times New Roman" w:hAnsi="Times New Roman"/>
          <w:sz w:val="28"/>
          <w:szCs w:val="28"/>
          <w:lang w:val="bg-BG"/>
        </w:rPr>
        <w:t>С това приключва работата на нашето заседани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03.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0.03.20</w:t>
    </w:r>
    <w:r>
      <w:rPr>
        <w:rFonts w:cs="Times New Roman" w:ascii="Times New Roman" w:hAnsi="Times New Roman"/>
        <w:sz w:val="16"/>
        <w:szCs w:val="16"/>
      </w:rPr>
      <w:t>1</w:t>
    </w:r>
    <w:r>
      <w:rPr>
        <w:rFonts w:cs="Times New Roman" w:ascii="Times New Roman" w:hAnsi="Times New Roman"/>
        <w:sz w:val="16"/>
        <w:szCs w:val="16"/>
        <w:lang w:val="bg-BG"/>
      </w:rPr>
      <w:t>3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2:00Z</dcterms:created>
  <dc:creator>LEGAL DEPARTMENT</dc:creator>
  <dc:description/>
  <cp:keywords/>
  <dc:language>en-US</dc:language>
  <cp:lastModifiedBy>dbman</cp:lastModifiedBy>
  <cp:lastPrinted>2006-01-31T10:15:00Z</cp:lastPrinted>
  <dcterms:modified xsi:type="dcterms:W3CDTF">2013-03-21T12:32:00Z</dcterms:modified>
  <cp:revision>2</cp:revision>
  <dc:subject/>
  <dc:title>Стенографски запис.</dc:title>
</cp:coreProperties>
</file>