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bg-BG"/>
        </w:rPr>
      </w:pPr>
      <w:r>
        <w:rPr>
          <w:rFonts w:cs="Calibri" w:ascii="Calibri" w:hAnsi="Calibri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март 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</w:t>
        <w:br/>
        <w:t>бр. 102 от 2009 г., бр. 15, 25 и 30 от 2010 г.; попр., бр. 32 от 2010 г.; изм. и доп., бр. 74 и 88 от 2010 г., бр. 15, 25, 31, 43, 54 и 80 от 2011 г. и бр. 22, 50 и 103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 5. (1) Министерският съвет се състо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-председател и министър на вън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2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заместник министър-председател и министър на регионалното развитие и благоустройств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3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заместник министър-председател и министър на труда и социал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4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заместник министър-председател и министър по управление на средствата от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5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икономиката, енергетиката и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6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7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8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финан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9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0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1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2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правосъд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3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образованието, младежта и нау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4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5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земеделието 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6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7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 за развитие на електронно правителств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(2)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Заместник министър-председателите и министрите ръководят министерства с изключение на заместник министър-председателя и министър по управление на средствата от Европейския съюз и министъра за развитие на електронно правител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Създава се нов чл. 13: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13. (1) Министърът за развитие на електронно правителство отговаря за планирането и цялостната координация на държавната политика в областта на развитието на електронно правителство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При осъществяване на своите функции министърът по ал. 1 издава заповеди. Заповедите и служебната кореспонденция на министъра се подпечатват със служебния печат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.</w:t>
      </w:r>
      <w:r>
        <w:rPr>
          <w:rFonts w:cs="Arial" w:ascii="HebarU" w:hAnsi="HebarU"/>
          <w:szCs w:val="24"/>
          <w:lang w:val="bg-BG"/>
        </w:rPr>
        <w:t xml:space="preserve"> В чл.13а, ал. 1 думите „</w:t>
      </w:r>
      <w:r>
        <w:rPr>
          <w:rFonts w:cs="Arial" w:ascii="HebarU" w:hAnsi="HebarU"/>
          <w:color w:val="000000"/>
          <w:szCs w:val="24"/>
          <w:lang w:val="bg-BG"/>
        </w:rPr>
        <w:t>Министърът по управление на средствата от Европейския съюз” се заменят със „Заместник министър-председателят и министър по управление на средствата от Европейския съюз”.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4.</w:t>
      </w:r>
      <w:r>
        <w:rPr>
          <w:rFonts w:cs="Arial" w:ascii="HebarU" w:hAnsi="HebarU"/>
          <w:szCs w:val="24"/>
          <w:lang w:val="bg-BG"/>
        </w:rPr>
        <w:t xml:space="preserve"> Навсякъде в чл. 19 думите „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министърът по управление на средствата от Европейския съюз” и </w:t>
      </w: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 w:eastAsia="bg-BG"/>
        </w:rPr>
        <w:t>министъра по управление на средствата от Европейския съюз” се заменят съответно с „министърът за развитие на електронно правителство"</w:t>
      </w:r>
      <w:r>
        <w:rPr>
          <w:rFonts w:cs="Arial" w:ascii="HebarU" w:hAnsi="HebarU"/>
          <w:szCs w:val="24"/>
          <w:lang w:val="bg-BG"/>
        </w:rPr>
        <w:t xml:space="preserve"> и </w:t>
      </w:r>
      <w:r>
        <w:rPr>
          <w:rFonts w:cs="Arial" w:ascii="HebarU" w:hAnsi="HebarU"/>
          <w:color w:val="000000"/>
          <w:szCs w:val="24"/>
          <w:lang w:val="bg-BG" w:eastAsia="bg-BG"/>
        </w:rPr>
        <w:t>„министъра за развитие на електронно правителство"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В чл. 20, ал. 1 думите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 w:eastAsia="bg-BG"/>
        </w:rPr>
        <w:t>министъра по управление на средствата от Европейския съюз” се заменят с „министъра за развитие на електронно правителство"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6. </w:t>
      </w:r>
      <w:r>
        <w:rPr>
          <w:rFonts w:cs="Arial" w:ascii="HebarU" w:hAnsi="HebarU"/>
          <w:szCs w:val="24"/>
          <w:lang w:val="bg-BG"/>
        </w:rPr>
        <w:t>В чл. 27, ал. 2 думите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 w:eastAsia="bg-BG"/>
        </w:rPr>
        <w:t>министърът по управление на средствата от Европейския съюз” се заменят с „министърът за развитие на електронно правителство"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7. </w:t>
      </w:r>
      <w:r>
        <w:rPr>
          <w:rFonts w:cs="Arial" w:ascii="HebarU" w:hAnsi="HebarU"/>
          <w:szCs w:val="24"/>
          <w:lang w:val="bg-BG"/>
        </w:rPr>
        <w:t>В чл. 29 думите „</w:t>
      </w:r>
      <w:r>
        <w:rPr>
          <w:rFonts w:cs="Arial" w:ascii="HebarU" w:hAnsi="HebarU"/>
          <w:color w:val="000000"/>
          <w:szCs w:val="24"/>
          <w:lang w:val="bg-BG" w:eastAsia="bg-BG"/>
        </w:rPr>
        <w:t>министърът по управление на средствата от Европейския съюз” се заменят с „министърът за развитие на електронно правителство"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8. </w:t>
      </w:r>
      <w:r>
        <w:rPr>
          <w:rFonts w:cs="Arial" w:ascii="HebarU" w:hAnsi="HebarU"/>
          <w:szCs w:val="24"/>
          <w:lang w:val="bg-BG"/>
        </w:rPr>
        <w:t>В чл. 69, ал. 2 се създа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9.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ция „Модернизация на администра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9. </w:t>
      </w:r>
      <w:r>
        <w:rPr>
          <w:rFonts w:cs="Arial" w:ascii="HebarU" w:hAnsi="HebarU"/>
          <w:szCs w:val="24"/>
          <w:lang w:val="bg-BG"/>
        </w:rPr>
        <w:t>В чл. 75, ал. 1, т. 11 думите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министъра по управление на средствата от ЕС” се заменят с „заместник министър-председателя и министър по управление на средствата от Е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10. 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 се чл. 77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77б. (1) Дирекция „Модернизация на администрацията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редлага инициативи и мерки за оптимизация на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изготвя експертни предложения за повишаване ефективността на държавните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разработва стратегически документи и дава становища по проекти на нормативни актове, свързани съ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административната реформа на централно, областно и общинск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не, преобразуване и закриване на административни структури с определяне на техните функции и числ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административ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статута на държавния служител и управлението на човешките ресурси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) децентрализацията на държавнот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изследва добрите практики, изготвя анализи и експертни предложения за промени в нормативните актове, свързани с длъжностите, процедурите за подбор и атестиране и статута на служителите, както и със системата за заплащане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разработва насоките за интегрирано административно обслужване и предлага мерки за подобряване на процесите при предоставяне на административ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съществява управлението и координацията на студентските стажове в държавн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отговаря за развитието на порталите за обществени консултации, децентрализация, мобилност и за студентски стажове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публикува необходимата информация за дейността на Съвета за административната реформа на портала за консултативните съвети и на портала за децентр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Дирекция „Модернизация на администрацията" изпълнява функциите на секретариат на Съвета за административната реформ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1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 чл. 78, ал. 2</w:t>
      </w:r>
      <w:r>
        <w:rPr>
          <w:rFonts w:cs="Arial" w:ascii="HebarU" w:hAnsi="HebarU"/>
          <w:szCs w:val="24"/>
          <w:lang w:val="bg-BG"/>
        </w:rPr>
        <w:t xml:space="preserve"> думите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 w:eastAsia="bg-BG"/>
        </w:rPr>
        <w:t>министъра по управление на средствата от Европейския съюз” се заменят с „министъра за развитие на електронно правителство"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2.</w:t>
      </w:r>
      <w:r>
        <w:rPr>
          <w:rFonts w:cs="Arial" w:ascii="HebarU" w:hAnsi="HebarU"/>
          <w:szCs w:val="24"/>
          <w:lang w:val="bg-BG"/>
        </w:rPr>
        <w:t xml:space="preserve"> В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иложение № 2 към чл. 53, ал. 1 и чл. 54, ал. 1</w:t>
      </w:r>
      <w:r>
        <w:rPr>
          <w:rFonts w:cs="Arial" w:ascii="HebarU" w:hAnsi="HebarU"/>
          <w:szCs w:val="24"/>
          <w:lang w:val="bg-BG"/>
        </w:rPr>
        <w:t xml:space="preserve">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bCs/>
          <w:szCs w:val="24"/>
          <w:lang w:val="bg-BG"/>
        </w:rPr>
        <w:t>1. Думите „</w:t>
      </w:r>
      <w:r>
        <w:rPr>
          <w:rFonts w:cs="Arial" w:ascii="HebarU" w:hAnsi="HebarU"/>
          <w:color w:val="000000"/>
          <w:szCs w:val="24"/>
          <w:lang w:val="bg-BG"/>
        </w:rPr>
        <w:t xml:space="preserve">Политически кабинет на заместник министър-председателя и министър на финансите” се заменят с </w:t>
      </w: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Политически кабинет на заместник министър-председателя и министър на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регионалното развитие и благоустройството” и числото „12” се заменя с „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bCs/>
          <w:szCs w:val="24"/>
          <w:lang w:val="bg-BG"/>
        </w:rPr>
        <w:t>2. Думите „</w:t>
      </w:r>
      <w:r>
        <w:rPr>
          <w:rFonts w:cs="Arial" w:ascii="HebarU" w:hAnsi="HebarU"/>
          <w:color w:val="000000"/>
          <w:szCs w:val="24"/>
          <w:lang w:val="bg-BG"/>
        </w:rPr>
        <w:t xml:space="preserve">Политически кабинет на заместник министър-председателя и министър на вътрешните работи” се заменят с </w:t>
      </w: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Политически кабинет на заместник министър-председателя и министър на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труда и социалната полит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 w:eastAsia="bg-BG"/>
        </w:rPr>
        <w:t>3. Думите „</w:t>
      </w:r>
      <w:r>
        <w:rPr>
          <w:rFonts w:cs="Arial" w:ascii="HebarU" w:hAnsi="HebarU"/>
          <w:color w:val="000000"/>
          <w:szCs w:val="24"/>
          <w:lang w:val="bg-BG"/>
        </w:rPr>
        <w:t xml:space="preserve">Политически кабинет на 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министъра по управление на средствата от Европейския съюз” се заменят с „Политически кабинет на заместник министър-председателя и министър по управление на средствата от Европейския съюз” и цифрата „5” се заменя с „6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4. След ред „Политически кабинет на заместник министър-председателя и министър по управление на средствата от Европейския съюз” се създава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Политически кабинет на министъра за развитие на електронно правителство    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На ред „Обща администрация“ числото „115“ се заменя със „11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6. На ред „дирекция „Правителствен протокол“ числото „14“ се заменя с „1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На ред „Специализирана администрация” числото „142” се заменя със „15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8. След ред „дирекция „Оперативна програма „Техническа помощ” се създава нов ре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дирекция „Модернизация на администрацията”      1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9. На ред „Секретариати на съвети към Министерския съвет” числото „24” се заменя с „1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0. Ред „Секретариат на Съвета за административната реформа   12” се залича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HebarU" w:hAnsi="HebarU" w:cs="HebarU"/>
          <w:b/>
          <w:b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3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Постановление № 192 на Министерския съвет от 2009 г. (</w:t>
      </w:r>
      <w:r>
        <w:rPr>
          <w:rFonts w:cs="HebarU" w:ascii="HebarU" w:hAnsi="HebarU"/>
          <w:szCs w:val="24"/>
          <w:shd w:fill="FEFEFE" w:val="clear"/>
          <w:lang w:val="bg-BG"/>
        </w:rPr>
        <w:t>о</w:t>
      </w:r>
      <w:r>
        <w:rPr>
          <w:rFonts w:cs="Tahoma" w:ascii="HebarU" w:hAnsi="HebarU"/>
          <w:color w:val="000000"/>
          <w:szCs w:val="24"/>
          <w:lang w:val="bg-BG" w:eastAsia="bg-BG"/>
        </w:rPr>
        <w:t xml:space="preserve">бн., ДВ, бр. 64 от 2009 г.; изм. и доп., бр. 97 от 2009 г. и бр. 25, 77 и 80 от 2011 г.)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 се изменя така:</w:t>
      </w:r>
    </w:p>
    <w:p>
      <w:pPr>
        <w:pStyle w:val="Normal"/>
        <w:tabs>
          <w:tab w:val="clear" w:pos="720"/>
          <w:tab w:val="left" w:pos="27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. Съветът се състои от председател и членове. Председател е заместник министър-председателят и министър по управление на средствата от Европейския съюз. Членовете на съвета са по един заместник-министър на: труда и социалната политика, регионалното развитие и благоустройството, финансите, правосъдието, земеделието и храните, икономиката, енергетиката и туризма, околната среда и водите, транспорта, информационните технологии и съобщенията, вътрешните работи, отбраната, външните работи, здравеопазването, образованието, младежта и науката, културата, физическото възпитание и спорта, определени от съответния министър, главният секретар на Министерския съвет и началникът на политическия кабинет на министъра за развитие на електронно правителство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 xml:space="preserve">§ 14. </w:t>
      </w:r>
      <w:r>
        <w:rPr>
          <w:rFonts w:cs="HebarU" w:ascii="HebarU" w:hAnsi="HebarU"/>
          <w:b w:val="false"/>
          <w:sz w:val="24"/>
          <w:szCs w:val="24"/>
          <w:highlight w:val="white"/>
          <w:shd w:fill="FEFEFE" w:val="clear"/>
        </w:rPr>
        <w:t xml:space="preserve">В </w:t>
      </w:r>
      <w:bookmarkStart w:id="0" w:name="to_paragraph_id4662014"/>
      <w:bookmarkEnd w:id="0"/>
      <w:r>
        <w:rPr>
          <w:rFonts w:cs="HebarU" w:ascii="HebarU" w:hAnsi="HebarU"/>
          <w:b w:val="false"/>
          <w:sz w:val="24"/>
          <w:szCs w:val="24"/>
          <w:shd w:fill="FEFEFE" w:val="clear"/>
        </w:rPr>
        <w:t xml:space="preserve">Правилника </w:t>
      </w:r>
      <w:r>
        <w:rPr>
          <w:rFonts w:cs="HebarU" w:ascii="HebarU" w:hAnsi="HebarU"/>
          <w:b w:val="false"/>
          <w:sz w:val="24"/>
          <w:szCs w:val="24"/>
        </w:rPr>
        <w:t>за организацията на дейността на Съвета за административната реформа, приет с Постановление № 283 на Министерския съвет от 2009 г. (обн., ДВ, бр. 97 от 2009 г.; изм. и доп., бр. 46 от 2010 г., бр. 15, 25, 77 и 80 от 2011 г. и бр. 101 от 2012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. (1) Председател на съвета е заместник министър-председателя и министър по управление на средствата от Европейския съюз. Членовете на съвета са по един заместник-министър на: труда и социалната политика, регионалното развитие и благоустройството, финансите, правосъдието, земеделието и храните, икономиката, енергетиката и туризма, околната среда и водите, транспорта, информационните технологии и съобщенията, вътрешните работи, отбраната, външните работи, здравеопазването, образованието, младежта и науката, културата, физическото възпитание и спорта, определени от съответния министър, главният секретар на Министерския съвет и началникът на политическия кабинет на министъра за развитие на електронно прави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По решение на председателя за участие в заседанията на съвета могат да бъдат канени представители на други държавни органи и институции, местната власт и неправителствени организации, имащи отношение към разглежданите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Когато се обсъждат въпроси, свързани с децентрализацията, на заседанията задължително се канят представители на Националното сдружение на общините в Република Бълга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чл. 4 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 след думата „министри” се поставя точка и текстът до края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чл. 5, ал. 2 думите „заместник-председател“ се заменят с „член на съве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Член 1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4. (1) Административното и техническото обслужване и експертното осигуряване на съвета се осъществява от дирекция „Модернизация на администрацията" в администрацията на Министерския съвет, която изпълнява функциите на секретариат, и се организира от секретар - държавен служител в дирекцията, определен от министър-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Секретарят на съвета: 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5609576"/>
      <w:bookmarkEnd w:id="1"/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рганизира, координира и контролира подготовката и провеждането на заседанията на съвета и участва в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сигурява чрез съответните органи на изпълнителната власт и на местното самоуправление, както и чрез други организации информация и материали, необходими за анализа и подготовката на въпросите, които подлежат на разглеждане от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координира изготвянето на анализи, експертизи, становища, инициативи и мерки по въпроси от компетентност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рганизира и координира изпълнението на реше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води отчет за изпълнението на реше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изготвя протоколите от заседанията на съвета и съхранява документац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подготвя годишния доклад за дейността на съвета;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изпълнява и други функции, определени с нормативен акт или възложени му от министър-председателя или от председателя на съвета.</w:t>
      </w:r>
      <w:bookmarkStart w:id="2" w:name="to_paragraph_id7245249"/>
      <w:bookmarkEnd w:id="2"/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20 март 2013 г.</w:t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1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4:00Z</dcterms:created>
  <dc:creator>Cvety</dc:creator>
  <dc:description/>
  <cp:keywords/>
  <dc:language>en-US</dc:language>
  <cp:lastModifiedBy>dbman</cp:lastModifiedBy>
  <cp:lastPrinted>2013-03-22T15:36:00Z</cp:lastPrinted>
  <dcterms:modified xsi:type="dcterms:W3CDTF">2013-03-22T14:04:00Z</dcterms:modified>
  <cp:revision>2</cp:revision>
  <dc:subject/>
  <dc:title>Р Е П У Б Л И К А   Б Ъ Л Г А Р И Я</dc:title>
</cp:coreProperties>
</file>