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8 март 2013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 и беше ръководено от министър-председателя Марин Рай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Колеги, мога ли да ви задам няколко съвсем технически въпроса – защо има свободни крес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ви помоля да се опитаме днес да преминем по целия дневен ред бързо, което не означава неконцентрирано и без анализ – обрат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м предварително една чисто техническа молба и моля за Вашето внимание.</w:t>
      </w:r>
    </w:p>
    <w:p>
      <w:pPr>
        <w:pStyle w:val="Normal"/>
        <w:spacing w:lineRule="auto" w:line="360"/>
        <w:ind w:firstLine="1134"/>
        <w:jc w:val="both"/>
        <w:rPr/>
      </w:pPr>
      <w:r>
        <w:rPr>
          <w:rFonts w:cs="Times New Roman" w:ascii="Times New Roman" w:hAnsi="Times New Roman"/>
          <w:sz w:val="28"/>
          <w:szCs w:val="28"/>
          <w:lang w:val="bg-BG"/>
        </w:rPr>
        <w:t xml:space="preserve">Молбата се отнася за всички на тази маса и тя е изключително дребна. Моля ви бъдете откриваеми на </w:t>
      </w:r>
      <w:r>
        <w:rPr>
          <w:rFonts w:cs="Times New Roman" w:ascii="Times New Roman" w:hAnsi="Times New Roman"/>
          <w:sz w:val="28"/>
          <w:szCs w:val="28"/>
        </w:rPr>
        <w:t>GSM</w:t>
      </w:r>
      <w:r>
        <w:rPr>
          <w:rFonts w:cs="Times New Roman" w:ascii="Times New Roman" w:hAnsi="Times New Roman"/>
          <w:sz w:val="28"/>
          <w:szCs w:val="28"/>
          <w:lang w:val="bg-BG"/>
        </w:rPr>
        <w:t>-ите си. След като аз съм 24 часа върху 24, бъдете така любезни да бъдете и вие. Освен ако не сте в концертна зала или на среща с мен. Нека при всички останали ситуации да бъдете откриваеми, защото това е много важно.</w:t>
      </w:r>
    </w:p>
    <w:p>
      <w:pPr>
        <w:pStyle w:val="Normal"/>
        <w:spacing w:lineRule="auto" w:line="360"/>
        <w:ind w:firstLine="1134"/>
        <w:jc w:val="both"/>
        <w:rPr/>
      </w:pPr>
      <w:r>
        <w:rPr>
          <w:rFonts w:cs="Times New Roman" w:ascii="Times New Roman" w:hAnsi="Times New Roman"/>
          <w:sz w:val="28"/>
          <w:szCs w:val="28"/>
          <w:lang w:val="bg-BG"/>
        </w:rPr>
        <w:t>Второто, което бих искал да помоля, е с оглед на срещите, които имахме в Брюксел – да се има предвид, че трябва за в бъдеще да си структурираме много добре целите, когато отиваме на такива срещи. Имаме привилегията да имаме вицепремиер, който е изключително компетентен по тези теми. Европейските програми не са някакви обвеяни от окултна мистика инструменти. Става дума за конкретни неща. Нещата са прозрачни, нещата са ясни. Трябва с една по-голяма концентрация и целенасоченост да гоним конкретни неща в едни кратки периоди.</w:t>
      </w:r>
    </w:p>
    <w:p>
      <w:pPr>
        <w:pStyle w:val="Normal"/>
        <w:spacing w:lineRule="auto" w:line="360"/>
        <w:ind w:firstLine="1134"/>
        <w:jc w:val="both"/>
        <w:rPr/>
      </w:pPr>
      <w:r>
        <w:rPr>
          <w:rFonts w:cs="Times New Roman" w:ascii="Times New Roman" w:hAnsi="Times New Roman"/>
          <w:sz w:val="28"/>
          <w:szCs w:val="28"/>
          <w:lang w:val="bg-BG"/>
        </w:rPr>
        <w:t>Казвам това, защото ми се иска следващият път, когато имаме такова посещение, да бъдем още по-добре подготвени. Това е една моя лична молба към всички от тази м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на журналис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стъпваме към разглеждане на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председател на Централната комисия за борба срещу противообществените прояви на малолетните и непълнолет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АРИН РАЙКОВ: С това предложение, което е пред вас, колеги, Министерският съвет определя за председател на Централната комисия за борба срещу противообществените прояви на малолетните и непълнолетните заместник министър-председателя и министър на труда и социалната политика Деяна Костад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ч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председател на Националния съвет за сътрудничество по етническите и интеграционните въпроси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С това решение, колеги, Министерският съвет определя госпожа Деяна Костадинова – заместник министър-председател и министър на труда и социалната политика, за председател на този Национален съвет за сътрудничество по етническите и интеграционните въпроси към Министерския съвет.</w:t>
      </w:r>
    </w:p>
    <w:p>
      <w:pPr>
        <w:pStyle w:val="Normal"/>
        <w:spacing w:lineRule="auto" w:line="360"/>
        <w:ind w:firstLine="1134"/>
        <w:jc w:val="both"/>
        <w:rPr/>
      </w:pPr>
      <w:r>
        <w:rPr>
          <w:rFonts w:cs="Times New Roman" w:ascii="Times New Roman" w:hAnsi="Times New Roman"/>
          <w:sz w:val="28"/>
          <w:szCs w:val="28"/>
          <w:lang w:val="bg-BG"/>
        </w:rPr>
        <w:t>Особено много държа на този съвет, тъй като той действително е призван да работи по теми, които са много чувствителни за социалната атмосфера в България, и ви предлагам да одобрим това решение на Министерски съвет, ако няма никакви възражения. 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их искал да дам думата на министър Милошев.</w:t>
      </w:r>
    </w:p>
    <w:p>
      <w:pPr>
        <w:pStyle w:val="Normal"/>
        <w:spacing w:lineRule="auto" w:line="360"/>
        <w:ind w:firstLine="1134"/>
        <w:jc w:val="both"/>
        <w:rPr/>
      </w:pPr>
      <w:r>
        <w:rPr>
          <w:rFonts w:cs="Times New Roman" w:ascii="Times New Roman" w:hAnsi="Times New Roman"/>
          <w:sz w:val="28"/>
          <w:szCs w:val="28"/>
          <w:lang w:val="bg-BG"/>
        </w:rPr>
        <w:t>НИКОЛАЙ МИЛОШЕВ: Благодаря Ви, господин министър-председател. Колеги, за да не навлизам в подробности – това са десет програми, просто ще ги изредя, ако е необходимо впоследствие ще дам допълнения.</w:t>
      </w:r>
    </w:p>
    <w:p>
      <w:pPr>
        <w:pStyle w:val="Normal"/>
        <w:spacing w:lineRule="auto" w:line="360"/>
        <w:ind w:firstLine="1134"/>
        <w:jc w:val="both"/>
        <w:rPr/>
      </w:pPr>
      <w:r>
        <w:rPr>
          <w:rFonts w:cs="Times New Roman" w:ascii="Times New Roman" w:hAnsi="Times New Roman"/>
          <w:sz w:val="28"/>
          <w:szCs w:val="28"/>
          <w:lang w:val="bg-BG"/>
        </w:rPr>
        <w:t>Това са: Национална програма „Оптимизация на училищната мрежа“ с предвиден бюджет 14 360 000 лева, Национална програма „Квалификация“ – 356 850 лева, Национална програма „Информационни и комуникационни технологии в училище“ – 6,5 милиона лева, Национална програма „Училището – територия на учениците“ 1 949 000 лева, Национална програма „Модернизиране на системата на професионалното образование“ – 3 000 000 лева, Национална програма „Грижа за всеки ученик“ – 3 000 000 лева, Национална програма „Създаване на достъпна архитектурна среда“ – 800 000 лева, Национална програма „Роден език и култура зад граница“ – 1 100 000 лева, Национална програма „На училище без отсъствие“ – 2 000 000 лева, и Национална програма „Система за национално стандартизирано външно оценяване“ – 4 500 000 лева.</w:t>
      </w:r>
    </w:p>
    <w:p>
      <w:pPr>
        <w:pStyle w:val="Normal"/>
        <w:spacing w:lineRule="auto" w:line="360"/>
        <w:ind w:firstLine="1134"/>
        <w:jc w:val="both"/>
        <w:rPr/>
      </w:pPr>
      <w:r>
        <w:rPr>
          <w:rFonts w:cs="Times New Roman" w:ascii="Times New Roman" w:hAnsi="Times New Roman"/>
          <w:sz w:val="28"/>
          <w:szCs w:val="28"/>
          <w:lang w:val="bg-BG"/>
        </w:rPr>
        <w:t>Предложеният проект за акт на Министерски съвет няма да доведе до пряко или косвено въздействие върху държавния бюджет и не е свързан с прилагането на европейското право. Средствата, необходими за реализирането на националните програми, се предоставят за сметка на разчетените по бюджета на Министерството на образованието, младежта и науката за 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 РАЙКОВ: Колеги, имате л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никакви въпроси, нека да приемем, че точка 3 от дневния ред на днешното заседание е приета и да преминем към точка четвъ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опълнение на Решение №693 на Министерския съвет от 2012 г. за определяне на университетски бол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Петров, ако обич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ЕТРОВ: Уважаеми господин министър-председател, уважаеми колеги, представям на Вашето внимание проект на решение за допълнение на Решение №693 на Министерския съвет от 2012 година за определяне на университетски болници.</w:t>
      </w:r>
    </w:p>
    <w:p>
      <w:pPr>
        <w:pStyle w:val="Normal"/>
        <w:spacing w:lineRule="auto" w:line="360"/>
        <w:ind w:firstLine="1134"/>
        <w:jc w:val="both"/>
        <w:rPr/>
      </w:pPr>
      <w:r>
        <w:rPr>
          <w:rFonts w:cs="Times New Roman" w:ascii="Times New Roman" w:hAnsi="Times New Roman"/>
          <w:sz w:val="28"/>
          <w:szCs w:val="28"/>
          <w:lang w:val="bg-BG"/>
        </w:rPr>
        <w:t>Съгласно чл. 9, ал. 3 от Закона за лечебните заведения, университетските болници са многопрофилни или специализирани болници, определени от Министерския съвет, в които се осъществяват дейности по клинично обучение на студенти и докторанти по медицина, здравни грижи, както и следдипломно обучение. В чл. 90, ал. 2 на същия закон е конкретизирано, че Министерският съвет по предложение на министъра на здравеопазването определя кои от лечебните заведения, получили „много добра“ или „отлична“ акредитационна оценка за дейностите по клинично обучение на студенти и докторанти по медицина, дентална медицина и фармация, придобиват правата на университетски болници за срока на акредитационната оценка.</w:t>
      </w:r>
    </w:p>
    <w:p>
      <w:pPr>
        <w:pStyle w:val="Normal"/>
        <w:spacing w:lineRule="auto" w:line="360"/>
        <w:ind w:firstLine="1134"/>
        <w:jc w:val="both"/>
        <w:rPr/>
      </w:pPr>
      <w:r>
        <w:rPr>
          <w:rFonts w:cs="Times New Roman" w:ascii="Times New Roman" w:hAnsi="Times New Roman"/>
          <w:sz w:val="28"/>
          <w:szCs w:val="28"/>
          <w:lang w:val="bg-BG"/>
        </w:rPr>
        <w:t>С Решение №754 на Министерския съвет от 2007 година за определяне на университетски болници, изменено и допълнено с Решение №114 на Министерския съвет от 2008 година, са определени университетските болници за срока на акредитационната им оценка.</w:t>
      </w:r>
    </w:p>
    <w:p>
      <w:pPr>
        <w:pStyle w:val="Normal"/>
        <w:spacing w:lineRule="auto" w:line="360"/>
        <w:ind w:firstLine="1134"/>
        <w:jc w:val="both"/>
        <w:rPr/>
      </w:pPr>
      <w:r>
        <w:rPr>
          <w:rFonts w:cs="Times New Roman" w:ascii="Times New Roman" w:hAnsi="Times New Roman"/>
          <w:sz w:val="28"/>
          <w:szCs w:val="28"/>
          <w:lang w:val="bg-BG"/>
        </w:rPr>
        <w:t>С Решение №693 на Министерския съвет от 24 август 2012 г., изменено и допълнено с Решение №830 на Министерския съвет от 2012 година осем от лечебните заведения, чиято акредитационна оценка е изтекла, и е определена последваща акредитационна оценка за възможностите им за обучение на студенти и специализанти, са определени за университетски болници.</w:t>
      </w:r>
    </w:p>
    <w:p>
      <w:pPr>
        <w:pStyle w:val="Normal"/>
        <w:spacing w:lineRule="auto" w:line="360"/>
        <w:ind w:firstLine="1134"/>
        <w:jc w:val="both"/>
        <w:rPr/>
      </w:pPr>
      <w:r>
        <w:rPr>
          <w:rFonts w:cs="Times New Roman" w:ascii="Times New Roman" w:hAnsi="Times New Roman"/>
          <w:sz w:val="28"/>
          <w:szCs w:val="28"/>
          <w:lang w:val="bg-BG"/>
        </w:rPr>
        <w:t xml:space="preserve">Към настоящия момент е определена последваща акредитационна оценка за възможностите им за обучение на студенти и специализанти на още осем лечебни заведения. </w:t>
      </w:r>
    </w:p>
    <w:p>
      <w:pPr>
        <w:pStyle w:val="Normal"/>
        <w:spacing w:lineRule="auto" w:line="360"/>
        <w:ind w:firstLine="1134"/>
        <w:jc w:val="both"/>
        <w:rPr/>
      </w:pPr>
      <w:r>
        <w:rPr>
          <w:rFonts w:cs="Times New Roman" w:ascii="Times New Roman" w:hAnsi="Times New Roman"/>
          <w:sz w:val="28"/>
          <w:szCs w:val="28"/>
          <w:lang w:val="bg-BG"/>
        </w:rPr>
        <w:t>С проекта на Решение за допълнение на Решение №693 на Министерския съвет от 2012 година за определяне на университетски болници изменено и допълнено с Решение №830 на Министерския съвет от 2012 година, се предлага да бъдат определени за университетски болници по посочените съображения лечебните заведения както следва: Университетска болница „Александровска“ – гр. София, Университетска болница „Георги Странски“ – Плевен, Университетска многопрофилна болница „Света Анна“ – Варна, Болница „Лозенец“, Специализирана инфекциозна болница „Иван Киров“ – София, Университетска болница „Свети Георги“ – Пловдив, „Царица Йоанна – ИСУЛ“ – София и „Свети Иван Рилски“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съгласувано с ректорите на съответните висш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м ли да приемем, че тази точка сме я приели? Преминаваме към точка 5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Доклад относно утвърждаване на разходите за командировки в страната за четвъртото тримесечие на 2012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 РАЙКОВ: С това решение Министерският съвет би утвърдил разходите за командировки в страната за четвъртото тримесечие на 2012 година, както беше ясно от това, което досега казах, на заместник министър-председателите, министрите, органите към Министерския съвет по чл. 19, ал. 4 от Закона за администрацията, заместник-министрите, а също така и на областните управ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ова, което виждате в доклада, би трябвало да можете да си съставите мнения, имали сте и възможността да направите това преди. Имате ли някакви възражения относно това решение? Виждам, че няма и можем да преминем към следващата точка.</w:t>
      </w:r>
    </w:p>
    <w:p>
      <w:pPr>
        <w:pStyle w:val="Normal"/>
        <w:spacing w:lineRule="auto" w:line="360"/>
        <w:ind w:firstLine="1134"/>
        <w:jc w:val="both"/>
        <w:rPr/>
      </w:pPr>
      <w:r>
        <w:rPr>
          <w:rFonts w:cs="Times New Roman" w:ascii="Times New Roman" w:hAnsi="Times New Roman"/>
          <w:sz w:val="28"/>
          <w:szCs w:val="28"/>
          <w:lang w:val="bg-BG"/>
        </w:rPr>
        <w:t xml:space="preserve">Извинявам се много, че се връщам назад. Господин министър, във връзка с дълговете на Военна болница ще Ви помоля да имаме един отделен разговор, да ме запознаете подробно, как са натрупани през годините, какво е правено и да имаме някаква визия за това как управляваме тази ситуация в бъдеще. Благодаря Ви предварително. Смятам, че съвместно с министъра на отбраната двамата можете да дойдете при мен и да видим тримата – двамата министри и аз, да помислим и да поговорим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Каварна, област Добрич</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их искал да помоля министър Захариева и министър Станков, които внасят този проект, да ни запознаят с неговото съдърж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Уважаеми господин министър-председател, колеги, тук става въпрос за проект на решение за обявяване на имот – публична държавна собственост, както каза министър-председателят, в частна и безвъзмездното му предоставяне на община Каварна, област Добрич. Това всъщност е професионалната земеделска гимназия в гр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ия проект на решение се изпълнява решение на Министерския съвет във връзка провеждане на административна реформа и децентрализация на държавното управление. В случая става въпрос за следното: гимназията от държавна такава, на управление към Министерството на земеделието, става общинска - на управление на общината, с делегиран бюджет, така че предлагам да приемем настоящ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Колеги, смятам, че можем да приемем това решение, ако нямате никакв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м, че няма, преминаваме към точка седма.</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имоти – публична държавна собственост, за имоти – частна държавна собственост, и за безвъзмездното им прехвърляне в собственост на община Свилен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Госпожо Захариева, ако мога пак да Ви помо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Благодаря Ви, господин премиер. Тук отново изпълняваме мярка за децентрализация на държав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Професионалната гимназия по селско стопанство и икономика „Христо Ботев“ в град Свиленград, която също от управление към Министерството на земеделието и храните става общинска гимназия, общинско училище и се прехвърля за управление на община Свиленград. Нормално е да бъде прехвърлен и имотът в собственост на общината предвид факта, че тя ще управлява тази гимназия.</w:t>
      </w:r>
    </w:p>
    <w:p>
      <w:pPr>
        <w:pStyle w:val="Normal"/>
        <w:spacing w:lineRule="auto" w:line="360"/>
        <w:ind w:firstLine="1134"/>
        <w:jc w:val="both"/>
        <w:rPr/>
      </w:pPr>
      <w:r>
        <w:rPr>
          <w:rFonts w:cs="Times New Roman" w:ascii="Times New Roman" w:hAnsi="Times New Roman"/>
          <w:sz w:val="28"/>
          <w:szCs w:val="28"/>
          <w:lang w:val="bg-BG"/>
        </w:rPr>
        <w:t>Колеги, предлагам да приемем настоящия проект на решение.</w:t>
      </w:r>
    </w:p>
    <w:p>
      <w:pPr>
        <w:pStyle w:val="Normal"/>
        <w:spacing w:lineRule="auto" w:line="360"/>
        <w:ind w:firstLine="1134"/>
        <w:jc w:val="both"/>
        <w:rPr/>
      </w:pPr>
      <w:r>
        <w:rPr>
          <w:rFonts w:cs="Times New Roman" w:ascii="Times New Roman" w:hAnsi="Times New Roman"/>
          <w:sz w:val="28"/>
          <w:szCs w:val="28"/>
          <w:lang w:val="bg-BG"/>
        </w:rPr>
        <w:t>МАРИН РАЙКОВ: Имате ли възражения? Ако нямате възражения, приема се точка 7 и преминаваме към точка 8, за която отново ще се обърнем към вицепреми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част от имот – публична държавна собственост, предоставен за управление на Министерството на вътрешните работи,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ицепремиер Захариева, ако обичате!</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оект на решение, който е стартиран по искане на Министерството на вътрешните работи. Необходима е промяна на статута на този имот, защото това са сгради с отпаднала необходимост. Те са доста амортизирани и следва да бъдат разрушени, за да могат на територията, на която се намират, да бъде изграден паркинг, който ще е изключително и крайно необходим за съхраняване на автомобили за нуждите на столичната дирекция на полицията.</w:t>
      </w:r>
    </w:p>
    <w:p>
      <w:pPr>
        <w:pStyle w:val="Normal"/>
        <w:spacing w:lineRule="auto" w:line="360"/>
        <w:ind w:firstLine="1134"/>
        <w:jc w:val="both"/>
        <w:rPr/>
      </w:pPr>
      <w:r>
        <w:rPr>
          <w:rFonts w:cs="Times New Roman" w:ascii="Times New Roman" w:hAnsi="Times New Roman"/>
          <w:sz w:val="28"/>
          <w:szCs w:val="28"/>
          <w:lang w:val="bg-BG"/>
        </w:rPr>
        <w:t>Предлагам да приемем настоящия проект на решение.</w:t>
      </w:r>
    </w:p>
    <w:p>
      <w:pPr>
        <w:pStyle w:val="Normal"/>
        <w:spacing w:lineRule="auto" w:line="360"/>
        <w:ind w:firstLine="1134"/>
        <w:jc w:val="both"/>
        <w:rPr/>
      </w:pPr>
      <w:r>
        <w:rPr>
          <w:rFonts w:cs="Times New Roman" w:ascii="Times New Roman" w:hAnsi="Times New Roman"/>
          <w:sz w:val="28"/>
          <w:szCs w:val="28"/>
          <w:lang w:val="bg-BG"/>
        </w:rPr>
        <w:t>МАРИН РАЙКОВ: Колеги, има ли възражения? Ако нямате възражения, приемаме и преминаваме към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чредяване на безвъзмездно право на строеж върху морското дъно на община Созопол,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Кръстев, ако обич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КРЪСТЕВ: Благодаря Ви, господин министър-председател. Колеги, на територията на град Черноморец, община Созопол, функционира рибарско пристанище, вписано в регистъра на пристанищата на Република България.</w:t>
      </w:r>
    </w:p>
    <w:p>
      <w:pPr>
        <w:pStyle w:val="Normal"/>
        <w:spacing w:lineRule="auto" w:line="360"/>
        <w:ind w:firstLine="1134"/>
        <w:jc w:val="both"/>
        <w:rPr/>
      </w:pPr>
      <w:r>
        <w:rPr>
          <w:rFonts w:cs="Times New Roman" w:ascii="Times New Roman" w:hAnsi="Times New Roman"/>
          <w:sz w:val="28"/>
          <w:szCs w:val="28"/>
          <w:lang w:val="bg-BG"/>
        </w:rPr>
        <w:t>В най-общ смисъл, реализирането на проекта е предпоставка за създаване на условия за устойчиво развитие на рибарството в региона като част от общата стратегия, която ще подпомогне изпълнението на целите на реформираната Обща политика по рибарство на Европейския съюз 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инвестиционната инициатива на община Созопол, за инвестиции в съществуващото вече пристанище „Черноморец“ е изграден ПУП за регулация и застрояване, както и три новообразувани имота по кадастрална ка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робният устройствен план е одобрен със заповед на министъра на регионалното развитие и благоустройството. Съответно същият министър е допуснал предварително изпълнение на заповедта, така че с това създаването на новообразуваните поземлени имоти е предвидено в одобрения ПУП, с който се доказват допълнителни площи в акваторията на пристанището.</w:t>
      </w:r>
    </w:p>
    <w:p>
      <w:pPr>
        <w:pStyle w:val="Normal"/>
        <w:spacing w:lineRule="auto" w:line="360"/>
        <w:ind w:firstLine="1134"/>
        <w:jc w:val="both"/>
        <w:rPr/>
      </w:pPr>
      <w:r>
        <w:rPr>
          <w:rFonts w:cs="Times New Roman" w:ascii="Times New Roman" w:hAnsi="Times New Roman"/>
          <w:sz w:val="28"/>
          <w:szCs w:val="28"/>
          <w:lang w:val="bg-BG"/>
        </w:rPr>
        <w:t>Проектът на решение на Министерския съвет учредява на община Созопол безвъзмездно право на строеж върху имоти, представляващи части от морското дъно на Черно море и части от урегулиран поземлен имот по плана на град Черноморец с отреждане „за рибарско пристанище и рибна борса“.</w:t>
      </w:r>
    </w:p>
    <w:p>
      <w:pPr>
        <w:pStyle w:val="Normal"/>
        <w:spacing w:lineRule="auto" w:line="360"/>
        <w:ind w:firstLine="1134"/>
        <w:jc w:val="both"/>
        <w:rPr/>
      </w:pPr>
      <w:r>
        <w:rPr>
          <w:rFonts w:cs="Times New Roman" w:ascii="Times New Roman" w:hAnsi="Times New Roman"/>
          <w:sz w:val="28"/>
          <w:szCs w:val="28"/>
          <w:lang w:val="bg-BG"/>
        </w:rPr>
        <w:t>Разширението на рибарското пристанище в Черноморец ще се осъществи със средства по Оперативна програма за развитие на сектор „Рибарство“. Това е с цел да могат да се ползват програмите и да се развива пристанището.</w:t>
      </w:r>
    </w:p>
    <w:p>
      <w:pPr>
        <w:pStyle w:val="Normal"/>
        <w:spacing w:lineRule="auto" w:line="360"/>
        <w:ind w:firstLine="1134"/>
        <w:jc w:val="both"/>
        <w:rPr/>
      </w:pPr>
      <w:r>
        <w:rPr>
          <w:rFonts w:cs="Times New Roman" w:ascii="Times New Roman" w:hAnsi="Times New Roman"/>
          <w:sz w:val="28"/>
          <w:szCs w:val="28"/>
          <w:lang w:val="bg-BG"/>
        </w:rPr>
        <w:t>МАРИН РАЙКОВ: Да, това е много важно. Нека да се обединим около това решение, освен ако нямате някакви възражения. Виждам, че нямате. Приемаме го и преминаваме към следващ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криване на почетно консулство на Република България във Федерална република Германия със седалище в Щутгарт и за назначаване на германския гражданин Тил Трукенмюлер за почетен консул на Република България във Федерална република Германия с консулски окръг, обхващащ територията на Федерална провинция Баден-Вюртембе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Проектът на решение е свързан с откриването почетно консулство на нашата страна в Щутгарт и за назначаване на германския гражданин Тил Трукенмюлер за почетен консул на България в Германия с консулски окръг, обхващащ територията на провинция Баден-Вюртембе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ми разрешите аз да ви запозная с този проект на решение. С него Министерски съвет би открил такова почетно консулство на България в Германия със седалище Щутгарт и би назначил съответно германския гражданин Трукенмюлер за почетен консул на нашата страна в Германия със съответен консулски окръг, обхващащ територията на провинция Баден-Вюртемберг.</w:t>
      </w:r>
    </w:p>
    <w:p>
      <w:pPr>
        <w:pStyle w:val="Normal"/>
        <w:spacing w:lineRule="auto" w:line="360"/>
        <w:ind w:firstLine="1134"/>
        <w:jc w:val="both"/>
        <w:rPr/>
      </w:pPr>
      <w:r>
        <w:rPr>
          <w:rFonts w:cs="Times New Roman" w:ascii="Times New Roman" w:hAnsi="Times New Roman"/>
          <w:sz w:val="28"/>
          <w:szCs w:val="28"/>
          <w:lang w:val="bg-BG"/>
        </w:rPr>
        <w:t>Това е, както знаете много добре, една от четирите големи провинции, с които България има изключително активни връзки. В момента в тази провинция живеят може би около 5000 души българи. Казвам „може би”, защото е много трудно да се даде точна цифра. При всяко положение, във висшите учебни заведения имаме податки, че се обучават над 1500 български студ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самия кандидат, т. е. говорим за г-н Трукенмюлер, аз лично не го познавам, но от това, което ми е докладвано, той има 20-годишен професионален опит като консултант и мениджър в международни концерни и съответни германски предприятия. Разбирам, че той разполага с относително широка мрежа от контакти в икономическите, финансовите и политическите страни в провинция Баден-Вюртемберг.</w:t>
      </w:r>
    </w:p>
    <w:p>
      <w:pPr>
        <w:pStyle w:val="Normal"/>
        <w:spacing w:lineRule="auto" w:line="360"/>
        <w:ind w:firstLine="1134"/>
        <w:jc w:val="both"/>
        <w:rPr/>
      </w:pPr>
      <w:r>
        <w:rPr>
          <w:rFonts w:cs="Times New Roman" w:ascii="Times New Roman" w:hAnsi="Times New Roman"/>
          <w:sz w:val="28"/>
          <w:szCs w:val="28"/>
          <w:lang w:val="bg-BG"/>
        </w:rPr>
        <w:t>Надявам се, че ще си изпълнява задълженията, разчитайки не само на престижа, който би донесъл статутът му на почетен консул, но и че ще подпомага на посланика и консулите с активна дейност, както с българската диаспора, така и с оглед на приоритетите, свързани с икономическите ни отношения с тази германска провинция.</w:t>
      </w:r>
    </w:p>
    <w:p>
      <w:pPr>
        <w:pStyle w:val="Normal"/>
        <w:spacing w:lineRule="auto" w:line="360"/>
        <w:ind w:firstLine="1134"/>
        <w:jc w:val="both"/>
        <w:rPr/>
      </w:pPr>
      <w:r>
        <w:rPr>
          <w:rFonts w:cs="Times New Roman" w:ascii="Times New Roman" w:hAnsi="Times New Roman"/>
          <w:sz w:val="28"/>
          <w:szCs w:val="28"/>
          <w:lang w:val="bg-BG"/>
        </w:rPr>
        <w:t>Ако, колеги, можем да се обединим около това решение, аз лично бих бил доволен. Ако имате възражения, съм готов да ги чу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МАН ВАСИЛЕВ: Само да добавя в подкрепя на тази кандидатура и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месец юни 2012 година съм работил с г-н Трукенмюлер за създаването на автомобилен клъстер в България. Той много активно и в момента работи по провеждане на автомобилна конференция, която от месец май беше преместена за септември и целта е да се развие автомобилната индустрия в България. Така че, мисля, че ще бъде достоен представител на България в този регион на Герм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Това са сериозни съображения, които аз съм склонен да подкрепя.</w:t>
      </w:r>
    </w:p>
    <w:p>
      <w:pPr>
        <w:pStyle w:val="Normal"/>
        <w:spacing w:lineRule="auto" w:line="360"/>
        <w:ind w:firstLine="1134"/>
        <w:jc w:val="both"/>
        <w:rPr/>
      </w:pPr>
      <w:r>
        <w:rPr>
          <w:rFonts w:cs="Times New Roman" w:ascii="Times New Roman" w:hAnsi="Times New Roman"/>
          <w:sz w:val="28"/>
          <w:szCs w:val="28"/>
          <w:lang w:val="bg-BG"/>
        </w:rPr>
        <w:t>Надявам се, че и другите почетни консули, които вече сме назначили, ще имат също така амбицията, пак повтарям, не само да носят титлата престижно, но и да подпомагат и посолствата, и консулствата и да допринасят за развитието на нашите икономически взаимоотношения със съответните райони на съответната страна.</w:t>
      </w:r>
    </w:p>
    <w:p>
      <w:pPr>
        <w:pStyle w:val="Normal"/>
        <w:spacing w:lineRule="auto" w:line="360"/>
        <w:ind w:firstLine="1134"/>
        <w:jc w:val="both"/>
        <w:rPr/>
      </w:pPr>
      <w:r>
        <w:rPr>
          <w:rFonts w:cs="Times New Roman" w:ascii="Times New Roman" w:hAnsi="Times New Roman"/>
          <w:sz w:val="28"/>
          <w:szCs w:val="28"/>
          <w:lang w:val="bg-BG"/>
        </w:rPr>
        <w:t>Приемаме тази точка от дневния ред и преминаваме към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за сътрудничество в областта на културата между Министерството на културата на Република България и Министерството на човешките ресурси на Унгария за периода 2013-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их помолил от Министерството на културата да се пристъпи към доклад,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ДАНАИЛОВА: Благодаря Ви, господин министър-председател. Двустранните отношения в областта на културата между Република България и Унгария се регламентират от общата рамкова спогодба за сътрудничество в областта на културата, образованието и науката, която е в сила от 1994 година.</w:t>
      </w:r>
    </w:p>
    <w:p>
      <w:pPr>
        <w:pStyle w:val="Normal"/>
        <w:spacing w:lineRule="auto" w:line="360"/>
        <w:ind w:firstLine="1134"/>
        <w:jc w:val="both"/>
        <w:rPr/>
      </w:pPr>
      <w:r>
        <w:rPr>
          <w:rFonts w:cs="Times New Roman" w:ascii="Times New Roman" w:hAnsi="Times New Roman"/>
          <w:sz w:val="28"/>
          <w:szCs w:val="28"/>
          <w:lang w:val="bg-BG"/>
        </w:rPr>
        <w:t>Споразумението е една поредна акция за конкретизиране на тази рамка. То се подписва между Министерството на културата и Министерството на човешките ресурси на Унгария и регламентира отношенията във всички изкуства – в областта на театъра, литературата, издателската и преводаческа дейност, библиотечно и музейно дело, изобразително изкуство, културното наследство, киното, музиката и танца, аудиовизия и защита на авторските права.</w:t>
      </w:r>
    </w:p>
    <w:p>
      <w:pPr>
        <w:pStyle w:val="Normal"/>
        <w:spacing w:lineRule="auto" w:line="360"/>
        <w:ind w:firstLine="1134"/>
        <w:jc w:val="both"/>
        <w:rPr/>
      </w:pPr>
      <w:r>
        <w:rPr>
          <w:rFonts w:cs="Times New Roman" w:ascii="Times New Roman" w:hAnsi="Times New Roman"/>
          <w:sz w:val="28"/>
          <w:szCs w:val="28"/>
          <w:lang w:val="bg-BG"/>
        </w:rPr>
        <w:t>Предстои споразумението да бъде подписано, ако бъде прието днес от Министерския съвет, в рамките на предстоящото посещение на президента на републиката в Унгария на 2 и 3 април. Благодаря ви.</w:t>
      </w:r>
    </w:p>
    <w:p>
      <w:pPr>
        <w:pStyle w:val="Normal"/>
        <w:spacing w:lineRule="auto" w:line="360"/>
        <w:ind w:firstLine="1134"/>
        <w:jc w:val="both"/>
        <w:rPr/>
      </w:pPr>
      <w:r>
        <w:rPr>
          <w:rFonts w:cs="Times New Roman" w:ascii="Times New Roman" w:hAnsi="Times New Roman"/>
          <w:sz w:val="28"/>
          <w:szCs w:val="28"/>
          <w:lang w:val="bg-BG"/>
        </w:rPr>
        <w:t>МАРИН РАЙКОВ: Благодаря Ви много.</w:t>
      </w:r>
    </w:p>
    <w:p>
      <w:pPr>
        <w:pStyle w:val="Normal"/>
        <w:spacing w:lineRule="auto" w:line="360"/>
        <w:ind w:firstLine="1134"/>
        <w:jc w:val="both"/>
        <w:rPr/>
      </w:pPr>
      <w:r>
        <w:rPr>
          <w:rFonts w:cs="Times New Roman" w:ascii="Times New Roman" w:hAnsi="Times New Roman"/>
          <w:sz w:val="28"/>
          <w:szCs w:val="28"/>
          <w:lang w:val="bg-BG"/>
        </w:rPr>
        <w:t>Можем ли да се обединим около това решение? След като можем, предлагам да минем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Програма за сътрудничество в областта на образованието и науката между Министерството на образованието, младежта и науката на Република България и Министерството на човешките ресурси на Унгария за периода 2013 –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их помолил министър Милошев да докладва. Ако обичате, с едно изречение.</w:t>
      </w:r>
    </w:p>
    <w:p>
      <w:pPr>
        <w:pStyle w:val="Normal"/>
        <w:spacing w:lineRule="auto" w:line="360"/>
        <w:ind w:firstLine="1134"/>
        <w:jc w:val="both"/>
        <w:rPr/>
      </w:pPr>
      <w:r>
        <w:rPr>
          <w:rFonts w:cs="Times New Roman" w:ascii="Times New Roman" w:hAnsi="Times New Roman"/>
          <w:sz w:val="28"/>
          <w:szCs w:val="28"/>
          <w:lang w:val="bg-BG"/>
        </w:rPr>
        <w:t>НИКОЛАЙ МИЛОШЕВ: Благодаря Ви, господин министър-председател. За да не повтарям това, което каза колегата от Министерството на културата, това е програмата в сферата на науката и образованието - обмяна на опит в областта на средното и висшето образование, обмен на студенти, докторанти и университетски преподаватели и изследователи до десет месеца, сътрудничество в областта на научните изследвания и академичния об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рично да подчертая, че разходите за обезпечаване на програмата от българска страна ще се осигурят чрез бюджета на Министерството на образованието, младежта и науката. Също ще бъде подписано, ако бъде прието днес, в рамките на посещението на президента господин Плевнелиев в Унгария на 2-ри и 3-ти.</w:t>
      </w:r>
    </w:p>
    <w:p>
      <w:pPr>
        <w:pStyle w:val="Normal"/>
        <w:spacing w:lineRule="auto" w:line="360"/>
        <w:ind w:firstLine="1134"/>
        <w:jc w:val="both"/>
        <w:rPr/>
      </w:pPr>
      <w:r>
        <w:rPr>
          <w:rFonts w:cs="Times New Roman" w:ascii="Times New Roman" w:hAnsi="Times New Roman"/>
          <w:sz w:val="28"/>
          <w:szCs w:val="28"/>
          <w:lang w:val="bg-BG"/>
        </w:rPr>
        <w:t xml:space="preserve">МАРИН РАЙКОВ: Благодаря Ви мно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ва решение, защото виждам, че няма възражения, и преминаваме към 13 точка от дневния ред – фаталната циф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озицията и състава на Националната тристранна делегация на Република България за участие в работата на Деветата европейска регионална среща на Международната организация на труда, която ще се проведе от 8 до 11 април 2013 г. в Ос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их искал да помоля вицепремиер Костадинова да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Благодаря Ви, господин министър-председател. Да се надяваме дискусиите да не са толкова фатални в рамките на този фор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като държава членка на Международната организация на труда участва във форума с национална тристранна делегация. Съгласно доклада, предложението е аз в качеството си на министър на труда и социалната политика да водя делегацията, а в нейния състав освен представители на изпълнителната власт се включват и от групата на организациите на работодателите и служителите г-н Пламен Димитров – председател на КНСБ, а от групата на организацията на работодателите – г-н Цветан Симеонов, председател на Управителния съвет на Българската търговско-промишлена палата.</w:t>
      </w:r>
    </w:p>
    <w:p>
      <w:pPr>
        <w:pStyle w:val="Normal"/>
        <w:spacing w:lineRule="auto" w:line="360"/>
        <w:ind w:firstLine="1134"/>
        <w:jc w:val="both"/>
        <w:rPr/>
      </w:pPr>
      <w:r>
        <w:rPr>
          <w:rFonts w:cs="Times New Roman" w:ascii="Times New Roman" w:hAnsi="Times New Roman"/>
          <w:sz w:val="28"/>
          <w:szCs w:val="28"/>
          <w:lang w:val="bg-BG"/>
        </w:rPr>
        <w:t>По време на конференцията ще бъде разгледан доклад, който е изготвен от Международното бюро по труда, по въпросите на постигане на растеж, съпроводен с растеж на работните места, младежката заетост и демографските предизвикателства, насърчаване на висококачествени работни места чрез социален диалог и други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8 април в рамките на форума се предвижда да се проведе и неформална министерска среща, на която ще участват министрите на труда и социалната политика и министрите на финансите от региона, както и представители на организациите на работниците и служителите и на работодателите. Темата на срещата ще бъде „Младежката заетост по време на кр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едставеното решение на Министерски съвет за одобряването на доклада е включена и позицията на правителствената част в делег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 РАЙКОВ: Много В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да приемем, че това решение го приемаме и пристъпваме към съответно допълнителнит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иемане на Национална програма за превенция и защита от домашно насилие за 201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их помолил министъра на вътрешните работи госпожа Първанова да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ПЪРВАНОВА: Господин премиер, колеги, предлагам да приемем решение на Министерски съвет за приемане на Национална програма за превенция и защита от домашно насилие за 2013 година.</w:t>
      </w:r>
    </w:p>
    <w:p>
      <w:pPr>
        <w:pStyle w:val="Normal"/>
        <w:spacing w:lineRule="auto" w:line="360"/>
        <w:ind w:firstLine="1134"/>
        <w:jc w:val="both"/>
        <w:rPr/>
      </w:pPr>
      <w:r>
        <w:rPr>
          <w:rFonts w:cs="Times New Roman" w:ascii="Times New Roman" w:hAnsi="Times New Roman"/>
          <w:sz w:val="28"/>
          <w:szCs w:val="28"/>
          <w:lang w:val="bg-BG"/>
        </w:rPr>
        <w:t>Съгласно чл. 3, ал. 1 от Правилника за прилагане на Закона за защита от домашно насилие, съвместно с колегите – министъра на правосъдието, министъра на труда и социалната политика и министъра на финансите, разработваме всяка година проект на Национална програма за превенция и защита от домашно насилие. Тази програма трябва да бъде приета до 31 март. Дейностите в програмата включват задължение както за органите на изпълнителната власт и местното самоуправление, така и за организации от неправителствения сектор.</w:t>
      </w:r>
    </w:p>
    <w:p>
      <w:pPr>
        <w:pStyle w:val="Normal"/>
        <w:spacing w:lineRule="auto" w:line="360"/>
        <w:ind w:firstLine="1134"/>
        <w:jc w:val="both"/>
        <w:rPr/>
      </w:pPr>
      <w:r>
        <w:rPr>
          <w:rFonts w:cs="Times New Roman" w:ascii="Times New Roman" w:hAnsi="Times New Roman"/>
          <w:sz w:val="28"/>
          <w:szCs w:val="28"/>
          <w:lang w:val="bg-BG"/>
        </w:rPr>
        <w:t>Шест са разделите на програмата. Мерките в тези раздели адресират конкретни цели като изграждане и усъвършенстване на институционални механизми за координация и мониторинг на дейности по превенция и защита от домашно насилие, повишаване информираността и чувствителността на обществото по тези проблеми, повишаване капацитета на професионалистите, които обгрижват лицата, осигуряване на качествена защита на пострадалите, анализ и при необходимост усъвършенстване на законодателството, както и изработване на механизми за мониторинг и оценка. Финансирането на мерките е предвидено или трябва да бъде предвидено в бюджетите на съответните министерства и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Колеги, можем ли да се обединим около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ви благодаря.</w:t>
      </w:r>
    </w:p>
    <w:p>
      <w:pPr>
        <w:pStyle w:val="Normal"/>
        <w:spacing w:lineRule="auto" w:line="360"/>
        <w:ind w:firstLine="1134"/>
        <w:jc w:val="both"/>
        <w:rPr/>
      </w:pPr>
      <w:r>
        <w:rPr>
          <w:rFonts w:cs="Times New Roman" w:ascii="Times New Roman" w:hAnsi="Times New Roman"/>
          <w:sz w:val="28"/>
          <w:szCs w:val="28"/>
          <w:lang w:val="bg-BG"/>
        </w:rPr>
        <w:t>Искам да помоля за извинение, че прекъсвам заседанието на Министерски съвет за тридесет секунди мак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това, че определени граждани се опитват да създават изкуствено напрежение пред сградата на Министерски съвет, бих желал да ви помоля за следното. Спазваме закона стриктно, но същевременно се държим внимателно и любезно с хората. Нека да не се създават проблеми пред свободното движение на журналистите. Ако журналистите желаят да излязат навън, това е тяхно право и никой няма право да го ограничава, много ви моля вземете мерки. Ако те желаят да отидат при групата граждани, които шумят отвън, нека да го направят. Ако имат пропуск и желаят да се върнат впоследствие, за да влязат на пресконференцията на Министерски съвет, също така са добре дошли. Ние не можем да извършваме каквито и да било ограничения на тяхното движение. Нека веднага да вземат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както знаете много добре, заседаваме открито и има запис на всичко, което ние правим. Нямаме никакви поводи за притеснения от гледна точка на публичността на нашата работа.</w:t>
      </w:r>
    </w:p>
    <w:p>
      <w:pPr>
        <w:pStyle w:val="Normal"/>
        <w:spacing w:lineRule="auto" w:line="360"/>
        <w:ind w:firstLine="1134"/>
        <w:jc w:val="both"/>
        <w:rPr/>
      </w:pPr>
      <w:r>
        <w:rPr>
          <w:rFonts w:cs="Times New Roman" w:ascii="Times New Roman" w:hAnsi="Times New Roman"/>
          <w:sz w:val="28"/>
          <w:szCs w:val="28"/>
          <w:lang w:val="bg-BG"/>
        </w:rPr>
        <w:t>Нека да не се предприемат действия, които излишно създават притеснения сред журналистите. Разпоредете се, мол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инявам се за това много краткотрайно прекъсване и продължаваме с точка 15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и взетите решения на заседанието на Съвета на Европейския съюз по земеделие и рибарство, проведено на 25 и 26 февруари 2013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ного Ви моля, министър Станков, да докладвате.</w:t>
      </w:r>
    </w:p>
    <w:p>
      <w:pPr>
        <w:pStyle w:val="Normal"/>
        <w:spacing w:lineRule="auto" w:line="360"/>
        <w:ind w:firstLine="1134"/>
        <w:jc w:val="both"/>
        <w:rPr/>
      </w:pPr>
      <w:r>
        <w:rPr>
          <w:rFonts w:cs="Times New Roman" w:ascii="Times New Roman" w:hAnsi="Times New Roman"/>
          <w:sz w:val="28"/>
          <w:szCs w:val="28"/>
          <w:lang w:val="bg-BG"/>
        </w:rPr>
        <w:t>ИВАН СТАНКОВ: Уважаеми господин министър-председател, уважаеми колеги, на 25 и 26 февруари 2013 година в Брюксел е проведено редовно заседание на Съвета на министрите по земеделие и рибарство. Там е присъствал бившият министър д-р Мирослав Найденов, като основното, което е обсъждано на това заседание, е предложението на регламент на Европейския съюз относно установяване на правила за директни плащания на селскостопански производители по схеми за подпомагане в рамките на общата селскостопанска политика.</w:t>
      </w:r>
    </w:p>
    <w:p>
      <w:pPr>
        <w:pStyle w:val="Normal"/>
        <w:spacing w:lineRule="auto" w:line="360"/>
        <w:ind w:firstLine="1134"/>
        <w:jc w:val="both"/>
        <w:rPr/>
      </w:pPr>
      <w:r>
        <w:rPr>
          <w:rFonts w:cs="Times New Roman" w:ascii="Times New Roman" w:hAnsi="Times New Roman"/>
          <w:sz w:val="28"/>
          <w:szCs w:val="28"/>
          <w:lang w:val="bg-BG"/>
        </w:rPr>
        <w:t>Най-същественото, което е обсъждано, е как да се прилагат схемите за единни плащания на площ, като тук е имало много противоречиви мнения. Някои от страните вече предлагат тези плащания да бъдат намалени до минимум или да отпаднат, тъй като всичко това намалява конкурентоспособността на продукцията, която се произвежда в Европейския съюз, но страните като България, като Румъния и новите членки на Европейския съюз много настойчиво са поставили въпроса да продължи това заплащане и нещата се доразвиха на следващото заседание, за което аз ще ви докладвам, и на което аз присъствах, и това ще стане малко по-нататък.</w:t>
      </w:r>
    </w:p>
    <w:p>
      <w:pPr>
        <w:pStyle w:val="Normal"/>
        <w:spacing w:lineRule="auto" w:line="360"/>
        <w:ind w:firstLine="1134"/>
        <w:jc w:val="both"/>
        <w:rPr/>
      </w:pPr>
      <w:r>
        <w:rPr>
          <w:rFonts w:cs="Times New Roman" w:ascii="Times New Roman" w:hAnsi="Times New Roman"/>
          <w:sz w:val="28"/>
          <w:szCs w:val="28"/>
          <w:lang w:val="bg-BG"/>
        </w:rPr>
        <w:t>Нещо, което е било в центъра на вниманието на този Съвет, това са ограниченията по отношение на общата политика в областта на рибарството и аквакултурите. Тук се налагат някои ограничения по отношение на прилагането на забраната за изхвърляне на улов и възможността за квоти за преулови. Забраната за България за улов влиза в сила от 1 януари 2017 година, като това се отнася за Черно море, също и за Средиземно море, а след 2019 година ще има преразглеждане отново на това ограничение.</w:t>
      </w:r>
    </w:p>
    <w:p>
      <w:pPr>
        <w:pStyle w:val="Normal"/>
        <w:spacing w:lineRule="auto" w:line="360"/>
        <w:ind w:firstLine="1134"/>
        <w:jc w:val="both"/>
        <w:rPr/>
      </w:pPr>
      <w:r>
        <w:rPr>
          <w:rFonts w:cs="Times New Roman" w:ascii="Times New Roman" w:hAnsi="Times New Roman"/>
          <w:sz w:val="28"/>
          <w:szCs w:val="28"/>
          <w:lang w:val="bg-BG"/>
        </w:rPr>
        <w:t>И един много дискусионен въпрос, който е обсъждан тогава, е наличието на конско месо в храните, най-вече в говеждите продукти. Това е обсъждано много обстоятелствено и е взето решение да се упражнява строг контрол, да се следи етикетирането и произхода на месото, като една дискусия по този проблем ще се направи през месец декември 2013 година.</w:t>
      </w:r>
    </w:p>
    <w:p>
      <w:pPr>
        <w:pStyle w:val="Normal"/>
        <w:spacing w:lineRule="auto" w:line="360"/>
        <w:ind w:firstLine="1134"/>
        <w:jc w:val="both"/>
        <w:rPr/>
      </w:pPr>
      <w:r>
        <w:rPr>
          <w:rFonts w:cs="Times New Roman" w:ascii="Times New Roman" w:hAnsi="Times New Roman"/>
          <w:sz w:val="28"/>
          <w:szCs w:val="28"/>
          <w:lang w:val="bg-BG"/>
        </w:rPr>
        <w:t>МАРИН РАЙКОВ: Мога ли да Ви прекъсна, господин министър, извинявайте много, кажете ми не е ли много късно до тогава?</w:t>
      </w:r>
    </w:p>
    <w:p>
      <w:pPr>
        <w:pStyle w:val="Normal"/>
        <w:spacing w:lineRule="auto" w:line="360"/>
        <w:ind w:firstLine="1134"/>
        <w:jc w:val="both"/>
        <w:rPr/>
      </w:pPr>
      <w:r>
        <w:rPr>
          <w:rFonts w:cs="Times New Roman" w:ascii="Times New Roman" w:hAnsi="Times New Roman"/>
          <w:sz w:val="28"/>
          <w:szCs w:val="28"/>
          <w:lang w:val="bg-BG"/>
        </w:rPr>
        <w:t xml:space="preserve">Това, което за мен е важно, е да преценим дали в нашата страна има такъв проблем и ще Ви помоля наистина в някакъв момент да се видим и Вие да ми кажете с две думи дали подобни податки биха били достатъчно основателен повод, за да предприемаме някакви конкретни действия. </w:t>
      </w:r>
    </w:p>
    <w:p>
      <w:pPr>
        <w:pStyle w:val="Normal"/>
        <w:spacing w:lineRule="auto" w:line="360"/>
        <w:ind w:firstLine="1134"/>
        <w:jc w:val="both"/>
        <w:rPr/>
      </w:pPr>
      <w:r>
        <w:rPr>
          <w:rFonts w:cs="Times New Roman" w:ascii="Times New Roman" w:hAnsi="Times New Roman"/>
          <w:sz w:val="28"/>
          <w:szCs w:val="28"/>
          <w:lang w:val="bg-BG"/>
        </w:rPr>
        <w:t>ИВАН СТАНКОВ: Да, в нашата страна също е установено наличие на конско месо. Взети са мерки и са наложени няколко санкции в един доста голям размер. Различно е според процента, който е установен, така че в България също е установено наличие, но аз Ви казвам, че мерки са взети. Санкционирани са тези предприятия, които са създавали такъв продукт.</w:t>
      </w:r>
    </w:p>
    <w:p>
      <w:pPr>
        <w:pStyle w:val="Normal"/>
        <w:spacing w:lineRule="auto" w:line="360"/>
        <w:ind w:firstLine="1134"/>
        <w:jc w:val="both"/>
        <w:rPr/>
      </w:pPr>
      <w:r>
        <w:rPr>
          <w:rFonts w:cs="Times New Roman" w:ascii="Times New Roman" w:hAnsi="Times New Roman"/>
          <w:sz w:val="28"/>
          <w:szCs w:val="28"/>
          <w:lang w:val="bg-BG"/>
        </w:rPr>
        <w:t>МАРИН РАЙКОВ: И следим редовно тези проц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СТАНКОВ: Да, абсолютно да, следим ги редовно и ежедневно получаваме информация за това, така че контролът се осъществява от Агенцията по безопасността на храните.</w:t>
      </w:r>
    </w:p>
    <w:p>
      <w:pPr>
        <w:pStyle w:val="Normal"/>
        <w:spacing w:lineRule="auto" w:line="360"/>
        <w:ind w:firstLine="1134"/>
        <w:jc w:val="both"/>
        <w:rPr/>
      </w:pPr>
      <w:r>
        <w:rPr>
          <w:rFonts w:cs="Times New Roman" w:ascii="Times New Roman" w:hAnsi="Times New Roman"/>
          <w:sz w:val="28"/>
          <w:szCs w:val="28"/>
          <w:lang w:val="bg-BG"/>
        </w:rPr>
        <w:t>МАРИН РАЙКОВ: Много Ви благодаря. Продължете, ако обич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СТАНКОВ: В основни линии е това.</w:t>
      </w:r>
    </w:p>
    <w:p>
      <w:pPr>
        <w:pStyle w:val="Normal"/>
        <w:spacing w:lineRule="auto" w:line="360"/>
        <w:ind w:firstLine="1134"/>
        <w:jc w:val="both"/>
        <w:rPr/>
      </w:pPr>
      <w:r>
        <w:rPr>
          <w:rFonts w:cs="Times New Roman" w:ascii="Times New Roman" w:hAnsi="Times New Roman"/>
          <w:sz w:val="28"/>
          <w:szCs w:val="28"/>
          <w:lang w:val="bg-BG"/>
        </w:rPr>
        <w:t>Може би след това в следващата точка малко по-подробно ще представя кои приоритети за България ние защитихме на следващото заседание, защото тук са обсъждани най-вече общите постановки и принципите, които са доразвити н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ОК, много Ви благодаря.</w:t>
      </w:r>
    </w:p>
    <w:p>
      <w:pPr>
        <w:pStyle w:val="Normal"/>
        <w:spacing w:lineRule="auto" w:line="360"/>
        <w:ind w:firstLine="1134"/>
        <w:jc w:val="both"/>
        <w:rPr/>
      </w:pPr>
      <w:r>
        <w:rPr>
          <w:rFonts w:cs="Times New Roman" w:ascii="Times New Roman" w:hAnsi="Times New Roman"/>
          <w:sz w:val="28"/>
          <w:szCs w:val="28"/>
          <w:lang w:val="bg-BG"/>
        </w:rPr>
        <w:t>Мога ли да пристъпя към следващата точка, можем ли да смятаме, че точка 15 е приета?</w:t>
      </w:r>
    </w:p>
    <w:p>
      <w:pPr>
        <w:pStyle w:val="Normal"/>
        <w:spacing w:lineRule="auto" w:line="360"/>
        <w:ind w:firstLine="1134"/>
        <w:jc w:val="both"/>
        <w:rPr/>
      </w:pPr>
      <w:r>
        <w:rPr>
          <w:rFonts w:cs="Times New Roman" w:ascii="Times New Roman" w:hAnsi="Times New Roman"/>
          <w:sz w:val="28"/>
          <w:szCs w:val="28"/>
          <w:lang w:val="bg-BG"/>
        </w:rPr>
        <w:t>След като я приехме, пристъп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на резултатите от участието на Република България в редовното заседание на Съвета по образование, младеж, култура и спорт на Европейския съюз, проведено на 15 февруари 2013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Милошев, заповядайте, ако обичате!</w:t>
      </w:r>
    </w:p>
    <w:p>
      <w:pPr>
        <w:pStyle w:val="Normal"/>
        <w:spacing w:lineRule="auto" w:line="360"/>
        <w:ind w:firstLine="1134"/>
        <w:jc w:val="both"/>
        <w:rPr/>
      </w:pPr>
      <w:r>
        <w:rPr>
          <w:rFonts w:cs="Times New Roman" w:ascii="Times New Roman" w:hAnsi="Times New Roman"/>
          <w:sz w:val="28"/>
          <w:szCs w:val="28"/>
          <w:lang w:val="bg-BG"/>
        </w:rPr>
        <w:t>НИКОЛАЙ МИЛОШЕВ: Благодаря, господин премиер. Колеги, на 15 февруари в Брюксел е проведено редовно заседание на Съвета по образование, младеж, култура и спорт на Европейския съюз. От българска страна представител е била г-жа Мария Колева от Постоянното представителство на Република България към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на съвета е проведено само във формат образование. Приет е проект на заключение за инвестиране в образованието в отговор на съобщението на Европейската комисия за преосмисляне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политическия дебат са обсъждани и набелязани практически действия, предприемани от държавите-членки за осигуряване на правилни умения за осигуряване на заетост на своите граждани. България е участвала в дебата. Подчертано е, че осигуряването на повече инвестиции в сектора, включително от структурните фондове, е необходимо условие за осигуряване на по-добро съответствие с потребностите от кадри и за подобряване на социалното измерение на образов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 линии основната част е това. Благодаря ви.</w:t>
      </w:r>
    </w:p>
    <w:p>
      <w:pPr>
        <w:pStyle w:val="Normal"/>
        <w:spacing w:lineRule="auto" w:line="360"/>
        <w:ind w:firstLine="1134"/>
        <w:jc w:val="both"/>
        <w:rPr/>
      </w:pPr>
      <w:r>
        <w:rPr>
          <w:rFonts w:cs="Times New Roman" w:ascii="Times New Roman" w:hAnsi="Times New Roman"/>
          <w:sz w:val="28"/>
          <w:szCs w:val="28"/>
          <w:lang w:val="bg-BG"/>
        </w:rPr>
        <w:t>МАРИН РАЙКОВ: Аз Ви благодаря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зи доклад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6237" w:leader="none"/>
          <w:tab w:val="left" w:pos="7371" w:leader="none"/>
        </w:tabs>
        <w:ind w:right="269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7</w:t>
      </w:r>
    </w:p>
    <w:p>
      <w:pPr>
        <w:pStyle w:val="Normal"/>
        <w:tabs>
          <w:tab w:val="clear" w:pos="720"/>
          <w:tab w:val="left" w:pos="6237" w:leader="none"/>
          <w:tab w:val="left" w:pos="7371" w:leader="none"/>
        </w:tabs>
        <w:ind w:right="269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16 на Министерския съвет от 2010 г. за определяне на представители на държавата в Надзорния съвет на Националната здравноосигурителна кас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Петров, имате думата.</w:t>
      </w:r>
    </w:p>
    <w:p>
      <w:pPr>
        <w:pStyle w:val="Normal"/>
        <w:spacing w:lineRule="auto" w:line="360"/>
        <w:ind w:firstLine="1440"/>
        <w:jc w:val="both"/>
        <w:rPr/>
      </w:pPr>
      <w:r>
        <w:rPr>
          <w:rFonts w:cs="Times New Roman" w:ascii="Times New Roman" w:hAnsi="Times New Roman"/>
          <w:sz w:val="28"/>
          <w:szCs w:val="28"/>
          <w:lang w:val="bg-BG"/>
        </w:rPr>
        <w:t>НИКОЛАЙ ПЕТРОВ: Благодаря, уважаеми господин министър-председател. Уважаеми колеги, представям на вашето внимание проект на решение за изменение Решение №16 на Министерски съвет от 2010 г. за определяне на представители на държавата в Надзорния съвет на НЗОК. С проекта на решение се предвижда изпълнителният директор на Изпълнителна агенция „Медицински одит“ д-р Светлозара Илиева да бъде определена за представител на държавата в Надзорния съвет на НЗОК на мястото на д-р Минчо Вичев, който беше в предишния екип заместник-министър.</w:t>
      </w:r>
    </w:p>
    <w:p>
      <w:pPr>
        <w:pStyle w:val="Normal"/>
        <w:spacing w:lineRule="auto" w:line="360"/>
        <w:ind w:firstLine="1440"/>
        <w:jc w:val="both"/>
        <w:rPr/>
      </w:pPr>
      <w:r>
        <w:rPr>
          <w:rFonts w:cs="Times New Roman" w:ascii="Times New Roman" w:hAnsi="Times New Roman"/>
          <w:sz w:val="28"/>
          <w:szCs w:val="28"/>
          <w:lang w:val="bg-BG"/>
        </w:rPr>
        <w:t>Д-р Илиева е лекар, завършила е Медицинския университет – София. Има придобити две специалности: вътрешни болести и хранене и диетика, както и магистратура по обществено здраве и здравен мениджмънт. Притежава богат опит в областта на медицинския одит на лечебните заведения и здравноосигурителния надзор. В периода 2001-2010 г. е работила в НЗОК последователно като главен експерт в Дирекция „Медицински дейности“, началник сектор „Медицински контрол на специализираната извънболнична помощ“ и началник на отдел в Дирекция „Договаряне, методология и контрол на извънболничната медицинска помощ“. От 2010 г. работи в Изпълнителна агенция „Медицински одит“ първоначално като директор на дирекция, а от 2012 г. до момента – като изпълнителен директор на агенцията.</w:t>
      </w:r>
    </w:p>
    <w:p>
      <w:pPr>
        <w:pStyle w:val="Normal"/>
        <w:spacing w:lineRule="auto" w:line="360"/>
        <w:ind w:firstLine="1440"/>
        <w:jc w:val="both"/>
        <w:rPr/>
      </w:pPr>
      <w:r>
        <w:rPr>
          <w:rFonts w:cs="Times New Roman" w:ascii="Times New Roman" w:hAnsi="Times New Roman"/>
          <w:sz w:val="28"/>
          <w:szCs w:val="28"/>
          <w:lang w:val="bg-BG"/>
        </w:rPr>
        <w:t>По отношение на д-р Илиева не са налице хипотезите за несъвместимост, визирани в чл. 18 от Закона за здравното осигуряв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решение има за цел да оптимизира персоналния състав на Надзорния съвет на НЗОК. Очакваните резултати от приемането му са свързани с ефективно изпълнение функциите на Надзорния съвет на НЗОК. Благодаря ви за внима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господин министъ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лед като приемем това решение, можем да минем към проект на решение за обявяване на имот – публична държавна собственост, за имот – частна държавна собственост, и за продажба на имот - собственост на Република България в Мюнхен, Федерална република Германия, намиращ се на ул. „Розенкавалиерплатц“ №17, Мюнхен.</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8</w:t>
      </w:r>
    </w:p>
    <w:p>
      <w:pPr>
        <w:pStyle w:val="Normal"/>
        <w:ind w:right="326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за имот – частна държавна собственост, и за продажба на имот – собственост на Република България в Мюнхен, Федерална република Германия, намиращ се на ул. „Розенкавалиерплатц“ №17, Мюнх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С това предложено решение ние бихме обявили имот – публична държавна собственост, за имот – частна държавна собственост. Също така бихме дали съгласие имотът да бъде продаден, но при цена не по-ниска от половин милион евро, тоест петстотин хиляди, като упълномощим генералния консул в Мюнхен госпожа Антоанета Байчева да подпише договора за покупко-продажбата на горецитирания имот.</w:t>
      </w:r>
    </w:p>
    <w:p>
      <w:pPr>
        <w:pStyle w:val="Normal"/>
        <w:spacing w:lineRule="auto" w:line="360"/>
        <w:ind w:firstLine="1440"/>
        <w:jc w:val="both"/>
        <w:rPr/>
      </w:pPr>
      <w:r>
        <w:rPr>
          <w:rFonts w:cs="Times New Roman" w:ascii="Times New Roman" w:hAnsi="Times New Roman"/>
          <w:sz w:val="28"/>
          <w:szCs w:val="28"/>
          <w:lang w:val="bg-BG"/>
        </w:rPr>
        <w:t xml:space="preserve">Междуведомствената комисия за държавните имоти извън страната е дала съгласие за проучване на пазара на недвижимите имоти. Това е направено. Извършени са всички необходими проучвателни, рекламни, информационни дейности, като статистиката на продажбите в региона на Мюнхен през последните няколко години показва трайна тенденция на макар и леко покачване на продажните цени. Ние следва да вземем това предвид. Разходите, свързани с продажбата, ще бъдат изцяло за сметка на постъпилите приходи от продажбата на имота. Помолил съм това да бъде направено максимално прозрачно като бъдат взети предвид всички обстоятелства, свързани с движението на пазара. Бях уверен, че всичко, което предварително съм помолил да бъде взето като мерки, гарантиращи финансовия интерес на страната, че всичко това е направен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жем ли, колеги, да се обединим около това решение, съгласни ли с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га ли да дам думата на вицепремиера Захари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Аз нямам бележки по съществото на приемането. Имам бележки чисто технически в самия проект на решение. Ще моля, ако може да бъдат отразени с цел правна техника и по-добър изказ.</w:t>
      </w:r>
    </w:p>
    <w:p>
      <w:pPr>
        <w:pStyle w:val="Normal"/>
        <w:spacing w:lineRule="auto" w:line="360"/>
        <w:ind w:firstLine="1440"/>
        <w:jc w:val="both"/>
        <w:rPr/>
      </w:pPr>
      <w:r>
        <w:rPr>
          <w:rFonts w:cs="Times New Roman" w:ascii="Times New Roman" w:hAnsi="Times New Roman"/>
          <w:sz w:val="28"/>
          <w:szCs w:val="28"/>
          <w:lang w:val="bg-BG"/>
        </w:rPr>
        <w:t>В наименованието на решението предлагам думите „за продажба“ да се заменят с думите „за даване на съгласие за продажба“, защото де факто продажбата ще се извърши чрез упълномощаването от самия консул.</w:t>
      </w:r>
    </w:p>
    <w:p>
      <w:pPr>
        <w:pStyle w:val="Normal"/>
        <w:spacing w:lineRule="auto" w:line="360"/>
        <w:ind w:firstLine="1440"/>
        <w:jc w:val="both"/>
        <w:rPr/>
      </w:pPr>
      <w:r>
        <w:rPr>
          <w:rFonts w:cs="Times New Roman" w:ascii="Times New Roman" w:hAnsi="Times New Roman"/>
          <w:sz w:val="28"/>
          <w:szCs w:val="28"/>
          <w:lang w:val="bg-BG"/>
        </w:rPr>
        <w:t>В точка 1 от проекта на решение имотът да се опише така, както е индивидуализиран в Акта за публична държавна собственост от 1999 г., а именно думата „апартамент“ да се замени с думите „офиси на търговската служба“ и да бъдат вписани съответните идеални части на терена от Акта.</w:t>
      </w:r>
    </w:p>
    <w:p>
      <w:pPr>
        <w:pStyle w:val="Normal"/>
        <w:spacing w:lineRule="auto" w:line="360"/>
        <w:ind w:firstLine="1440"/>
        <w:jc w:val="both"/>
        <w:rPr/>
      </w:pPr>
      <w:r>
        <w:rPr>
          <w:rFonts w:cs="Times New Roman" w:ascii="Times New Roman" w:hAnsi="Times New Roman"/>
          <w:sz w:val="28"/>
          <w:szCs w:val="28"/>
          <w:lang w:val="bg-BG"/>
        </w:rPr>
        <w:t>МАРИН РАЙКОВ: Струва ми се, че това са съвсем основателни предложения. Макар и технически, те внасят по-голяма прецизност в изказ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възражения, колеги? Или ако имате някакви въпро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лед като няма други, нека да приемем, че това решение е взето и да преминем към следващата точка.</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0</w:t>
      </w:r>
    </w:p>
    <w:p>
      <w:pPr>
        <w:pStyle w:val="Normal"/>
        <w:ind w:right="2977" w:hanging="0"/>
        <w:jc w:val="both"/>
        <w:rPr/>
      </w:pPr>
      <w:r>
        <w:rPr>
          <w:rFonts w:cs="Times New Roman" w:ascii="Times New Roman" w:hAnsi="Times New Roman"/>
          <w:b/>
          <w:sz w:val="28"/>
          <w:szCs w:val="28"/>
          <w:lang w:val="bg-BG"/>
        </w:rPr>
        <w:t>Проект на Постановление за изменение и допълнение на Наредбата за осигурителните каси, приета с Постановление №89 на Министерския съвет от 200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их искал да дам думата на вицепремиера Костадинова.</w:t>
      </w:r>
    </w:p>
    <w:p>
      <w:pPr>
        <w:pStyle w:val="Normal"/>
        <w:spacing w:lineRule="auto" w:line="360"/>
        <w:ind w:firstLine="1440"/>
        <w:jc w:val="both"/>
        <w:rPr/>
      </w:pPr>
      <w:r>
        <w:rPr>
          <w:rFonts w:cs="Times New Roman" w:ascii="Times New Roman" w:hAnsi="Times New Roman"/>
          <w:sz w:val="28"/>
          <w:szCs w:val="28"/>
          <w:lang w:val="bg-BG"/>
        </w:rPr>
        <w:t>ДЕЯНА КОСТАДИНОВА: Благодаря Ви, господин министър-председател. Предложените промени в Наредбата за осигурителните каси са във връзка с последните изменения в сила от 1 януари 2013 г. на Данъчно-осигурителния процесуален кодекс, на Кодекса за социално осигуряване, Закона за здравното осигуряване и Закона за гарантираните вземания на работниците и служителите при несъстоятелност на работодателя, които бяха приети със Закона за изменение и допълнение на Закона за данъка върху добавената стойност. Всъщност, с тези допълнения и изменения в Наредбата се регламентират редът и срокът за подаване на данни за направените от осигурителните каси преводи по сметките на териториалните дирекции на НАП, включително се оптимизират процедури и срокове. Наредбата е част от пакета, който беше разгледан на последното заседание на Националния съвет за тристранно сътрудничество и беше приет единодушно без забележ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госпожо вицепремиер.</w:t>
      </w:r>
    </w:p>
    <w:p>
      <w:pPr>
        <w:pStyle w:val="Normal"/>
        <w:spacing w:lineRule="auto" w:line="360"/>
        <w:ind w:firstLine="1440"/>
        <w:jc w:val="both"/>
        <w:rPr/>
      </w:pPr>
      <w:r>
        <w:rPr>
          <w:rFonts w:cs="Times New Roman" w:ascii="Times New Roman" w:hAnsi="Times New Roman"/>
          <w:sz w:val="28"/>
          <w:szCs w:val="28"/>
          <w:lang w:val="bg-BG"/>
        </w:rPr>
        <w:t>Имаме ли коментари по тази точка? Ако няма, можем да приемем, че проектът на Постановление е при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9</w:t>
      </w:r>
    </w:p>
    <w:p>
      <w:pPr>
        <w:pStyle w:val="Normal"/>
        <w:ind w:right="326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682 на Министерския съвет от 2009 г. за създаване на Междуведомствен координационен екип за изпълнение на показателите за напредък (</w:t>
      </w:r>
      <w:r>
        <w:rPr>
          <w:rFonts w:cs="Times New Roman" w:ascii="Times New Roman" w:hAnsi="Times New Roman"/>
          <w:b/>
          <w:sz w:val="28"/>
          <w:szCs w:val="28"/>
        </w:rPr>
        <w:t>benchmarks</w:t>
      </w:r>
      <w:r>
        <w:rPr>
          <w:rFonts w:cs="Times New Roman" w:ascii="Times New Roman" w:hAnsi="Times New Roman"/>
          <w:b/>
          <w:sz w:val="28"/>
          <w:szCs w:val="28"/>
          <w:lang w:val="bg-BG"/>
        </w:rPr>
        <w:t>), определени с Решение на Европейската комисия от 13 декември 2006 г. по прилагането на Механизма за сътрудничество и оценка, както и на препоръките, определени в редовните доклади на Европейската комисия относно напредъка на България по Механизма за сътрудничество и оценк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 РАЙКОВ: Бих желал да дам думата на министър Йорданов. </w:t>
      </w:r>
    </w:p>
    <w:p>
      <w:pPr>
        <w:pStyle w:val="Normal"/>
        <w:spacing w:lineRule="auto" w:line="360"/>
        <w:ind w:firstLine="1440"/>
        <w:jc w:val="both"/>
        <w:rPr/>
      </w:pPr>
      <w:r>
        <w:rPr>
          <w:rFonts w:cs="Times New Roman" w:ascii="Times New Roman" w:hAnsi="Times New Roman"/>
          <w:sz w:val="28"/>
          <w:szCs w:val="28"/>
          <w:lang w:val="bg-BG"/>
        </w:rPr>
        <w:t xml:space="preserve">ДРАГОМИР ЙОРДАНОВ: Благодаря, господин министър-председател. Господа министри, заглавието на решението, което се предлага да бъде изменено, е дълго, господин министър-председателят го изчете. Става дума за един координационен екип по Механизма за сътрудничество и оценка, по този съвместен механизъм, който съществува с Европейската комисия най-вече в областта на правосъдието и вътрешните работ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едлаганото решение е да се приведе съставът на този координационен екип със структурата на правителството, назначено с Указ №56 на Президента на републиката, тъй като съществуват разлики между структурата на предишното и на сегашното правителство. По същество съставът на координационния екип не се променя – става дума за министъра на правосъдието, министъра на вътрешните работи, министъра на финансите, представител на Министерството на външните работи в лицето на заместник-министър, определен от министър-председателя и министър на външните работи, и председателят на Държавна агенция „Държавна сигурност“.</w:t>
      </w:r>
    </w:p>
    <w:p>
      <w:pPr>
        <w:pStyle w:val="Normal"/>
        <w:spacing w:lineRule="auto" w:line="360"/>
        <w:ind w:firstLine="1440"/>
        <w:jc w:val="both"/>
        <w:rPr/>
      </w:pPr>
      <w:r>
        <w:rPr>
          <w:rFonts w:cs="Times New Roman" w:ascii="Times New Roman" w:hAnsi="Times New Roman"/>
          <w:sz w:val="28"/>
          <w:szCs w:val="28"/>
          <w:lang w:val="bg-BG"/>
        </w:rPr>
        <w:t>В хода на съгласувателната процедура получихме становище и предложение от страна на Министерството на финансите също такава корекция да бъде извършена и в т. 9 от въпросното решение. Съгласувахме въпроса с Министерството на външните работи и Министерството на финансите, стигнахме до общо решение, че т. 9 не се нуждае от такава корекция, тъй като тя урежда един общ принцип за комуникация с нашите международни партньори, с посланиците от Европейския съюз. Благодаря.</w:t>
      </w:r>
    </w:p>
    <w:p>
      <w:pPr>
        <w:pStyle w:val="Normal"/>
        <w:spacing w:lineRule="auto" w:line="360"/>
        <w:ind w:firstLine="1440"/>
        <w:jc w:val="both"/>
        <w:rPr/>
      </w:pPr>
      <w:r>
        <w:rPr>
          <w:rFonts w:cs="Times New Roman" w:ascii="Times New Roman" w:hAnsi="Times New Roman"/>
          <w:sz w:val="28"/>
          <w:szCs w:val="28"/>
          <w:lang w:val="bg-BG"/>
        </w:rPr>
        <w:t>МАРИН РАЙКОВ: Господин министър, много Ви благодаря. Ако нямате възражения, колеги, нека да приемем този проект на 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1</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изчисляване и изплащане на паричните обезщетения и помощи от държавното обществено осигуряване, приета с Постановление №364 на Министерския съвет от 200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 госпожо вицепремиер.</w:t>
      </w:r>
    </w:p>
    <w:p>
      <w:pPr>
        <w:pStyle w:val="Normal"/>
        <w:spacing w:lineRule="auto" w:line="360"/>
        <w:ind w:firstLine="1440"/>
        <w:jc w:val="both"/>
        <w:rPr/>
      </w:pPr>
      <w:r>
        <w:rPr>
          <w:rFonts w:cs="Times New Roman" w:ascii="Times New Roman" w:hAnsi="Times New Roman"/>
          <w:sz w:val="28"/>
          <w:szCs w:val="28"/>
          <w:lang w:val="bg-BG"/>
        </w:rPr>
        <w:t xml:space="preserve">ДЕЯНА КОСТАДИНОВА: Благодаря, господин министър-председател. Предложените промени в Наредбата за изчисляване и изплащане на паричните обезщетения и помощи от Държавното обществено осигуряване се налагат във връзка с последните изменения на Кодекса за социалното осигуряване, който е в сила от 1 януари 2013 г. Разпоредбите на наредбата и приложенията към нея се привеждат в съответствие с тези изменения и те са свързани с новите срокове за представяне на документите за изплащане на парични обезщетения за временна неработоспособност, трудоустрояване, бременност и раждане и за отглеждане на малко дете в съответните териториални поделения на Националния осигурителен институт. И тази наредба е минала през всички необходими процедури и беше приета без забележки на последното заседание на Националния съвет за тристранно сътрудничество. </w:t>
      </w:r>
    </w:p>
    <w:p>
      <w:pPr>
        <w:pStyle w:val="Normal"/>
        <w:spacing w:lineRule="auto" w:line="360"/>
        <w:ind w:firstLine="1440"/>
        <w:jc w:val="both"/>
        <w:rPr/>
      </w:pPr>
      <w:r>
        <w:rPr>
          <w:rFonts w:cs="Times New Roman" w:ascii="Times New Roman" w:hAnsi="Times New Roman"/>
          <w:sz w:val="28"/>
          <w:szCs w:val="28"/>
          <w:lang w:val="bg-BG"/>
        </w:rPr>
        <w:t>МАРИН РАЙКОВ: Много Ви благодаря, госпожо министър. Нека да приемем това постановление и ако нямаме възражения или коментари да преминем към следващата точ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226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отпускане и изплащане на паричните обезщетения за безработица, приета с Постановление №32 на Министерския съвет от 200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Отново ще се обърна към вицепремиер Костадинова, за да направи своя доклад.</w:t>
      </w:r>
    </w:p>
    <w:p>
      <w:pPr>
        <w:pStyle w:val="Normal"/>
        <w:spacing w:lineRule="auto" w:line="360"/>
        <w:ind w:firstLine="1440"/>
        <w:jc w:val="both"/>
        <w:rPr/>
      </w:pPr>
      <w:r>
        <w:rPr>
          <w:rFonts w:cs="Times New Roman" w:ascii="Times New Roman" w:hAnsi="Times New Roman"/>
          <w:sz w:val="28"/>
          <w:szCs w:val="28"/>
          <w:lang w:val="bg-BG"/>
        </w:rPr>
        <w:t>ДЕЯНА КОСТАДИНОВА: Благодаря Ви. Предложените промени в Наредбата за отпускане и изплащане на паричните обезщетения за безработица също са във връзка с последните изменения на Кодекса за социално осигуряване в сила от 1 януари 2013 г. Предлага се изплащането на паричното обезщетение за безработица да се възстановява от датата на новата регистрация в Агенцията по заетостта за оставащия към датата на прекратяване период, намален със закъснението, само ако същото е по неуважителни причини. Втората особеност – премахва се ограничението от една шеста от месечния размер на паричното обезщетение за безработица на месечната сума, която може да се удържа, когато лицето има задължение за възстановяване на неоснователно получено парично обезщетение за безработица или при други недобросъвестно получени суми за осигурителни плащания. И тази наредба беше приета без забележки на последното заседание на НСТС.</w:t>
      </w:r>
    </w:p>
    <w:p>
      <w:pPr>
        <w:pStyle w:val="Normal"/>
        <w:spacing w:lineRule="auto" w:line="360"/>
        <w:ind w:firstLine="1440"/>
        <w:jc w:val="both"/>
        <w:rPr/>
      </w:pPr>
      <w:r>
        <w:rPr>
          <w:rFonts w:cs="Times New Roman" w:ascii="Times New Roman" w:hAnsi="Times New Roman"/>
          <w:sz w:val="28"/>
          <w:szCs w:val="28"/>
          <w:lang w:val="bg-BG"/>
        </w:rPr>
        <w:t>МАРИН РАЙКОВ: Приемаме ли това постановление? Ако няма възражения, нека да преминем към следващата точка.</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3</w:t>
      </w:r>
    </w:p>
    <w:p>
      <w:pPr>
        <w:pStyle w:val="Normal"/>
        <w:ind w:right="2977" w:hanging="0"/>
        <w:jc w:val="both"/>
        <w:rPr/>
      </w:pPr>
      <w:r>
        <w:rPr>
          <w:rFonts w:cs="Times New Roman" w:ascii="Times New Roman" w:hAnsi="Times New Roman"/>
          <w:b/>
          <w:sz w:val="28"/>
          <w:szCs w:val="28"/>
          <w:lang w:val="bg-BG"/>
        </w:rPr>
        <w:t>Проект на Постановление за изменение и допълнение на Наредбата за общественото осигуряване на самоосигуряващите се лица, българските граждани на работа в чужбина и морските лица, приета с Постановление №30 на Министерския съвет от 2000</w:t>
      </w:r>
      <w:r>
        <w:rPr>
          <w:rFonts w:cs="Times New Roman" w:ascii="Times New Roman" w:hAnsi="Times New Roman"/>
          <w:sz w:val="28"/>
          <w:szCs w:val="28"/>
          <w:lang w:val="bg-BG"/>
        </w:rPr>
        <w:t xml:space="preserve"> 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Проектът ще бъде докладван отново от госпожа Костадинова.</w:t>
      </w:r>
    </w:p>
    <w:p>
      <w:pPr>
        <w:pStyle w:val="Normal"/>
        <w:spacing w:lineRule="auto" w:line="360"/>
        <w:ind w:firstLine="1440"/>
        <w:jc w:val="both"/>
        <w:rPr/>
      </w:pPr>
      <w:r>
        <w:rPr>
          <w:rFonts w:cs="Times New Roman" w:ascii="Times New Roman" w:hAnsi="Times New Roman"/>
          <w:sz w:val="28"/>
          <w:szCs w:val="28"/>
          <w:lang w:val="bg-BG"/>
        </w:rPr>
        <w:t>Имам един въпрос. Говорейки за българските граждани на работа в чужбина и морските лица, надявам се, че този проект е изготвен включително и при отчитане на чувствителността на тези наши сънародници зад границ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Напълно е минал всички съгласувателни процедури този проект. Той е част от цялостния пакет, който в момента се изменя във връзка с последните изменения на Кодекса за социално осигуряване.</w:t>
      </w:r>
    </w:p>
    <w:p>
      <w:pPr>
        <w:pStyle w:val="Normal"/>
        <w:spacing w:lineRule="auto" w:line="360"/>
        <w:ind w:firstLine="1440"/>
        <w:jc w:val="both"/>
        <w:rPr/>
      </w:pPr>
      <w:r>
        <w:rPr>
          <w:rFonts w:cs="Times New Roman" w:ascii="Times New Roman" w:hAnsi="Times New Roman"/>
          <w:sz w:val="28"/>
          <w:szCs w:val="28"/>
          <w:lang w:val="bg-BG"/>
        </w:rPr>
        <w:t xml:space="preserve">В тази наредба с част от предложените промени се осигурява възможността за внасяне на осигурителни вноски за минало време с цел ползване на осигурителните права. Така например, изрично се посочва моментът, от който може да възникне задължението за осигуряване на лицата, на които е отпусната пенсия и които се осигуряват по свое желание. Аналогични са и промените, определящи датата на възникване на задължението за осигуряване на лицата, които се осигуряват чрез посредник, който ги е изпратил на работа в чужбина или чрез държавен орган, със съгласието на който работят в международни органи и организации. </w:t>
      </w:r>
    </w:p>
    <w:p>
      <w:pPr>
        <w:pStyle w:val="Normal"/>
        <w:spacing w:lineRule="auto" w:line="360"/>
        <w:ind w:firstLine="1440"/>
        <w:jc w:val="both"/>
        <w:rPr/>
      </w:pPr>
      <w:r>
        <w:rPr>
          <w:rFonts w:cs="Times New Roman" w:ascii="Times New Roman" w:hAnsi="Times New Roman"/>
          <w:sz w:val="28"/>
          <w:szCs w:val="28"/>
          <w:lang w:val="bg-BG"/>
        </w:rPr>
        <w:t>Друга част от измененията на наредбата произтичат от регламентирания от 1 януари 2013 г. нов краен срок за внасяне на осигурителните вноски, а именно – от 25-о число на месеца следващ този, за който се отнасят. Въвежда се срок за внасяне на осигурителните вноски за минали периоди от лицата, изпратени на работа чрез посредник в чужбина или със съгласието на държавния орган в международните органи и организации, ако те са направили писмено искане за това. По тази наредба нямаше забележки в НСТ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 РАЙКОВ: Благодаря Ви. </w:t>
      </w:r>
    </w:p>
    <w:p>
      <w:pPr>
        <w:pStyle w:val="Normal"/>
        <w:spacing w:lineRule="auto" w:line="360"/>
        <w:ind w:firstLine="1440"/>
        <w:jc w:val="both"/>
        <w:rPr/>
      </w:pPr>
      <w:r>
        <w:rPr>
          <w:rFonts w:cs="Times New Roman" w:ascii="Times New Roman" w:hAnsi="Times New Roman"/>
          <w:sz w:val="28"/>
          <w:szCs w:val="28"/>
          <w:lang w:val="bg-BG"/>
        </w:rPr>
        <w:t>Колеги, имате ли мнение по темата, като изключим моето желание да сме сигурни, че българските граждани на работа в чужбина и морските лица са били консултирани под някаква форма при изготвяне на този проект, защото зная, че по тези въпроси те имат особена чувствителност. Приемаме ли тази точка? Приемаме 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269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пенсиите и осигурителния стаж, приета с Постановление №30 на Министерския съвет от 200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Отново давам думата на вицепремиер Костадинова. Заповядай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Благодаря Ви, господин министър-председател. Част от предлаганите промени в Наредбата произтичат от измененията в Кодекса за социално осигуряване в сила от 1 януари 2013 г. Предложени са и текстове, които са свързани с подобряване на качеството на предоставяните от Националния осигурителен институт административни услуги, в това число съкращаване на сроковете за отпускане на пенсии и повишаване на ефективността от използване на данните от регистъра на осигурените лица и от други бази данни в информационната система на НОИ. И по тази наредба нямаше бележки в Националния съвет за тристранно сътрудничеств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ного Ви благодаря. Ако нямате възражения, нека да приемем този проек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5</w:t>
      </w:r>
    </w:p>
    <w:p>
      <w:pPr>
        <w:pStyle w:val="Normal"/>
        <w:ind w:right="2410" w:hanging="0"/>
        <w:jc w:val="both"/>
        <w:rPr/>
      </w:pPr>
      <w:r>
        <w:rPr>
          <w:rFonts w:cs="Times New Roman" w:ascii="Times New Roman" w:hAnsi="Times New Roman"/>
          <w:b/>
          <w:sz w:val="28"/>
          <w:szCs w:val="28"/>
          <w:lang w:val="bg-BG"/>
        </w:rPr>
        <w:t>Проект на Постановление за изменение и допълнение на Наредбата за елементите на възнаграждението и за доходите, върху които се правят осигурителните вноски, приета с Постановление №263 на Министерския съвет от 199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оля госпожа Костадинова да докладва и този проект.</w:t>
      </w:r>
    </w:p>
    <w:p>
      <w:pPr>
        <w:pStyle w:val="Normal"/>
        <w:spacing w:lineRule="auto" w:line="360"/>
        <w:ind w:firstLine="1440"/>
        <w:jc w:val="both"/>
        <w:rPr/>
      </w:pPr>
      <w:r>
        <w:rPr>
          <w:rFonts w:cs="Times New Roman" w:ascii="Times New Roman" w:hAnsi="Times New Roman"/>
          <w:sz w:val="28"/>
          <w:szCs w:val="28"/>
          <w:lang w:val="bg-BG"/>
        </w:rPr>
        <w:t>ДЕЯНА КОСТАДИНОВА: Благодаря Ви, господин министър-председател. Това е последната наредба от пакета наредби, които изчакваха свикването на Националния съвет за тристранно сътрудничество, за да бъдат предложени след това на Министерски съвет. С предложените промени в наредбата за елементите на възнагражденията и за доходите, върху които се правят осигурителни вноски, и тук се привеждат разпоредбите в съответствие с последните изменения на Кодекса за социално осигуряване. Текстовете на наредбата се привеждат се в съответствие с чл. 4 от Кодекса за социално осигуряване, в който изчерпателно са изброени лицата, подлежащи на осигуряване по този ред, с оглед упражняваната от тях трудова дейност по управление и контрол на търговски дружества и еднолични търговци. Въвежда се единна практика при зачитане на осигурителен стаж на периодите, когато лицето е било незаконно уволнено или впоследствие уволнението е било отменено, както и когато е било отстранено от работа и след това възстановено по ред, определен в специални закони. И по тази наредба нямаше бележки на последното заседание на Националния съвет за тристранно сътрудниче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 РАЙКОВ: Много Ви благодаря. </w:t>
      </w:r>
    </w:p>
    <w:p>
      <w:pPr>
        <w:pStyle w:val="Normal"/>
        <w:spacing w:lineRule="auto" w:line="360"/>
        <w:ind w:firstLine="1440"/>
        <w:jc w:val="both"/>
        <w:rPr/>
      </w:pPr>
      <w:r>
        <w:rPr>
          <w:rFonts w:cs="Times New Roman" w:ascii="Times New Roman" w:hAnsi="Times New Roman"/>
          <w:sz w:val="28"/>
          <w:szCs w:val="28"/>
          <w:lang w:val="bg-BG"/>
        </w:rPr>
        <w:t>Колеги, нека да приемем този проект на постановление, ако нямате възраже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6</w:t>
      </w:r>
    </w:p>
    <w:p>
      <w:pPr>
        <w:pStyle w:val="Normal"/>
        <w:ind w:right="2977"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резултатите и взетите решения на заседанието на Съвета на Европейския съюз по земеделие и рибарство, проведено на 18 и 19 март 2013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их помолил министър Станков да вземе дум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Н СТАНКОВ: Благодаря Ви, господин министър-председател. Мартенското заседание в Брюксел е продължение на февруарското, като тук разликата е в това, че имаше много по-голяма конкретика и се обсъждаха приоритетите на всяка страна членка на Европейския съюз поотделно. И най-важното, което беше постигнато на този съвет на министрите, това беше, първо, България постигна принципния си приоритет за опростено плащане на директните плащания, като страната има право да прилага схемата, базирана на площ, без да въвежда права за плащане до 2020 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важен приоритет, който ние даже определихме като първи за България, това е обвързаната подкрепа на някои слаби производства в България, каквито са животновъдството, зеленчукопроизводството, овощарството, като председателството беше предложило 10%, ние настоявахме за 15%, решението беше за 12% плюс 3, които ще се договарят допълнително. Това е за протеинови култури, така че в основни линии нашето искане е изпълнено за етапа.</w:t>
      </w:r>
    </w:p>
    <w:p>
      <w:pPr>
        <w:pStyle w:val="Normal"/>
        <w:spacing w:lineRule="auto" w:line="360"/>
        <w:ind w:firstLine="1440"/>
        <w:jc w:val="both"/>
        <w:rPr/>
      </w:pPr>
      <w:r>
        <w:rPr>
          <w:rFonts w:cs="Times New Roman" w:ascii="Times New Roman" w:hAnsi="Times New Roman"/>
          <w:sz w:val="28"/>
          <w:szCs w:val="28"/>
          <w:lang w:val="bg-BG"/>
        </w:rPr>
        <w:t>Постигнат беше сериозен напредък в посока за облекчаване на зелените изисквания, които фермерите трябва да изпълняват, като тук предложението беше всички стопанства над 30 декара да прилагат сеитбооборот, нещо, което не е възможно, и решението беше такъв сеитбооборот да прилагат стопанства, които имат над 100 дека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което мисля, че е постижение за България, това е приложението на опростена схема за подкрепа на малките ферми. Постигнат беше сериозен напредък и по отношение възможността за гъвкавост между двата стълба – първи стълб, който е земеделие, и втори стълб е развитие на селските райони, като тук беше предоставена тази възможност до 25% от средствата от втори стълб да се прехвърлят в първи. За нас е много важно това, защото средствата във втори стълб обикновено се връщат и не могат да се оползотворят в пълния смисъл на дум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ещо друго, което беше постигнато, това е по отношение на лозарството. Удовлетворени бяха исканията за права за засаждане на лозя, като тези права са предоставени до 2019 г. Това също е важно за нас.</w:t>
      </w:r>
    </w:p>
    <w:p>
      <w:pPr>
        <w:pStyle w:val="Normal"/>
        <w:spacing w:lineRule="auto" w:line="360"/>
        <w:ind w:firstLine="1440"/>
        <w:jc w:val="both"/>
        <w:rPr/>
      </w:pPr>
      <w:r>
        <w:rPr>
          <w:rFonts w:cs="Times New Roman" w:ascii="Times New Roman" w:hAnsi="Times New Roman"/>
          <w:sz w:val="28"/>
          <w:szCs w:val="28"/>
          <w:lang w:val="bg-BG"/>
        </w:rPr>
        <w:t>Друг приоритет, това е подпомагане на групи производители за производство на плодове и зеленчуци. Знаете, че проблемът с плодовете и зеленчуците е много голям, много сериозен за България. Една възможност това е преразглеждането на референтните цени. Цените да не бъдат заковани, а в зависимост от производствените разходи да има по-голяма гъвкавост, да могат да се преразгледат и да се актуализир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жно беше за нас подкрепата на Националната програма за лозарство, а също така и за пчеларство, като тук бяха поставени точно така нещата – грозде, вино и мед. </w:t>
      </w:r>
    </w:p>
    <w:p>
      <w:pPr>
        <w:pStyle w:val="Normal"/>
        <w:spacing w:lineRule="auto" w:line="360"/>
        <w:ind w:firstLine="1440"/>
        <w:jc w:val="both"/>
        <w:rPr/>
      </w:pPr>
      <w:r>
        <w:rPr>
          <w:rFonts w:cs="Times New Roman" w:ascii="Times New Roman" w:hAnsi="Times New Roman"/>
          <w:sz w:val="28"/>
          <w:szCs w:val="28"/>
          <w:lang w:val="bg-BG"/>
        </w:rPr>
        <w:t>И едно нещо важно, което сигурно ще зарадва министъра на образованието. Удовлетворени бяха исканията на България по програмата „Училищен плод”, като средствата се увеличават двойно през следващия период от седем години. Така че, мисля, че това също е едно постижение.</w:t>
      </w:r>
    </w:p>
    <w:p>
      <w:pPr>
        <w:pStyle w:val="Normal"/>
        <w:spacing w:lineRule="auto" w:line="360"/>
        <w:ind w:firstLine="1440"/>
        <w:jc w:val="both"/>
        <w:rPr/>
      </w:pPr>
      <w:r>
        <w:rPr>
          <w:rFonts w:cs="Times New Roman" w:ascii="Times New Roman" w:hAnsi="Times New Roman"/>
          <w:sz w:val="28"/>
          <w:szCs w:val="28"/>
          <w:lang w:val="bg-BG"/>
        </w:rPr>
        <w:t>Още няколко по-второстепенни неща, за които аз многократно съм говорил вече пред медиите и навсякъде – това е подпомагане на младите фермери, което считаме, че също е много важно. По-гъвкав подход при изменението на програмите за развитието на селските райони, не винаги да чакаме одобрението на Европейския съюз, а да можем да проявяваме по-голяма гъвкавост.</w:t>
      </w:r>
    </w:p>
    <w:p>
      <w:pPr>
        <w:pStyle w:val="Normal"/>
        <w:spacing w:lineRule="auto" w:line="360"/>
        <w:ind w:firstLine="1440"/>
        <w:jc w:val="both"/>
        <w:rPr/>
      </w:pPr>
      <w:r>
        <w:rPr>
          <w:rFonts w:cs="Times New Roman" w:ascii="Times New Roman" w:hAnsi="Times New Roman"/>
          <w:sz w:val="28"/>
          <w:szCs w:val="28"/>
          <w:lang w:val="bg-BG"/>
        </w:rPr>
        <w:t>По отношение на горския сектор субсидията беше увеличена от 50 на 65 и инвестициите за селскостопанска и горска инфраструктура да се финансират на 10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з мисля, че всичко това, което се случи, е важно за България и аз трябваше още на петия ден да вляза във всички тези проблеми, да ги отстоявам пред Съвета на министрите. Искам да ви кажа и това, че голяма подкрепа ние получихме от Франция, за което искрено и много сърдечно съм благодарен, благодарих на министъра на земеделието за това. Подкрепа имахме и от Германия, от двете големи страни по отношение на нашите приоритети. Така че това мога да представя за сега. Благодаря за внима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Колеги, нека да приемем и този доклад и да благодарим на министър Станков, и да дадем думата на министъра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еструктуриране на нелихвените разходи по републиканския бюджет за 201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Давам думата на министъра на финансите.</w:t>
      </w:r>
    </w:p>
    <w:p>
      <w:pPr>
        <w:pStyle w:val="Normal"/>
        <w:spacing w:lineRule="auto" w:line="360"/>
        <w:ind w:firstLine="1440"/>
        <w:jc w:val="both"/>
        <w:rPr/>
      </w:pPr>
      <w:r>
        <w:rPr>
          <w:rFonts w:cs="Times New Roman" w:ascii="Times New Roman" w:hAnsi="Times New Roman"/>
          <w:sz w:val="28"/>
          <w:szCs w:val="28"/>
          <w:lang w:val="bg-BG"/>
        </w:rPr>
        <w:t xml:space="preserve">КАЛИН ХРИСТОВ: Благодаря Ви, господин министър-председател. Колеги, започвам от общото към частното. Ние имахме този ангажимент да направим допълнителни мерки за подкрепа на заетостта и за най-уязвимите, които дискутирахме миналата седмица на Националния съвет за тристранно сътрудничество. Естествено, там имахме в мащаб, в пъти по-големи предложения като обем разходи. </w:t>
      </w:r>
    </w:p>
    <w:p>
      <w:pPr>
        <w:pStyle w:val="Normal"/>
        <w:spacing w:lineRule="auto" w:line="360"/>
        <w:ind w:firstLine="1440"/>
        <w:jc w:val="both"/>
        <w:rPr/>
      </w:pPr>
      <w:r>
        <w:rPr>
          <w:rFonts w:cs="Times New Roman" w:ascii="Times New Roman" w:hAnsi="Times New Roman"/>
          <w:sz w:val="28"/>
          <w:szCs w:val="28"/>
          <w:lang w:val="bg-BG"/>
        </w:rPr>
        <w:t xml:space="preserve">Това, което ние направихме с Деяна и с Катя като се координирахме, е първо да опитаме всеки сам да предложи колко пари би отделил за този приоритет на правителството. Изпратихме тази таблица, в която всеки да каже колко би отделил. От общото доброволно усилие получихме обратно от Министерство на регионалното развитие и благоустройството по това постановление за 150 милиона – това, което те считат, че няма да могат да усвоят – 19 867 000, които можем обратно с решение на Министерския съвет да вземем от Министерство на регионалното развитие и благоустройството и да използваме за този приоритет. Другата част от тези имейли и писма, които ви бях изпратил, е всеки сам да идентифицира резерви. Най-критичен и най-ефективен е министърът на земеделието, който е идентифицирал почти 4 милиона резерви. Тоест, това са 42% от всички идентифицирани резерви. Усилието доведе до 9 300 000 милиона доброволни идентифицирани резерви, от които 42% точно са от министъра на земеделието и храните. </w:t>
      </w:r>
    </w:p>
    <w:p>
      <w:pPr>
        <w:pStyle w:val="Normal"/>
        <w:spacing w:lineRule="auto" w:line="360"/>
        <w:ind w:firstLine="1440"/>
        <w:jc w:val="both"/>
        <w:rPr/>
      </w:pPr>
      <w:r>
        <w:rPr>
          <w:rFonts w:cs="Times New Roman" w:ascii="Times New Roman" w:hAnsi="Times New Roman"/>
          <w:sz w:val="28"/>
          <w:szCs w:val="28"/>
          <w:lang w:val="bg-BG"/>
        </w:rPr>
        <w:t>Като цяло, общото впечатление е, че министърът на земеделието е единственият, който опровергава тезата, че никоя администрация никога няма да се откаже сама от пари. Но той пък доказа тезата, че навсякъде има резерви, обаче никой никога няма да си ги каже.</w:t>
      </w:r>
    </w:p>
    <w:p>
      <w:pPr>
        <w:pStyle w:val="Normal"/>
        <w:spacing w:lineRule="auto" w:line="360"/>
        <w:ind w:firstLine="1440"/>
        <w:jc w:val="both"/>
        <w:rPr/>
      </w:pPr>
      <w:r>
        <w:rPr>
          <w:rFonts w:cs="Times New Roman" w:ascii="Times New Roman" w:hAnsi="Times New Roman"/>
          <w:sz w:val="28"/>
          <w:szCs w:val="28"/>
          <w:lang w:val="bg-BG"/>
        </w:rPr>
        <w:t xml:space="preserve">Оттук нататък, тъй като този доброволен подход така или иначе не сработи, а ние все пак имаме този ангажимент, имаме последващ Национален съвет за тристранно сътрудничество и нашата роля е да решим от къде да приоритизираме парите, така че да доставим това, което сме обещали. Подходът, който избрах, съгласуван с двете вицепремиерки, е да вървим в посока да вземем издръжката като база, от която издръжка да извадим всички делегирани бюджети, тоест – бюджети, които не са фактически под контрола на самото министерство. Голяма част има в образованието такива, в здравеопазването, те са изписани в докладната. В спорта има делегирани бюджети за спортните училища. В културата също има делегирани бюджети. Тоест, делегираните бюджети, бюджетите, които не са под контрола на самото министерство (и Външно има такива делегирани за дългосрочните командировки), тях ги изваждаме от базата и вече виждаме разхода за издръжка, който е в контрола на всеки министър. Решавайки наобратно уравнението, имаме тези почти 20 милиона от Катя и имайки програма за около 40 милиона решаваме наобратно и от 2,5% намаление на издръжката би довела до доставяне на допълнителен ресурс, така че да имаме тези 41 милиона, в които мерките, за които сме се ангажирали, да ги приложим. </w:t>
      </w:r>
    </w:p>
    <w:p>
      <w:pPr>
        <w:pStyle w:val="Normal"/>
        <w:spacing w:lineRule="auto" w:line="360"/>
        <w:ind w:firstLine="1440"/>
        <w:jc w:val="both"/>
        <w:rPr/>
      </w:pPr>
      <w:r>
        <w:rPr>
          <w:rFonts w:cs="Times New Roman" w:ascii="Times New Roman" w:hAnsi="Times New Roman"/>
          <w:sz w:val="28"/>
          <w:szCs w:val="28"/>
          <w:lang w:val="bg-BG"/>
        </w:rPr>
        <w:t>Това, което искам да кажа е, че независими институции са освободени от това упражнение. Не може правителството да намали издръжката на президента, това е независима институция, затова Президентството, Народното събрание, съдебната власт, са изключени. Те са описани в докладната. Това, което решаваме днес, е кой колко принос да даде. Не казваме, че всеки трябва да вземе от издръжката. Ако някой има резерви на друго място, какъвто беше случаят при договорното упражнение с Министерския съвет, може да вземе от там резерви и да каже тези резерви да бъдат използвани. Не е задължително да е издръжката, но трябва да се направи този принос в общия бюджет. Добре е, когато идентифицирате резерви, да използвате собствения бюджет, тъй като много често се търсят резерви, които не са под контрола на министерството, тоест – трябва да се използва самият бюджет на министерството. В таблицата е обобщен общият резулт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има дискусия и да решим дали избираме този подход, тъй като имаме ангажимент.</w:t>
      </w:r>
    </w:p>
    <w:p>
      <w:pPr>
        <w:pStyle w:val="Normal"/>
        <w:spacing w:lineRule="auto" w:line="360"/>
        <w:ind w:firstLine="1440"/>
        <w:jc w:val="both"/>
        <w:rPr/>
      </w:pPr>
      <w:r>
        <w:rPr>
          <w:rFonts w:cs="Times New Roman" w:ascii="Times New Roman" w:hAnsi="Times New Roman"/>
          <w:sz w:val="28"/>
          <w:szCs w:val="28"/>
          <w:lang w:val="bg-BG"/>
        </w:rPr>
        <w:t>МАРИН РАЙКОВ: Ако ми позволите само да ползвам привилегията, че като министър-председател съм и министър на външните работи, господин министър на финансите, за да Ви кажа, че откровено казано, със свито сърце приемам това предложение относно съкращенията, които могат да бъдат направени за сметка на Министерство на външните работи.</w:t>
      </w:r>
    </w:p>
    <w:p>
      <w:pPr>
        <w:pStyle w:val="Normal"/>
        <w:spacing w:lineRule="auto" w:line="360"/>
        <w:ind w:firstLine="1440"/>
        <w:jc w:val="both"/>
        <w:rPr/>
      </w:pPr>
      <w:r>
        <w:rPr>
          <w:rFonts w:cs="Times New Roman" w:ascii="Times New Roman" w:hAnsi="Times New Roman"/>
          <w:sz w:val="28"/>
          <w:szCs w:val="28"/>
          <w:lang w:val="bg-BG"/>
        </w:rPr>
        <w:t>Министерство на външните работи винаги е било третирано като един от брашнените чували в тази ситуация, която, уверявам ви, поставя вече на много сериозно изпитание функционирането на някои от направленията в работата на нашето ведомство. С Вас имахме дълъг обмен по тази тема. Принуден съм да приема, защото не искам да използвам положението си на министър-председател, за да поставя собственото си ведомство в привилегирована ситуация. Но искам да знаете, че през последните години в разходите за Външно министерство бяха направени абсолютно драконовски съкращения, категорично несъразмерни спрямо тези, които бяха правени при другите ведомства. Ние наистина сме под червената линия. Казвам го не от някакъв ведомствен шовинизъм, не е обективно, аз мога да преценя. Колегите са обрали в нашето министерство всички ъгли, мисля че са изстъргали дъното. Ще се опитаме и това, което искате от нас да го направим, няма никак да ни е лесно. Но в края на краищата може би ще бъде и едно голямо предизвикателство за моите колеги във Външно министерство да намерят начин да удовлетворят това искане. В края на краищата страната не е в леко положение и ние трябва да намерим източник, за да покрием тези финансови очаквания от нашето министер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ак казвам, че приемам тази сума със свито сърце. Искрено казано, надявах се, че ще можем да вземем тези пари от тези средства, които дължим за помощ за развитие. Доколкото разбирам това не е целесъобразно и не е възмож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 ХРИСТОВ: При вас все още има тази опция продажба на имущество зад граница да влиза директно в бюджета ви. </w:t>
      </w:r>
    </w:p>
    <w:p>
      <w:pPr>
        <w:pStyle w:val="Normal"/>
        <w:spacing w:lineRule="auto" w:line="360"/>
        <w:ind w:firstLine="1440"/>
        <w:jc w:val="both"/>
        <w:rPr/>
      </w:pPr>
      <w:r>
        <w:rPr>
          <w:rFonts w:cs="Times New Roman" w:ascii="Times New Roman" w:hAnsi="Times New Roman"/>
          <w:sz w:val="28"/>
          <w:szCs w:val="28"/>
          <w:lang w:val="bg-BG"/>
        </w:rPr>
        <w:t xml:space="preserve">МАРИН РАЙКОВ: Тази опция много често е фалшива. Фалшива е с оглед на тенденцията в цените на недвижимостите, с оглед на това, че ние имаме обективна нужда от това имущество и най-вече предвид това, че данъците, които бихме дължали при продажба на съответно имущество ще доведат реалните приходи до абсолютно символични суми. Освен това не съм сигурен, че трябва в момента да пристъпваме към продажба на тези цени на имущество, което само след три години ще трябва да купуваме на двойно и на тройно по-висока цена. Това не непременно е най-правилното, трябва много да се внимава при продажба на имущество зад граница. Това не е панацея, обратното – дори се създават и подозрения сред част от обществото относно условията и прозрачността - нещо, което никога аз няма да допусна, а да не говорим, че възвръщаемостта от това е изключително бавна. Ние имаме нужда от тези средства относително бързо. Така че нямам отговор на въпроса от къде ще вземем тези пари, но не са малко и тъй като, пак казвам – ние сме под червената линия, ще трябва отнякъде да ги намерим. Надявам се, че колегите ми във Външно ще имат някаква идея, която да ни предложат. Принуден съм да приема тази сум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га ли да дам думата на министър Първан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Я ПЪРВАНОВА: Благодаря. </w:t>
      </w:r>
    </w:p>
    <w:p>
      <w:pPr>
        <w:pStyle w:val="Normal"/>
        <w:spacing w:lineRule="auto" w:line="360"/>
        <w:ind w:firstLine="1440"/>
        <w:jc w:val="both"/>
        <w:rPr/>
      </w:pPr>
      <w:r>
        <w:rPr>
          <w:rFonts w:cs="Times New Roman" w:ascii="Times New Roman" w:hAnsi="Times New Roman"/>
          <w:sz w:val="28"/>
          <w:szCs w:val="28"/>
          <w:lang w:val="bg-BG"/>
        </w:rPr>
        <w:t>Колеги, както всички, осъзнавам абсолютната необходимост да се направи това финансово упражнение. Искам обаче да обърна внимание и на следното. Бях информирана от директора на нашата финансова служба, че при разпределянето на бюджета на Министерство на вътрешните работи изначало са дадени 40 милиона по-малко за издръжка. Включително преди няколко дни аз даже ходих при министър Христов да се консултирам във връзка с възникнали непредвидени разходи по повод вълненията през последните няколко месеца. Най-схематично, само за Столична дирекция за по-малко от месец допълнително за извънреден труд и гориво за периода е над 600 хиляди лева. Подобно е положението в големите градове – Пловдив, Варна, Бургас, Благоевград, където имаше протести. Пак казвам, на 100% разбирам нуждата от това нещо, но ми се иска наистина да осмислим още веднъж, включително ротацията, която предстои да се извършва. За там също няма предвидени средства за Министерство на вътрешните работи. Може би да си дадем един, два дни наистина да уточним нещата. В името на консенсуса да приемем това постановление, но имаме ли после как да си помогнем занапре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 РАЙКОВ: Ако министърът на финансите желае да отговаря въпрос по въпрос, може би това е по-добрият вариант. Ако прецени, че иска да чуе няколко въпроса и да даде мнение по тях наведнъж, аз също нямам нищо против. </w:t>
      </w:r>
    </w:p>
    <w:p>
      <w:pPr>
        <w:pStyle w:val="Normal"/>
        <w:spacing w:lineRule="auto" w:line="360"/>
        <w:ind w:firstLine="1440"/>
        <w:jc w:val="both"/>
        <w:rPr/>
      </w:pPr>
      <w:r>
        <w:rPr>
          <w:rFonts w:cs="Times New Roman" w:ascii="Times New Roman" w:hAnsi="Times New Roman"/>
          <w:sz w:val="28"/>
          <w:szCs w:val="28"/>
          <w:lang w:val="bg-BG"/>
        </w:rPr>
        <w:t xml:space="preserve">КАЛИН ХРИСТОВ: Ясно е специално за Министерство на вътрешните работи, че по отношение на издръжката, когато е правен бюджетът не са включени предсрочни избори и масови протести. Предложението е да стартират всички министерства еднакво, впоследствие, когато има развития непредвидени, може да се гледа в бюджета за някакви резерви. Но свързано целево с по-големи протести и с повече работа на полицаи да се насочат средства, като се изчисли колко са по-големите разходи за осигуряване на тези протест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принцип, който да е пропорционален за всички, за да изпълним един приоритет, който сме го написали на първо място в задачите ни и сме се ангажирали. В хода на годината естествено изборите са вторият приоритет или може би са първият и когато не достига ресурс или ресурсът се изчерпва, естествено, че ние няма да кажем край, спираме полицаите да охраняват протести или няма да има полицаи да охраняват изборните секции, естествено ще търсим резерви. Но аз нямам друг избор, освен да предложа еднакво третиране на всички министерст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Добре. Напълно разбирам тази логика, както казах преди малк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ЕТРОВ: Бих искал да знам на какъв принцип са определени тези стойности – еднакъв процент за всич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Еднакъв процент за всички и аз затова приемам и това, което е за моето ведом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ЕТРОВ: От което следва, че най-вероятно в здравеопазването е включен и бюджетът на Националната здравноосигурителна каса. Знаете, че от там повече от 1 милиард отиде на друго място. Знаете в момента протестите, които текат с психиатрите и там, където се гледат едва ли не като животни хората, а това не е по-малко социална сфера. Знаете, че дълговете на болниците са почти 400 милиона и от вчера, доколкото знам, основна болница във Видин ще преустанови работа и това население остава без здравеопазване. Заради натрупани дългове, стоп на заплати, напускане на персонал и се очертава един много тежък социален конфлик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стествено, аз се солидаризирам с всички, обърнал съм се към ресорния си вицепремиер, към госпожа Костадинова, и всички тези проблеми съм ги поставил. Но молбата ми е, така или иначе е ескалирало напрежението и да не прелее от капката чаш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Напълно Ви разбирам, господин министъ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ЕТРОВ: От вчера има тълкувателно решение на Комисията за защита на конкуренцията, според което ни вкарват в един параграф при един бюджет, определен за психично болни в Националната здравноосигурителна каса, да се върне дейността към Министерство на здравеопазването, а ние не можем да вземем парите, за да го осъществим това действие. И това е в много сфери. Огънят, на който се пека, е много голям. В този смисъл аз направих един анализ, ще Ви оставя един доклад. Към момента ние сме на минус 35 милиона за остри нужди, не говорим за планови, капиталови разходи.</w:t>
      </w:r>
    </w:p>
    <w:p>
      <w:pPr>
        <w:pStyle w:val="Normal"/>
        <w:spacing w:lineRule="auto" w:line="360"/>
        <w:ind w:firstLine="1440"/>
        <w:jc w:val="both"/>
        <w:rPr/>
      </w:pPr>
      <w:r>
        <w:rPr>
          <w:rFonts w:cs="Times New Roman" w:ascii="Times New Roman" w:hAnsi="Times New Roman"/>
          <w:sz w:val="28"/>
          <w:szCs w:val="28"/>
          <w:lang w:val="bg-BG"/>
        </w:rPr>
        <w:t>Моля Ви за съдейств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 РАЙКОВ: Господин министър, благодаря Ви много за това, което казвате, напълно споделяме Вашата загриженос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ека да чуем министъра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Само бюджетът на Министерство на здравеопазването е взет – 108 милиона за издръжка. Националната здравноосигурителна каса има милиарден бюджет, но тя е друг бюджет, който Министерският съвет няма право да преразпределя. От вашия бюджет за издръжка са извадени 29 милиона, които са за психиатрични болници, за лечение на деца, за спешна помощ, тъй като са делегирани и от тях не намаляваме, намаляваме само от издръжката на министерството. Това, което е делегирано за психиатрични болници и има тази таблица, може би трябва да се разпредели, тъй като пише на всеки колко е извадено – делегираните.</w:t>
      </w:r>
    </w:p>
    <w:p>
      <w:pPr>
        <w:pStyle w:val="Normal"/>
        <w:spacing w:lineRule="auto" w:line="360"/>
        <w:ind w:firstLine="1440"/>
        <w:jc w:val="both"/>
        <w:rPr/>
      </w:pPr>
      <w:r>
        <w:rPr>
          <w:rFonts w:cs="Times New Roman" w:ascii="Times New Roman" w:hAnsi="Times New Roman"/>
          <w:sz w:val="28"/>
          <w:szCs w:val="28"/>
          <w:lang w:val="bg-BG"/>
        </w:rPr>
        <w:t>По отношение на дълга на болниците и то е част от целия проблем за управление на държавната собственост, болниците поемат ангажименти, които нямат право да поемат по закон, като трупат дългове с аргумента, че един ден правителството ще плати. И затова аз казах, че трябва закон, в който да е ясно, че държавни болници не могат да поемат такива задължения.</w:t>
      </w:r>
    </w:p>
    <w:p>
      <w:pPr>
        <w:pStyle w:val="Normal"/>
        <w:spacing w:lineRule="auto" w:line="360"/>
        <w:ind w:firstLine="1440"/>
        <w:jc w:val="both"/>
        <w:rPr/>
      </w:pPr>
      <w:r>
        <w:rPr>
          <w:rFonts w:cs="Times New Roman" w:ascii="Times New Roman" w:hAnsi="Times New Roman"/>
          <w:sz w:val="28"/>
          <w:szCs w:val="28"/>
          <w:lang w:val="bg-BG"/>
        </w:rPr>
        <w:t>Ние с Кристиан говорихме онзи ден, сега в неделя трябва да изпратим в Европейската комисия резултата от дефицита за 2012 година. Само дори трансфери между БДЖ холдинг и БДЖ пътнически превози увеличават дефицита на страната. Трансферът от холдинга към пътнически превози в конкретна държавна фирма трябва да увеличи дефицита от 0,5 на 1,25 с цялата репутация за нас като изпълнение на фискалните критерии, с цялата репутация на нас като на пазарите, цялата репутация на цената ни на финансиране. Ние направихме срещи, контролираме го този процес, но не може държавни фирми да вземат решения, с които да влияят на цялата страна и ние да нямаме контрол върху това и после идват да казват да платим тези пари. Затова трябва този закон и трябва да им се търси отговорност как поемат дългове, след като принципалът не им е разрешил. Това е времева бомба, това не може да се толерира, защото така може да се получи в енергетиката, така вече се е получило в БДЖ.</w:t>
      </w:r>
    </w:p>
    <w:p>
      <w:pPr>
        <w:pStyle w:val="Normal"/>
        <w:spacing w:lineRule="auto" w:line="360"/>
        <w:ind w:firstLine="1440"/>
        <w:jc w:val="both"/>
        <w:rPr/>
      </w:pPr>
      <w:r>
        <w:rPr>
          <w:rFonts w:cs="Times New Roman" w:ascii="Times New Roman" w:hAnsi="Times New Roman"/>
          <w:sz w:val="28"/>
          <w:szCs w:val="28"/>
          <w:lang w:val="bg-BG"/>
        </w:rPr>
        <w:t xml:space="preserve">Но това е за отделна дискусия и за тази работна група. Това е структурен проблем, това е пропуск в цялото управление на страната и трябва не с някакво решение и методология, а със закон трябва да се реши този въпрос. Това е оставена дупка в законодателство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ка че болниците имат чисто този морален аргумент, нали ще затворим болница, но от гледна точка на управление вината си е там, при тях. И ние не трябва да насърчаваме неотговорно поведение години наред, тъй като то се акумулира във времеви бомби, които, така или иначе, в един момент… Това, което е структурен проблем трябва да го разчиств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 госпожо Захариева.</w:t>
      </w:r>
    </w:p>
    <w:p>
      <w:pPr>
        <w:pStyle w:val="Normal"/>
        <w:spacing w:lineRule="auto" w:line="360"/>
        <w:ind w:firstLine="1440"/>
        <w:jc w:val="both"/>
        <w:rPr/>
      </w:pPr>
      <w:r>
        <w:rPr>
          <w:rFonts w:cs="Times New Roman" w:ascii="Times New Roman" w:hAnsi="Times New Roman"/>
          <w:sz w:val="28"/>
          <w:szCs w:val="28"/>
          <w:lang w:val="bg-BG"/>
        </w:rPr>
        <w:t xml:space="preserve">ЕКАТЕРИНА ЗАХАРИЕВА: Колеги, аз очевидно съм от министерството, което ще даде всъщност най-много пари и точно поради този факт искам да подчертая, че процентът стигна до 2,5. Искам да припомня, министърът на финансите го каза в началото, как се стигна до това ПМС. Ако си спомняте всичките се събрахме и помолихме за отговорен преглед така, че да не се реже оттам, откъдето всъщност би било трудно да се отреже. И това направиха, уви, наистина само няколко министерства. Министърът на финансите го направи, може би бяхме две. Поради тази причина се стигна, защото, ако се сметне процентът, който Министерство на регионалното развитие и благоустройството дава, той вече е над 5,5-6. Факт е обаче, че идеята беше наистина да се направи преглед и там, където може да се отреже, да се отреже. </w:t>
      </w:r>
    </w:p>
    <w:p>
      <w:pPr>
        <w:pStyle w:val="Normal"/>
        <w:spacing w:lineRule="auto" w:line="360"/>
        <w:ind w:firstLine="1440"/>
        <w:jc w:val="both"/>
        <w:rPr/>
      </w:pPr>
      <w:r>
        <w:rPr>
          <w:rFonts w:cs="Times New Roman" w:ascii="Times New Roman" w:hAnsi="Times New Roman"/>
          <w:sz w:val="28"/>
          <w:szCs w:val="28"/>
          <w:lang w:val="bg-BG"/>
        </w:rPr>
        <w:t xml:space="preserve">Искам да подчертая, че това, че се взимат тези пари от постановлението не означава, че министерството ще спре инфраструктурните проекти, напротив. Това беше абсолютно обективният, внимателен анализ дали тези пари ще трябват тази година. Оказа се, че абсолютно при запазване на темпото на строителството на два от обектите, даже при засилването на някои от тях, тези средства ще са необходими за следващата година. </w:t>
      </w:r>
    </w:p>
    <w:p>
      <w:pPr>
        <w:pStyle w:val="Normal"/>
        <w:spacing w:lineRule="auto" w:line="360"/>
        <w:ind w:firstLine="1440"/>
        <w:jc w:val="both"/>
        <w:rPr/>
      </w:pPr>
      <w:r>
        <w:rPr>
          <w:rFonts w:cs="Times New Roman" w:ascii="Times New Roman" w:hAnsi="Times New Roman"/>
          <w:sz w:val="28"/>
          <w:szCs w:val="28"/>
          <w:lang w:val="bg-BG"/>
        </w:rPr>
        <w:t xml:space="preserve">В крайна сметка всички знаем защо се стигна до служебен кабинет. Хората наистина имат нужда от тези мерки, които сме обещали да предприемем. Поради тази причина аз считам, че наистина ако се вгледаме в бюджета на министерствата внимателно, предприемат се мерки за икономии, би могло да се случи това. Да, сигурна съм – и Министерство на регионалното развитие и благоустройството ще бъде затруднено, като говорим за разходите, които са свързани с издръжката на самото министерство. Така че, ние обещахме тези мерки и считам, че трябва да направим всичко възможно, за да ги изпълним не само защото сме ги обещали, а защото хората имат нужда от тях. Така че аз лично считам, че трябва да подкрепим този проект на постановление на Министерския съвет. Опитахме да направим, до тук се стигна, само две министерства предложиха суми, които са по-големи от 2,5% и подчертавам, че до тези 2,5% се стигна, защото всъщност Министерство на регионалното развитие и благоустройството даде доста голяма сума, която е почти една трета от това, което ще е необходимо за мерките, но без да застрашаваме големите и важни инфраструктурни проекти, това е много важн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 РАЙКОВ: Много Ви благодаря за това последно уточнение, защото то е действително много важно. Държа също така, госпожо вицепремиер, да Ви благодаря за това, че Вашето ведомство е положило това голямо усилие да отдели съответните средства. Напълно съм съгласен с призива, който отправяте към всички нас. Лично аз не само се присъединявам към него, но бих дори и желал да предложа на колегите, като израз на това, че го подкрепяме, да гласуваме това постановление на Министерския съвет и всеки един от нас да се концентрира върху това как да го изпъл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ъгласни ли сте, колеги?</w:t>
      </w:r>
    </w:p>
    <w:p>
      <w:pPr>
        <w:pStyle w:val="Normal"/>
        <w:spacing w:lineRule="auto" w:line="360"/>
        <w:ind w:firstLine="1440"/>
        <w:jc w:val="both"/>
        <w:rPr/>
      </w:pPr>
      <w:r>
        <w:rPr>
          <w:rFonts w:cs="Times New Roman" w:ascii="Times New Roman" w:hAnsi="Times New Roman"/>
          <w:sz w:val="28"/>
          <w:szCs w:val="28"/>
          <w:lang w:val="bg-BG"/>
        </w:rPr>
        <w:t xml:space="preserve">КРИСТИАН КРЪСТЕВ: Тъй като предложението на Министерство на транспорта, информационните технологии и съобщенията беше в по-голям размер, аз предлагам, предвид това, че знам колко е сериозно напрежението в Министерство на вътрешните работи, знам каква е кризата в здравеопазването, реално тези два сектора са супер важни, дипломацията е изключително важна изобщо за държавата, защото тези хора – нашите дипломати и всички останали служители на Министерство на външните работи са нашето лице пред външния свят, предлагам със 150 хиляди да се завиши от бюджета на Министерство на транспорта, информационните технологии и съобщенията, а да се намали пропорционално за тези три ведомства по 50 хиляди по-малко от техния бюджет. Целево върху бюджета на Министерство на транспорта, информационните технологии и съобщенията да се увеличи със 150 хиляди, а паралелно с това по 50 хиляди да се намали на Министерство на външните работи, на Министерство на здравеопазването и на Министерство на вътрешните работи, което е рационален принцип. Аз го предлагам лично от нашия бюджет, това не важи за всички останали колеги, всеки да си прецени. </w:t>
      </w:r>
    </w:p>
    <w:p>
      <w:pPr>
        <w:pStyle w:val="Normal"/>
        <w:spacing w:lineRule="auto" w:line="360"/>
        <w:ind w:firstLine="1440"/>
        <w:jc w:val="both"/>
        <w:rPr/>
      </w:pPr>
      <w:r>
        <w:rPr>
          <w:rFonts w:cs="Times New Roman" w:ascii="Times New Roman" w:hAnsi="Times New Roman"/>
          <w:sz w:val="28"/>
          <w:szCs w:val="28"/>
          <w:lang w:val="bg-BG"/>
        </w:rPr>
        <w:t xml:space="preserve">МАРИН РАЙКОВ: Господин министър, това, което Вие ще направите в рамките на своя бюджет, е нещо, което в края на краищата до голяма степен ще зависи и от вашите предпочитан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ИСТИАН КРЪСТЕВ: Това мога да го предложа, защото можем да си го позволим. Говорил съм с главния секретар, с директора на финансите. Това пък ще ви помогне вашите бюджети да бъдат по-малко намале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Тъй като в самото решение се казва в 7-дневен срок на министъра на финансите всеки да каже каква част от бюджета да се вземе, тоест – всеки предлага сам. Така че всеки министър, който смята, че може да отдели повече, нищо не го спира да отдели повече. Принципът, който трябва да приемем, не знам юридически дали така трябва да се оформи, господин Желязков ще каже, но ако някой иска да даде по-голям принос, нищо не го спира да го направи. Въпросът след това ще е как разпределяме излишъ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ИСТИАН КРЪСТЕВ: Имам конкретно предложение. Ако даваме от нашия бюджет повече от 150 хиляди, намаляваме от бюджетите на тези ведомства, които са дали пропорционално. </w:t>
      </w:r>
    </w:p>
    <w:p>
      <w:pPr>
        <w:pStyle w:val="Normal"/>
        <w:spacing w:lineRule="auto" w:line="360"/>
        <w:ind w:firstLine="1440"/>
        <w:jc w:val="both"/>
        <w:rPr/>
      </w:pPr>
      <w:r>
        <w:rPr>
          <w:rFonts w:cs="Times New Roman" w:ascii="Times New Roman" w:hAnsi="Times New Roman"/>
          <w:sz w:val="28"/>
          <w:szCs w:val="28"/>
          <w:lang w:val="bg-BG"/>
        </w:rPr>
        <w:t>КАЛИН ХРИСТОВ: Тоест, трябва да приемем принцип, когато изпрати по-голяма сума, да каже къде да се релокира или да оставим един размер на средства, които ние пак да се съберем и да кажем – това е излишъкът над това, което търсим.</w:t>
      </w:r>
    </w:p>
    <w:p>
      <w:pPr>
        <w:pStyle w:val="Normal"/>
        <w:spacing w:lineRule="auto" w:line="360"/>
        <w:ind w:firstLine="1440"/>
        <w:jc w:val="both"/>
        <w:rPr/>
      </w:pPr>
      <w:r>
        <w:rPr>
          <w:rFonts w:cs="Times New Roman" w:ascii="Times New Roman" w:hAnsi="Times New Roman"/>
          <w:sz w:val="28"/>
          <w:szCs w:val="28"/>
          <w:lang w:val="bg-BG"/>
        </w:rPr>
        <w:t>МАРИН РАЙКОВ: Предлагам втория вариант, който е значително по-разумен. Ако се създаде някакъв, условно го наричаме „фонд за допълнително събрани средства“, нека да се съберем и да решим какво правим, за да го разпредел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Не знам технически как трябва да се изработи документът.</w:t>
      </w:r>
    </w:p>
    <w:p>
      <w:pPr>
        <w:pStyle w:val="Normal"/>
        <w:spacing w:lineRule="auto" w:line="360"/>
        <w:ind w:firstLine="1440"/>
        <w:jc w:val="both"/>
        <w:rPr/>
      </w:pPr>
      <w:r>
        <w:rPr>
          <w:rFonts w:cs="Times New Roman" w:ascii="Times New Roman" w:hAnsi="Times New Roman"/>
          <w:sz w:val="28"/>
          <w:szCs w:val="28"/>
          <w:lang w:val="bg-BG"/>
        </w:rPr>
        <w:t>РОСЕН ЖЕЛЯЗКОВ: Технически може да се приеме проектът на постановлението, а окончателният текст да бъде оформен от вносителя и да бъде предоставен в следващите няколко дни. Приемането по принцип означава, че се приема общата сума. Вътрешното разпределение вносителят, след консултации, може да направи преразпредел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КРЪСТЕВ: По този начин пропорционално някъде ще може да се пипнат цифрите и да се намалят тежестите на определени ведомства. А иначе общият пакет от мерки и цялата сума ще остане същата.</w:t>
      </w:r>
    </w:p>
    <w:p>
      <w:pPr>
        <w:pStyle w:val="Normal"/>
        <w:spacing w:lineRule="auto" w:line="360"/>
        <w:ind w:firstLine="1440"/>
        <w:jc w:val="both"/>
        <w:rPr/>
      </w:pPr>
      <w:r>
        <w:rPr>
          <w:rFonts w:cs="Times New Roman" w:ascii="Times New Roman" w:hAnsi="Times New Roman"/>
          <w:sz w:val="28"/>
          <w:szCs w:val="28"/>
          <w:lang w:val="bg-BG"/>
        </w:rPr>
        <w:t xml:space="preserve">ДЕЯНА КОСТАДИНОВА: Аз искам да благодаря на всички колеги за национално отговорната позиция, която вземат в момента. Знам в какво затруднение ще излязат администрациите, наясно съм, че част от функциите в последните години не бяха дофинансирани. В същото време, без значение колко е голям бюджетът на една администрация, винаги биха могли да се открият резерви, възможно е обаче част от тези суми, които в момента изискваме да надхвърлят тези резерви. За това наистина искам да ви благодаря за това, което правите, за да можем да изпълним ангажимента, който сме поел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за текста на постановлението бих помолила само да се допълни, тъй като основната насока, с която искаме да подкрепим най-уязвимите групи е не само социални плащания, а преди всичко със заетост, в текста на постановлението в чл. 1 след размера на сумата да се добави „за програми за заетост и за изплащане на обезщетения и помощ за домакинст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Добре, 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оп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ЯН ПОПОВ: Аз искам да направя една по-обща и принципна бележка. Подкрепям това притеснение по отношение на Министерство на външните работи. Някои от българските дипломатически представителства мизерстват. С хиляда евро за година представителни за дипломатическо представителство, това е просто нефункционираща история. В много други институции подобно нещо може да се случи в съответните сфер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изкажа принципната си позиция. Аз съм против този принцип някак си дълбоко да се изрязват средствата от институциите. Подкрепяйки това предложение, бих искал да направя и друго предложение – много ясно да заявим публично, когато това се казва, че това е много, много извънреден акт, който акт е предизвикан от извънредно положение и по принцип не е редно по този начин да се действа. В противен случай ще се създаде едно обществено усещане и убеждение, ще се затвърди, че „оялите се министерства” винаги, когато има криза, могат да си отрежат заплатите и да ги разхвърлят нагоре-надолу, което е икономически много вред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Нека, господин министър, да сме наясно, че не можем да използваме термини като „извънредно положение“, защото ние не действаме под натиск, това е ясно. Ние действаме отговорно, спокойно, разумно, при пълно самообладание. Аз лично в нито един от вас не видях някакви екстрени притеснения, които излизат извън рамките на това, което е нашият дълг да отговорим на едни абсолютно обосновани очаквания на хората. Мисля че всичко е в рамките на нормалн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Може би без използването на този израз. Но не бива да се схваща това публично като някаква практика, която може просто да се повт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Това, разбира се, е очевидно и никой от нас няма нагласата да го допусне.</w:t>
      </w:r>
    </w:p>
    <w:p>
      <w:pPr>
        <w:pStyle w:val="Normal"/>
        <w:spacing w:lineRule="auto" w:line="360"/>
        <w:ind w:firstLine="1440"/>
        <w:jc w:val="both"/>
        <w:rPr/>
      </w:pPr>
      <w:r>
        <w:rPr>
          <w:rFonts w:cs="Times New Roman" w:ascii="Times New Roman" w:hAnsi="Times New Roman"/>
          <w:sz w:val="28"/>
          <w:szCs w:val="28"/>
          <w:lang w:val="bg-BG"/>
        </w:rPr>
        <w:t>Колеги, доста време вече заседаваме, нека да се обединим около това постановление. Никой не е щастлив от него, няма никакво значение, трябва да го направим. Няма да повтарям това, което каза вицепремиерът Захариева, защото няма да го кажа по-добре от нея, напълно е права, напълно съм съгласен с всяка дума. Нека да приемем това постановление и да приключим днешното засед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Не получих думата, ще гласувам „против“. Не можах да си изкажа съображен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Аз съм готов да Ви я дам, господин министър, заповядай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За информация, господин министър-председател, колеги, много критични дейности за армията, за въоръжените сили не са финансирани, не са предвидени въобще в Закона за бюджета.</w:t>
      </w:r>
    </w:p>
    <w:p>
      <w:pPr>
        <w:pStyle w:val="Normal"/>
        <w:spacing w:lineRule="auto" w:line="360"/>
        <w:ind w:firstLine="1440"/>
        <w:jc w:val="both"/>
        <w:rPr/>
      </w:pPr>
      <w:r>
        <w:rPr>
          <w:rFonts w:cs="Times New Roman" w:ascii="Times New Roman" w:hAnsi="Times New Roman"/>
          <w:sz w:val="28"/>
          <w:szCs w:val="28"/>
          <w:lang w:val="bg-BG"/>
        </w:rPr>
        <w:t>МАРИН РАЙКОВ: Колеги, разбира се взимам предвид изразеното желание на министъра на отбраната да гласува „против“, това е нещо, което аз уважавам, това не променя факта, че както казах и в самото начало, че макар и със свито сърце всеки от нас трябва да направи някаква жертва от името на своето собствено ведом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з продължавам да предлагам да приемем това постановление, защото хората действително очакват от нас конкретни стъпки. Няма как да не отговорим на очакванията. Ние сме наследили тази ситуация, ние нямаме отговорност за тази социална ситуация, която е в момента в страната, но върху нас ще падне тежестта да се опитаме да намерим, макар и частични решения, на най-наболелите въпро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тново казвам, не искам да повтарям това, което каза вицепремиерът Захариева, аз се присъединявам към всичко, което тя изложи. За четвърти път ви казвам – искам да приемем това постановление. Всеки от вас е свободен да гласува „за“ или „против“, това няма да промени, разбира се, по никакъв начин добрия диалог между на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ека да приемем по принцип това постановление и да продължим да усъвършенстваме механизмите, по които ще го изпълняваме стриктно, подчертавам – стриктно. Седемдневният срок трябва да се спаз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Да можем да кажем, че това са средствата, тъй като ние имаме организирани вече срещи с партньорите, трябва да се ангажираме с конкретни цифри.</w:t>
      </w:r>
    </w:p>
    <w:p>
      <w:pPr>
        <w:pStyle w:val="Normal"/>
        <w:spacing w:lineRule="auto" w:line="360"/>
        <w:ind w:firstLine="1440"/>
        <w:jc w:val="both"/>
        <w:rPr/>
      </w:pPr>
      <w:r>
        <w:rPr>
          <w:rFonts w:cs="Times New Roman" w:ascii="Times New Roman" w:hAnsi="Times New Roman"/>
          <w:sz w:val="28"/>
          <w:szCs w:val="28"/>
          <w:lang w:val="bg-BG"/>
        </w:rPr>
        <w:t>РОСЕН ЖЕЛЯЗКОВ: Без да се ангажирам с прогноза, хубаво е това уточняване да стане до утре до края на деня, за вътрешното структуриране на размера по отделните министерства, за да може най-късно във вторник да се публику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Присъединявам се към тази молб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ка колеги сега да бъдем малко по-оперативни. Моля тези, които са в подкрепа на това постановление да вдигнат ръка. Нека тези, които са „против“ да вдигнат ръка. Един е „против“. Благодаря ви, колеги. Приемаме това постановление. Има и един „въздържал с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 „против“, един „въздържал се“. Приема се това постановл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и да приключим това заседание на Министерския съвет.</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03.201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28.03..201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42:00Z</dcterms:created>
  <dc:creator>LEGAL DEPARTMENT</dc:creator>
  <dc:description/>
  <cp:keywords/>
  <dc:language>en-US</dc:language>
  <cp:lastModifiedBy>dbman</cp:lastModifiedBy>
  <cp:lastPrinted>2009-10-28T16:47:00Z</cp:lastPrinted>
  <dcterms:modified xsi:type="dcterms:W3CDTF">2013-03-29T12:42:00Z</dcterms:modified>
  <cp:revision>2</cp:revision>
  <dc:subject/>
  <dc:title>Стенографски запис.</dc:title>
</cp:coreProperties>
</file>