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учредяване безвъзмездно право на ползване върху имот - частна държавна собственост, на Народно читалище „Св. Св. Кирил и Методий 1966” – Силист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Дава съгласие за учредяване безвъзмездно право на ползване за срок 10 години на Народно читалище „Св. Св. Кирил и Методий 1966” – Силистра, върху имот – частна държавна собственост, намиращ се в област Силистра, община Силистра, гр. Силистра, ул. „Баба Маринка” № 51, в поземлен имот с идентификатор 66425.501.660 по кадастралната карта и кадастралните регистри на града, одобрени със Заповед № РД-18-66 на изпълнителния директор на Агенцията по геодезия, картография и кадастър от 2 юни 2008 г., представляващ самостоятелен обект на две нива с идентификатор 66425.501.660.1.2, с предназначение: за културно просветна и обществена дейност, разположен в масивна двуетажна сграда със сутерен, със застроена площ 209 кв. м, състоящ се от: първо ниво със застроена площ 135,00 кв. м, разположено на първия етаж, и второ ниво със застроена площ 198,00 кв. м, разположено на втория етаж, подробно описан в Акт за частна държавна собственост № 3603 от 14 януари 2013 г.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илист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отрази учредяването на право на ползване в акта за държавна собственост за имота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7:00Z</dcterms:created>
  <dc:creator>Cvety</dc:creator>
  <dc:description/>
  <cp:keywords/>
  <dc:language>en-US</dc:language>
  <cp:lastModifiedBy>dbman</cp:lastModifiedBy>
  <cp:lastPrinted>2013-04-16T09:07:00Z</cp:lastPrinted>
  <dcterms:modified xsi:type="dcterms:W3CDTF">2013-04-16T11:46:00Z</dcterms:modified>
  <cp:revision>6</cp:revision>
  <dc:subject/>
  <dc:title>Р Е П У Б Л И К А   Б Ъ Л Г А Р И Я</dc:title>
</cp:coreProperties>
</file>